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№4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Рассказово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нспект дополнительной образовательной деятельност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 обучению детей ПДД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«Уроки юного пешехода»</w:t>
      </w: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Возрастная группа детей от 5 до 6 лет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спитатель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язанцева Н.А.              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ознакомить детей с безопасным маршрутом от детского сада до школы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знания об элементах городской дороги, о видах наземного транспорта, правилах перехода проезжей части по регулируемому и не регулируемому пешеходному переходу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знания детей о значении сигналов светофора, пешеходного перехода, тротуара, проезжей части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епить умение применять полученные знания в инсценировке, играх и в продуктивной деятельности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овать словарную работу у дете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интерес к созидательному процессу, культуре поведения на улице, умению применять полученные знания о правилах дорожного движения на практи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Машина времени», макет «дорога в детский сад», 3 круга: красный, жёлтый и зелёный, костюм «светофора», разрезные картинки «Транспорт», грузовой и легковой автомобили, знак « Пешеходный переход»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теграция образовательных областей: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ние, социализация, коммуникация, безопасность, художественное творчество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входят в комнату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Дети, сегодня в нашем детском саду много гостей. Давайте поздороваемся и пойдем в детский сад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!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 находится около «Машины времени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предлагаю вам ненадолго  заглянуть в прошлое. Когда-то, очень давно</w:t>
      </w:r>
      <w:r>
        <w:rPr>
          <w:rFonts w:cs="Times New Roman" w:ascii="Times New Roman" w:hAnsi="Times New Roman"/>
          <w:i/>
          <w:sz w:val="28"/>
          <w:szCs w:val="28"/>
        </w:rPr>
        <w:t xml:space="preserve"> у</w:t>
      </w:r>
      <w:r>
        <w:rPr>
          <w:rFonts w:cs="Times New Roman" w:ascii="Times New Roman" w:hAnsi="Times New Roman"/>
          <w:sz w:val="28"/>
          <w:szCs w:val="28"/>
        </w:rPr>
        <w:t>чёные изобрели «Машину времени», да вот беда – произошла авария и машина сломалась. И так случилось, что в наше время попал один пещерный человек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ля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пещерный человек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ля, я потерял своих соплеменников и оказался в вашем времени, где мне всё непонятно. Вместо пещеры, я оказался на какой- то длинной-предлинной твёрдой полосе земли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>Я, кажется, поняла, про что говорит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ля. А вы ребята, догадались? Полоса земли такая, где движенье не смолкает. Там, где правил строгих много называется... (дорога). Правильно, дорога!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ля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оляю вас, ребята, как сделать так, чтобы дорога для меня не была опасно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 расскажут тебе о правилах дорожного движения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очень важно знать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все, без исключения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ли, правила движ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только твёрдо знали, но и строго соблюдал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давайте познакомим Улю  с элементами городской дорог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каких частей состоит дорога?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Из проезжей части и тротуар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Что такое тротуар? (дорога для пешеходов)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Что такое проезжая часть? (дорога для автомобилей)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ля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мо меня на огромной скорости со страшным воем пронёсся огромный железный мамонт с круглыми ногам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Дети, а вы догадались, что это за мамонт?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Это машин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я предлагаю вам познакомить Улю с видами машин, для этого нам надо составить картинки из разрезных частей, но обратите внимание на прикрепленные вам фигуры. Каждый выберет себе коробочку с такой же фигурой и выполнит задание. А мы с Улей будем вам помогать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выполняют задание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Уля, посмотри, как много разных машин дети сложили для теб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Какие виды машин вы сложили?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Легковые и грузовы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>Для чего нужны грузовые машины?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возить тяжелые грузы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Для чего нужны легковые машины?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Перевозить легкие грузы и пассажиров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Как можно назвать их одним словом?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Транспорт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Какой это вид транспорта?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 Наземны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обратите внимание на транспорт на проезжей части. Что общего у легкового и грузового автомобилей?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ы дете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ля:</w:t>
      </w:r>
      <w:r>
        <w:rPr>
          <w:rFonts w:cs="Times New Roman" w:ascii="Times New Roman" w:hAnsi="Times New Roman"/>
          <w:sz w:val="28"/>
          <w:szCs w:val="28"/>
        </w:rPr>
        <w:t xml:space="preserve">Вот здорово! Я почти не боюсь дороги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живу  - не тужу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хочу – там хожу,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хочу – перейду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бегался, напрыгался, пить захотел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гу в магазин через дорогу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той, разве можно бегать через дорогу, где захочетс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т, только по пешеходному переходу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ята, а как можно узнать, где расположен пешеходный переход?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дорожному знаку «Пешеходный переход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вайте вспомним, как надо переходить проезжую часть по нерегулируемому пешеходному переходу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86355</wp:posOffset>
                </wp:positionH>
                <wp:positionV relativeFrom="paragraph">
                  <wp:posOffset>323215</wp:posOffset>
                </wp:positionV>
                <wp:extent cx="3631565" cy="2548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1565" cy="2548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429000" cy="2438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0" cy="2438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95pt;height:200.7pt;mso-wrap-distance-left:9.05pt;mso-wrap-distance-right:9.05pt;mso-wrap-distance-top:0pt;mso-wrap-distance-bottom:0pt;margin-top:25.45pt;mso-position-vertical-relative:text;margin-left:203.65pt;mso-position-horizontal-relative:text">
                <v:textbox>
                  <w:txbxContent>
                    <w:p>
                      <w:pPr>
                        <w:pStyle w:val="Style16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429000" cy="2438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9000" cy="2438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ачала надо посмотреть налево, дойти до середины, посмотреть направо и переходить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бы лучше Ул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помнила правила перехода проезжей части по нерегулируемому пешеходному переходу, давайте расскажем о безопасном маршруте из дома  детский сад. </w:t>
      </w:r>
      <w:r>
        <w:rPr>
          <w:rFonts w:cs="Times New Roman" w:ascii="Times New Roman" w:hAnsi="Times New Roman"/>
          <w:i/>
          <w:sz w:val="28"/>
          <w:szCs w:val="28"/>
        </w:rPr>
        <w:t>(Работа с макетом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дцы, дети! Все хорошо знаете безопасный маршрут из дома в детский сад. Недалеко от детского сада находиться школа. Я вас хочу познакомить с безопасным маршрутом от детского сада до школы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ята, послушайте, что такое случилось на дороге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чался транспорт, торопилс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том остановилс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ушил слегка мотор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помог нам?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Светофор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я, а ты знаешь, что такое светофор?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ля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т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я, чтобы ты лучше узнала, что такое светофор, мы расскажем тебе интересную сказку «О заветных огоньках»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Разыгрывается сценка «Сказка о заветных огоньках»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ебено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автор):   </w:t>
      </w:r>
      <w:r>
        <w:rPr>
          <w:rFonts w:cs="Times New Roman" w:ascii="Times New Roman" w:hAnsi="Times New Roman"/>
          <w:sz w:val="28"/>
          <w:szCs w:val="28"/>
        </w:rPr>
        <w:t xml:space="preserve"> В одном прекрасном старом городе повстречались на перекрестке три огонька: Красный, Желтый и Зеленый. Завязался между ними спор о том, какой из огоньков самый важны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ебенок (красный огонек</w:t>
      </w:r>
      <w:r>
        <w:rPr>
          <w:rFonts w:cs="Times New Roman" w:ascii="Times New Roman" w:hAnsi="Times New Roman"/>
          <w:sz w:val="28"/>
          <w:szCs w:val="28"/>
        </w:rPr>
        <w:t>): Я, красный, самый важный – цвет костра, пожара. Как меня увидят люди – знают, что впереди тревога, опасность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ебенок (желтый огонек):</w:t>
      </w:r>
      <w:r>
        <w:rPr>
          <w:rFonts w:cs="Times New Roman" w:ascii="Times New Roman" w:hAnsi="Times New Roman"/>
          <w:sz w:val="28"/>
          <w:szCs w:val="28"/>
        </w:rPr>
        <w:t xml:space="preserve">  Нет, я, желтый цвет, важнее. Мой цвет – цвет солнца. А оно может быть и другом, и врагом. Поэтому я предупреждаю: Будь осторожен! Внимание! Не торопись!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Ребенок (зеленый огонек): </w:t>
      </w:r>
      <w:r>
        <w:rPr>
          <w:rFonts w:cs="Times New Roman" w:ascii="Times New Roman" w:hAnsi="Times New Roman"/>
          <w:sz w:val="28"/>
          <w:szCs w:val="28"/>
        </w:rPr>
        <w:t>Друзья огоньки, прекратите спорить! Это я – самый важный цвет – цвет травы, леса, листьев. Я напоминаю всем о безопасности и спокойстви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ебенок (автор):</w:t>
      </w:r>
      <w:r>
        <w:rPr>
          <w:rFonts w:cs="Times New Roman" w:ascii="Times New Roman" w:hAnsi="Times New Roman"/>
          <w:sz w:val="28"/>
          <w:szCs w:val="28"/>
        </w:rPr>
        <w:t xml:space="preserve">  Так и продолжался бы на перекрестке города спор заветных огоньков, если бы не вмешался одинокий герой. У него имелись три глаза, но они не имели цвета. Вот что он сказал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Ребенок (светофор): </w:t>
      </w:r>
      <w:r>
        <w:rPr>
          <w:rFonts w:cs="Times New Roman" w:ascii="Times New Roman" w:hAnsi="Times New Roman"/>
          <w:sz w:val="28"/>
          <w:szCs w:val="28"/>
        </w:rPr>
        <w:t>Друзья, не надо спорить! Каждый из вас – очень яркий цвет, и каждый очень важный. Давайте дружить! Мы всегда будем вместе помогать всем людям на улицах город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ебенок (автор):</w:t>
      </w:r>
      <w:r>
        <w:rPr>
          <w:rFonts w:cs="Times New Roman" w:ascii="Times New Roman" w:hAnsi="Times New Roman"/>
          <w:sz w:val="28"/>
          <w:szCs w:val="28"/>
        </w:rPr>
        <w:t xml:space="preserve">  Заветные огоньки очень обрадовались. И с тех пор на перекрестках больших городов управляют машинами и пешеходами друзья-огоньки и друг светофор!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А теперь давайте разомнемся и поиграем. Пусть Уля хорошо запомнит, как надо переходить регулируемые пешеходные переходы в соответствии с сигналами светофора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38400</wp:posOffset>
            </wp:positionH>
            <wp:positionV relativeFrom="paragraph">
              <wp:posOffset>342900</wp:posOffset>
            </wp:positionV>
            <wp:extent cx="3810000" cy="2720340"/>
            <wp:effectExtent l="0" t="0" r="0" b="0"/>
            <wp:wrapSquare wrapText="bothSides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Какие сигналы светофора вы знаете, и какие действия пешеходов они предполагают?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Красный!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ый свет – опасный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ый свет, дороги – нет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лтый!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лтый свет зажегся вдруг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пеши пока мой друг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леный!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ь зеленый свет горит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ит, путь тебе открыт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i/>
          <w:sz w:val="28"/>
          <w:szCs w:val="28"/>
        </w:rPr>
        <w:t>Физкультминутка «Бегущий светофор»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 что, Уля, ты сегодня узнала много правил дорожного движения и дети вместе с тобой их закрепил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не волновались каждый день родители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спокойно ездили водители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должны знать и строго соблюдать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се дети:</w:t>
      </w:r>
      <w:r>
        <w:rPr>
          <w:rFonts w:cs="Times New Roman" w:ascii="Times New Roman" w:hAnsi="Times New Roman"/>
          <w:sz w:val="28"/>
          <w:szCs w:val="28"/>
        </w:rPr>
        <w:t xml:space="preserve">  Правила дорожного движения!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Дети, попрощаемся с гостям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 До свидания!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Пойдем, Уля с нами, мы тебе покажем нашу группу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8:16:00Z</dcterms:created>
  <dc:creator>user</dc:creator>
  <dc:description/>
  <cp:keywords/>
  <dc:language>en-US</dc:language>
  <cp:lastModifiedBy>user</cp:lastModifiedBy>
  <dcterms:modified xsi:type="dcterms:W3CDTF">2014-01-24T10:04:00Z</dcterms:modified>
  <cp:revision>5</cp:revision>
  <dc:subject/>
  <dc:title/>
</cp:coreProperties>
</file>