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Урок математики во 2 «В» класс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ема: « Повторение изученного материала в 3 четверти»</w:t>
        <w:br/>
        <w:t>Учитель: Абрамова Ирина Викторовн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6 марта 2011г.</w:t>
      </w:r>
    </w:p>
    <w:p>
      <w:pPr>
        <w:pStyle w:val="Normal"/>
        <w:jc w:val="both"/>
        <w:rPr/>
      </w:pPr>
      <w:r>
        <w:rPr>
          <w:b/>
          <w:i/>
          <w:iCs/>
        </w:rPr>
        <w:t>Цель урока</w:t>
      </w:r>
      <w:r>
        <w:rPr>
          <w:i/>
          <w:iCs/>
        </w:rPr>
        <w:t>: повторить изученные приёмы письменного сложения и вычитания двузначных чисел; закреплять умения решать задачи изученных видов;  заменять действие сложения действием умножения, вспомнить правила нахождения уменьшаемого, вычитаемого, слагаемого при решении уравнений; учиться работать в парах; повторить способы нахождения периметра прямоугольника и квадрата; развивать наблюдательность, мыслительные операции сравнения, наблюдения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  <w:lang w:val="en-US"/>
        </w:rPr>
        <w:t>I.</w:t>
      </w:r>
      <w:r>
        <w:rPr>
          <w:b/>
          <w:iCs/>
          <w:sz w:val="28"/>
          <w:szCs w:val="28"/>
          <w:u w:val="single"/>
        </w:rPr>
        <w:t xml:space="preserve"> Орг. момен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ети хором, после звонка (психологический настрой)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нижки на ст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 тетр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ется игра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йчас нам в са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ведь у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уж больно важны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Устный счёт.</w:t>
      </w:r>
    </w:p>
    <w:p>
      <w:pPr>
        <w:pStyle w:val="Style15"/>
        <w:spacing w:lineRule="auto" w:line="216" w:before="192" w:after="0"/>
        <w:jc w:val="both"/>
        <w:textAlignment w:val="baseline"/>
        <w:rPr/>
      </w:pPr>
      <w:r>
        <w:rPr>
          <w:sz w:val="28"/>
          <w:szCs w:val="28"/>
        </w:rPr>
        <w:t xml:space="preserve">- Сегодня урок не только важный, но и интересный. Мы будем играть в игру ФОРТ БОЯРД. По условиям игры мы должны </w:t>
      </w:r>
      <w:r>
        <w:rPr>
          <w:rFonts w:cs="Arial" w:ascii="Arial" w:hAnsi="Arial"/>
          <w:kern w:val="2"/>
        </w:rPr>
        <w:t>собрать  7 ключей и получить  клад</w:t>
      </w:r>
      <w:r>
        <w:rPr>
          <w:kern w:val="2"/>
        </w:rPr>
        <w:t>! (СЛАЙД №2)</w:t>
      </w:r>
    </w:p>
    <w:p>
      <w:pPr>
        <w:pStyle w:val="Style15"/>
        <w:spacing w:lineRule="auto" w:line="216" w:before="192" w:after="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спытание 1.(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должны  узнать тему урока, для этого надо решить примеры. ( 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+ 6                              8+7                         52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100 -75                           90 – 50                   17 +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9                             36+14                     43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6 –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е числа в порядке возрастания, и вы прочитае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ово повт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равним ваш ответ с тем, что дан в толковом словаре. (Ученик читает значение слова в слова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пословицу знаете про повторение.  ( ПОВТОРЕНИЕ - МАТЬ УЧЕНИ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смысл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числовой ряд и скажите, какую закономерность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ое следующее  число на 5 больше предыду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расположите числа так, чтобы каждое следующее число было на 5 меньше преды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зываю число 3, а вы назовите следующее число. Оно должно быть больше предыдущего на 3. (Аналогично с числом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вы справились с 1 испытанием и получаете 1 ключ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ешение примеров, уравнений.</w:t>
      </w:r>
      <w:r>
        <w:rPr>
          <w:sz w:val="28"/>
          <w:szCs w:val="28"/>
        </w:rPr>
        <w:t xml:space="preserve"> ( 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ание №2 находится на стр.58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кройте учебник на стр.58, найдите №20, прочитайте задание. ( Дети по - разному читают, а потом решают с объяснением примеры, записывая их на доске)</w:t>
      </w:r>
    </w:p>
    <w:p>
      <w:pPr>
        <w:pStyle w:val="Normal"/>
        <w:rPr/>
      </w:pPr>
      <w:r>
        <w:rPr>
          <w:sz w:val="28"/>
          <w:szCs w:val="28"/>
        </w:rPr>
        <w:t xml:space="preserve">- Как доказать, что пример решен, верно? ( Выполнить проверку) </w:t>
      </w:r>
    </w:p>
    <w:p>
      <w:pPr>
        <w:pStyle w:val="Normal"/>
        <w:rPr/>
      </w:pPr>
      <w:r>
        <w:rPr>
          <w:sz w:val="28"/>
          <w:szCs w:val="28"/>
        </w:rPr>
        <w:t>- Докажите, что  последний пример: 51+49 решён правильно. Выполняют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 этим испытанием вы справились и у нас 2 ключа. ( 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е 3. ( Слайд №8)</w:t>
      </w:r>
    </w:p>
    <w:p>
      <w:pPr>
        <w:pStyle w:val="Normal"/>
        <w:rPr/>
      </w:pPr>
      <w:r>
        <w:rPr>
          <w:sz w:val="28"/>
          <w:szCs w:val="28"/>
        </w:rPr>
        <w:t>- Выпишите только уравнения и решите их. (Дети комментируют с места решение уравнений). Объясняют, как найти уменьшаемое, вычитаемое, слаг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лайд №9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+ 20 =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7&gt; 5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– 6 =9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 –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уравнение? Что значит решить уравнение?</w:t>
      </w:r>
    </w:p>
    <w:p>
      <w:pPr>
        <w:pStyle w:val="Normal"/>
        <w:rPr/>
      </w:pPr>
      <w:r>
        <w:rPr>
          <w:sz w:val="28"/>
          <w:szCs w:val="28"/>
        </w:rPr>
        <w:t>- Почему 11 -7 &gt; 5 это не уравнение (Уравнение это равенство, а здесь нераве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это неравенство? Верное или неверное? Докажи.</w:t>
      </w:r>
    </w:p>
    <w:p>
      <w:pPr>
        <w:pStyle w:val="Normal"/>
        <w:rPr/>
      </w:pPr>
      <w:r>
        <w:rPr>
          <w:sz w:val="28"/>
          <w:szCs w:val="28"/>
        </w:rPr>
        <w:t xml:space="preserve">- А что же можете сказать пр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7? ( Это выра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найти его значение? ( Нет)</w:t>
      </w:r>
    </w:p>
    <w:p>
      <w:pPr>
        <w:pStyle w:val="Normal"/>
        <w:rPr/>
      </w:pPr>
      <w:r>
        <w:rPr>
          <w:sz w:val="28"/>
          <w:szCs w:val="28"/>
        </w:rPr>
        <w:t xml:space="preserve">- Почему? ( Неизвестно значение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3 испытанием вы справились и у нас 3 ключа. ( Слайд 1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Физминутка</w:t>
      </w:r>
      <w:r>
        <w:rPr>
          <w:sz w:val="28"/>
          <w:szCs w:val="28"/>
        </w:rPr>
        <w:t>. Звучит музыка « Вальс цветов» ( 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 2, 3, 4,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м отдыхать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ром бабочка проснулась,</w:t>
        <w:br/>
        <w:t>Потянулась, улыбнулась.</w:t>
        <w:br/>
        <w:t>Раз - росой она умылась.</w:t>
        <w:br/>
        <w:t>Два – изящно покрутилась.</w:t>
        <w:br/>
        <w:t>Три – нагнулась и присела.</w:t>
        <w:br/>
        <w:t>На четыре – тихо се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 Решение задач.    </w:t>
      </w:r>
      <w:r>
        <w:rPr>
          <w:sz w:val="28"/>
          <w:szCs w:val="28"/>
        </w:rPr>
        <w:t>Испытание 4. ( 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 и узнаете, в какую игру сейчас поиграем. ( 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 на краю чуть не усну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али мячик – так рванул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ин прорвался на ворот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арил низом с разворо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, и забил, конечно, го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ивая игра …(ФУТБО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ссия впервые в своей истории стала страной-хозяйкой ЧМ по футболу! </w:t>
      </w:r>
    </w:p>
    <w:p>
      <w:pPr>
        <w:pStyle w:val="Normal"/>
        <w:rPr/>
      </w:pPr>
      <w:r>
        <w:rPr>
          <w:sz w:val="28"/>
          <w:szCs w:val="28"/>
        </w:rPr>
        <w:t>- Знаете, в каком году это произойдёт? (2018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год сейчас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сколько лет пройдёт ЧМ в России? ( Через 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олько лет будет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спортивное событие пройдёт раньше, чем ЧМ по футболу в нашей стране и тоже впервые? ( Олимпи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году пройдёт олимпиада ,  в каком городе?</w:t>
      </w:r>
    </w:p>
    <w:p>
      <w:pPr>
        <w:pStyle w:val="Normal"/>
        <w:rPr/>
      </w:pPr>
      <w:r>
        <w:rPr>
          <w:b/>
          <w:sz w:val="28"/>
          <w:szCs w:val="28"/>
        </w:rPr>
        <w:t>ИГРА « Футбол».</w:t>
      </w:r>
      <w:r>
        <w:rPr>
          <w:sz w:val="28"/>
          <w:szCs w:val="28"/>
        </w:rPr>
        <w:t xml:space="preserve"> Дети решают устно задачи. Выбирают правильные варианты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екцию по спортивной гимнастике записалось 50 детей, из них 9 мальчиков. Сколько девочек записалось в эту секцию? (41, 3, 15)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ина плавательной дорожки в бассейне 25 метров. После того, как часть дорожки проплыли, осталось проплыть 10 метров. Сколько метров проплыли? (33, 15, 4) 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 спортшколу купили 100 теннисных мячей и 42 волейбольных мяча. На сколько теннисных мячей больше, чем волейбольных?  (68, 58, 56) 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были задачи ? ( О спорте, спортивных секц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спортивные секции вы посещ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посещают спортивные секции?</w:t>
      </w:r>
    </w:p>
    <w:p>
      <w:pPr>
        <w:pStyle w:val="Normal"/>
        <w:rPr/>
      </w:pPr>
      <w:r>
        <w:rPr>
          <w:sz w:val="28"/>
          <w:szCs w:val="28"/>
        </w:rPr>
        <w:t>- Молодцы! У нас 4 ключа.  ( 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е 5.  ( Слайд 18)</w:t>
      </w:r>
    </w:p>
    <w:p>
      <w:pPr>
        <w:pStyle w:val="Normal"/>
        <w:rPr/>
      </w:pPr>
      <w:r>
        <w:rPr>
          <w:sz w:val="28"/>
          <w:szCs w:val="28"/>
        </w:rPr>
        <w:t>- Найдите и прочитайте задачу в учебнике №22 на стр.58. ( Ученик записывает кр.условие и решает на оборотной стороне  доски задачу разными способами, а дети самостоятельно. Потом проверяют и объясняют решение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- 38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– 12 к. и 9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ТАЛОСЬ - ?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38 – (12+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17(</w:t>
      </w:r>
      <w:r>
        <w:rPr>
          <w:sz w:val="28"/>
          <w:szCs w:val="28"/>
        </w:rPr>
        <w:t>к.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38 -12) – 9 =17(к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38 – 9) – 12 = 17(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7 куб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должны помнить при решении задачи разными способами? ( Способы разные, а результат одинак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 5 ключей (Слайд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Зарядка для глаз.</w:t>
      </w:r>
      <w:r>
        <w:rPr>
          <w:sz w:val="28"/>
          <w:szCs w:val="28"/>
        </w:rPr>
        <w:t xml:space="preserve">  ( Слайд 20)</w:t>
      </w:r>
    </w:p>
    <w:p>
      <w:pPr>
        <w:pStyle w:val="Normal"/>
        <w:rPr/>
      </w:pPr>
      <w:r>
        <w:rPr>
          <w:sz w:val="28"/>
          <w:szCs w:val="28"/>
        </w:rPr>
        <w:t xml:space="preserve">- Какие геометрические фигуры вы видите, назовите 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квадрата, прямоугольника  и четырёх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квадрата и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 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от них четырёхугольник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пытание 6. Можно заработать 2 ключа сразу. ( Слайд 2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у детей лежат фигуры:  ( Слайд 2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81000" cy="342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236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t" o:allowincell="f" style="position:absolute;margin-left:18pt;margin-top:7.2pt;width:29.95pt;height:26.9pt;mso-wrap-style:none;v-text-anchor:middle">
                <v:fill o:detectmouseclick="t" type="solid" color2="#993300"/>
                <v:stroke color="#66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508635" cy="247650"/>
                <wp:effectExtent l="889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47680"/>
                        </a:xfrm>
                        <a:custGeom>
                          <a:avLst/>
                          <a:gdLst>
                            <a:gd name="textAreaLeft" fmla="*/ 63360 w 288360"/>
                            <a:gd name="textAreaRight" fmla="*/ 225000 w 288360"/>
                            <a:gd name="textAreaTop" fmla="*/ 30600 h 140400"/>
                            <a:gd name="textAreaBottom" fmla="*/ 109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ue" stroked="t" o:allowincell="f" style="position:absolute;margin-left:60pt;margin-top:4.8pt;width:40pt;height:19.45pt;mso-wrap-style:none;v-text-anchor:middle" type="_x0000_t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509270" cy="24638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46240"/>
                        </a:xfrm>
                        <a:custGeom>
                          <a:avLst/>
                          <a:gdLst>
                            <a:gd name="textAreaLeft" fmla="*/ 63360 w 288720"/>
                            <a:gd name="textAreaRight" fmla="*/ 225360 w 288720"/>
                            <a:gd name="textAreaTop" fmla="*/ 30600 h 139680"/>
                            <a:gd name="textAreaBottom" fmla="*/ 10908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2pt;margin-top:4.8pt;width:40.05pt;height:19.35pt;mso-wrap-style:none;v-text-anchor:middle" type="_x0000_t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509270" cy="247015"/>
                <wp:effectExtent l="8255" t="571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46960"/>
                        </a:xfrm>
                        <a:custGeom>
                          <a:avLst/>
                          <a:gdLst>
                            <a:gd name="textAreaLeft" fmla="*/ 63360 w 288720"/>
                            <a:gd name="textAreaRight" fmla="*/ 225360 w 288720"/>
                            <a:gd name="textAreaTop" fmla="*/ 30600 h 140040"/>
                            <a:gd name="textAreaBottom" fmla="*/ 10944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0pt;margin-top:3pt;width:40.05pt;height:19.4pt;mso-wrap-style:none;v-text-anchor:middle" type="_x0000_t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509270" cy="24765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47680"/>
                        </a:xfrm>
                        <a:custGeom>
                          <a:avLst/>
                          <a:gdLst>
                            <a:gd name="textAreaLeft" fmla="*/ 63360 w 288720"/>
                            <a:gd name="textAreaRight" fmla="*/ 225360 w 288720"/>
                            <a:gd name="textAreaTop" fmla="*/ 30600 h 140400"/>
                            <a:gd name="textAreaBottom" fmla="*/ 109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0pt;margin-top:3pt;width:40.05pt;height:19.45pt;mso-wrap-style:none;v-text-anchor:middle" type="_x0000_t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е из фигур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квадратов вы видите? (2) Проверим. ( Слайд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голубого квадрата (1 вариант) и Р синего квадрата ( 2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 3+3+3+3=12(см)</w:t>
      </w:r>
    </w:p>
    <w:p>
      <w:pPr>
        <w:pStyle w:val="Normal"/>
        <w:rPr/>
      </w:pPr>
      <w:r>
        <w:rPr>
          <w:sz w:val="28"/>
          <w:szCs w:val="28"/>
        </w:rPr>
        <w:t>Р=6+6+6+6=24(см)</w:t>
      </w:r>
    </w:p>
    <w:p>
      <w:pPr>
        <w:pStyle w:val="Normal"/>
        <w:rPr/>
      </w:pPr>
      <w:r>
        <w:rPr>
          <w:sz w:val="28"/>
          <w:szCs w:val="28"/>
        </w:rPr>
        <w:t>- Что такое периметр? (  Сумма длин всех стор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их единицах  измеряют Р? ( см, мм, дм, 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х в порядке уменьшения,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единицах измеряют длину карандаша? Отрезка? ( мм, дм, см)</w:t>
      </w:r>
    </w:p>
    <w:p>
      <w:pPr>
        <w:pStyle w:val="Normal"/>
        <w:rPr/>
      </w:pPr>
      <w:r>
        <w:rPr>
          <w:sz w:val="28"/>
          <w:szCs w:val="28"/>
        </w:rPr>
        <w:t>- Второклассник Петя сказал, что он может начертить  в тетради отрезок длиной 50см. Может ли его высказывание быть правд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ернёмся к выражениям, что вы можете сказать о слагаемых, какие они в первом и во втором выражении? ( Одинак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все слагаемые в каждом выражении одинаковые, то каким действием можно заменить сложение? ( Умножением)</w:t>
      </w:r>
    </w:p>
    <w:p>
      <w:pPr>
        <w:pStyle w:val="Normal"/>
        <w:rPr/>
      </w:pPr>
      <w:r>
        <w:rPr>
          <w:sz w:val="28"/>
          <w:szCs w:val="28"/>
        </w:rPr>
        <w:t>- Попробуем заменить сложение  умн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колько брали в первом выражении? (по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повторяется число 3? (4 раза).</w:t>
      </w:r>
    </w:p>
    <w:p>
      <w:pPr>
        <w:pStyle w:val="Normal"/>
        <w:rPr/>
      </w:pPr>
      <w:r>
        <w:rPr>
          <w:sz w:val="28"/>
          <w:szCs w:val="28"/>
        </w:rPr>
        <w:t>Какой пример на умножение можно составить? 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=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 сколько брали во втором выражении? (по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аз повторяется число? (4 раза).</w:t>
      </w:r>
    </w:p>
    <w:p>
      <w:pPr>
        <w:pStyle w:val="Normal"/>
        <w:rPr/>
      </w:pPr>
      <w:r>
        <w:rPr>
          <w:sz w:val="28"/>
          <w:szCs w:val="28"/>
        </w:rPr>
        <w:t>- Какой пример на умножение можно составить?  (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=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ы выражения, какие можно заменить  умножением?(3-е)  (Слайд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1-ое и 2-ое нельзя? (Во 2-ом - разные слагаемые, в 3-ем - есть вычита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+ 2 + 3 +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+ 5  – 5 +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+ 7 + 7 + 7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>
          <w:sz w:val="28"/>
          <w:szCs w:val="28"/>
        </w:rPr>
        <w:t>- Замечательно! У вас всё получилось!  ( Слайд 25)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>
          <w:sz w:val="28"/>
          <w:szCs w:val="28"/>
        </w:rPr>
        <w:t>- У нас 7 ключей.  ( Слайд 26)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ыть сокровища можно, выполнив последнее задание. ( Слайд 27)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какое? (ТЕСТ)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ТЕСТ</w:t>
      </w:r>
      <w:r>
        <w:rPr>
          <w:sz w:val="28"/>
          <w:szCs w:val="28"/>
        </w:rPr>
        <w:t>. В каждом задании выбери и подчеркн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Укажи все суммы, которые вычислены, верно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8              2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 6           + 7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765</wp:posOffset>
                      </wp:positionV>
                      <wp:extent cx="3810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.95pt" to="37.55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7780</wp:posOffset>
                      </wp:positionV>
                      <wp:extent cx="384175" cy="69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.4pt" to="103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4               9 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кажи все разности, которые вычислены, верно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8             9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8161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4.3pt" to="97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 1 5           - 4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810</wp:posOffset>
                      </wp:positionV>
                      <wp:extent cx="304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0.3pt" to="31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3             4 8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ысота берёзы 6 метров, а высота дуба 10 метров. На сколько метров дуб выше берёзы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1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4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6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Какое значение 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 решении уравнения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 –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x= 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x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x=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Какими могут быть длины звеньев ломаной, состоящей из трёх звеньев, если длина ломаной 11 см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м, 4см, 6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, 3 см, 4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, 5 см, 2 с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В каком выражении сложение можно заменить умножением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+3+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9-9+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+8+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№ 2. </w:t>
      </w:r>
    </w:p>
    <w:tbl>
      <w:tblPr>
        <w:tblW w:w="7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8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Укажи все суммы, которые вычислены, верно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9              6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 1          +  2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765</wp:posOffset>
                      </wp:positionV>
                      <wp:extent cx="38100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.95pt" to="37.55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7780</wp:posOffset>
                      </wp:positionV>
                      <wp:extent cx="384175" cy="698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.4pt" to="103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 0               9 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кажи все разности, которые вычислены, верно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0             5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81610</wp:posOffset>
                      </wp:positionV>
                      <wp:extent cx="381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4.3pt" to="97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 5 7           - 3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810</wp:posOffset>
                      </wp:positionV>
                      <wp:extent cx="304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0.3pt" to="31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3             1 7        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ля пробежал 16 метров, а Дима 10 метров. На сколько метров Коля пробежал больше, чем Дима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26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4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6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Какое значение 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и решении уравнения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- 6 </w:t>
            </w:r>
            <w:r>
              <w:rPr>
                <w:sz w:val="28"/>
                <w:szCs w:val="28"/>
              </w:rPr>
              <w:t>= 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x=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x=</w:t>
            </w:r>
            <w:r>
              <w:rPr>
                <w:sz w:val="28"/>
                <w:szCs w:val="28"/>
              </w:rPr>
              <w:t xml:space="preserve"> 16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x=</w:t>
            </w: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Какими могут быть длины звеньев ломаной, состоящей из трёх звеньев, если длина ломаной 12 см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м, 4см, 6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, 3 см, 7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см, 7 см, 3 с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В каком выражении сложение можно заменить умножением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+2+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8- 8+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5+5+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олодцы! Ваши знания – это и есть найденные сокровищ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нимались сегодня на уроке? ( Повто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с вами повторили?</w:t>
      </w:r>
    </w:p>
    <w:p>
      <w:pPr>
        <w:pStyle w:val="Normal"/>
        <w:rPr/>
      </w:pPr>
      <w:r>
        <w:rPr>
          <w:sz w:val="28"/>
          <w:szCs w:val="28"/>
        </w:rPr>
        <w:t>- Важно повторять изученное и почему? ( Повторение – мать учения)</w:t>
      </w:r>
    </w:p>
    <w:p>
      <w:pPr>
        <w:pStyle w:val="Normal"/>
        <w:rPr/>
      </w:pPr>
      <w:r>
        <w:rPr>
          <w:sz w:val="28"/>
          <w:szCs w:val="28"/>
        </w:rPr>
        <w:t>- Вы сегодня хорошо трудились, а вы довольны своей раб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сё получалось и ты доволен своей работой – опусти в сундучок с сокровищами  золотую фишку. ( Фишка вырезана из картона золотого цвета, а на оборотной стороне наклеен рис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21435" cy="12973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Если ты старался, но у тебя не всё получалось – опусти серебряную мо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ишка вырезана из картона серебряного  цвета, а на оборотной стороне наклеен рис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6195" cy="12077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9:00Z</dcterms:created>
  <dc:creator>Ирина</dc:creator>
  <dc:description/>
  <cp:keywords/>
  <dc:language>en-US</dc:language>
  <cp:lastModifiedBy>Ирина</cp:lastModifiedBy>
  <cp:lastPrinted>2011-02-23T19:53:00Z</cp:lastPrinted>
  <dcterms:modified xsi:type="dcterms:W3CDTF">2011-04-03T12:57:00Z</dcterms:modified>
  <cp:revision>10</cp:revision>
  <dc:subject/>
  <dc:title>Урок математики во 2 «В» классе</dc:title>
</cp:coreProperties>
</file>