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тет образования и науки Администрации г.Новокузнец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редняя общеобразовательная школа № 14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РАССМОТРЕНО                                                                 УТВЕРЖДАЮ:</w:t>
      </w:r>
    </w:p>
    <w:p>
      <w:pPr>
        <w:pStyle w:val="Normal"/>
        <w:rPr/>
      </w:pPr>
      <w:r>
        <w:rPr>
          <w:rFonts w:cs="Arial" w:ascii="Arial" w:hAnsi="Arial"/>
        </w:rPr>
        <w:t>на заседании методического                                             Директор МОУ «Средняя</w:t>
      </w:r>
    </w:p>
    <w:p>
      <w:pPr>
        <w:pStyle w:val="Normal"/>
        <w:rPr/>
      </w:pPr>
      <w:r>
        <w:rPr>
          <w:rFonts w:cs="Arial" w:ascii="Arial" w:hAnsi="Arial"/>
        </w:rPr>
        <w:t>объединения                                                                       общеобразовательн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школа №14»</w:t>
      </w:r>
    </w:p>
    <w:p>
      <w:pPr>
        <w:pStyle w:val="Normal"/>
        <w:rPr/>
      </w:pPr>
      <w:r>
        <w:rPr>
          <w:rFonts w:cs="Arial" w:ascii="Arial" w:hAnsi="Arial"/>
        </w:rPr>
        <w:t>протокол №______________                                            ____________ Т.И.Колесова</w:t>
      </w:r>
    </w:p>
    <w:p>
      <w:pPr>
        <w:pStyle w:val="Normal"/>
        <w:rPr/>
      </w:pPr>
      <w:r>
        <w:rPr>
          <w:rFonts w:cs="Arial" w:ascii="Arial" w:hAnsi="Arial"/>
        </w:rPr>
        <w:t>от «____»___________2008 г.                                         «_____»___________200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ГРАММ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Я  И  ОБУЧЕНИЯ  ДЕТЕЙ  5 – 6 л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Автор – составител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Петухова Н.А., учитель нач. класс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вокузнецк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ведение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Особую актуальность в настоящее время приобретает проблема определения общих принципов преемственности между ступенями образования. Это связано с возникновением многовариативного образовательного пространства дошкольного и начального общего образования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блемы преемственности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огласованность между « входными» и «выходными» требованиями детского сада и школы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овершенство существующих систем диагностики при переходе детей со ступени дошкольного образования на ступень начального образования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утствие системности при отборе содержания и организации образовательного процесса по ступеням дошкольного образования и начального образования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лное соблюдение психологической преемственност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утствие единых образовательных програм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>Несомненно, преемственность – двусторонний процесс. С одной стороны – дошкольная ступень, которая сохраняет самоценность дошкольного детства, формирует фундаментальные личностные качества ребенка, служащие основной успешности дошкольного обучения, а главное сохраняет «радость детства». В дошкольном возрасте закладываются важнейшие черты будущей личности: отношение к окружающему миру, к сверстникам и взрослым; формируется эмоционально – нравственная сфера, способность переживать радость бытия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ругой стороны – школа как приемник подхватывает достижения ребенка – дошкольника и развивает накопленный им потенциал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емственность между дошкольной и начальной ступенями образования не должна пониматься  только как подготовка детей к обучению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упление ребенка в школьную жизнь подводит итог его дошкольному детству и сильно меняет социальную ситуацию его развития. Поэтому для того, чтобы начало обучения стало стартовой точкой следующего этапа развития, ребенок должен быть готов к новым формам сотрудничества со взрослыми, в противном случае дошкольная линия развития может затормозиться, а школьная полноценно не начаться.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 xml:space="preserve">В связи с этим нами разработана рабочая программа, </w:t>
      </w:r>
      <w:r>
        <w:rPr>
          <w:rFonts w:cs="Arial" w:ascii="Arial" w:hAnsi="Arial"/>
          <w:b/>
          <w:i/>
          <w:sz w:val="28"/>
          <w:szCs w:val="28"/>
        </w:rPr>
        <w:t xml:space="preserve">целью </w:t>
      </w:r>
      <w:r>
        <w:rPr>
          <w:rFonts w:cs="Arial" w:ascii="Arial" w:hAnsi="Arial"/>
          <w:sz w:val="28"/>
          <w:szCs w:val="28"/>
        </w:rPr>
        <w:t>которой является: реализация единой линии развития ребенка на этапе дошкольного и школьного начального образования, задаваемое государственным стандартом в полном объеме в соответствии с потенциальными возможностями и спецификой детства, как самоценного периода жизни человека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ть детей элементарным нормам общения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ить представление детей об окружающей действительности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Формировать личностные качества с учетом эмоционально – чувственной сферы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умение понимать учебную задачу и выполнять ее самостоятельно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устную речь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мелкую моторику и зрительно – двигательную координацию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гатить словарный запас у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составлена на основе программы воспитания и обучения в детском саду под редакцией Васильевой М.А.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рбовой В.В., Комаровой Т.С., а также с опорой на программу «Предшкольная пора» (ХХ1 век) под редакцией Виноградовой Н.Ф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Программа рассчитана на 156 часов. Режим проведения занятий: 2 раза в неделю, ежедневно проводятся 3 занятия по 25 минут каждое. Сроки реализации программы: с октября по май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Понимая важность подготовки детей к школе, необходимо организовать целенаправленные развивающие занятия с детьми, которые помогут выполнять требования учителя, сотрудничать с одноклассниками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занятия проводятся в форме игры. Используются беседы, викторины, рассказы, конкурсы, обсуждение работ и обмен впечатлениями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ы организации педагогического процесса в зависимости от содержания материала индивидуальные, групповые, парные, фронтальн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руппы предшкольной подготовки создаются при школе для детей, не посещающих дошкольные учреждения и живущие на микроучастке шко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держание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рассчитана на 6 часов в неделю (156 часов в год) и включает следующие разделы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ир общения»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о все на свете»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ение грамоте и развитию речи «АБВГДейка»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математических представлений и понятий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руки к пись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«Мир общения» -</w:t>
      </w:r>
      <w:r>
        <w:rPr>
          <w:rFonts w:cs="Arial" w:ascii="Arial" w:hAnsi="Arial"/>
          <w:sz w:val="28"/>
          <w:szCs w:val="28"/>
        </w:rPr>
        <w:t xml:space="preserve"> 26 часов (1 час в неделю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формирование социального опыта у детей, осознания элементарного взаимодействия в системе «Человек – природа – общество», воспитание нравственного отношения к среде обитания и правильного поведения в н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8"/>
          <w:szCs w:val="28"/>
        </w:rPr>
        <w:t>Содержание раздела</w:t>
      </w:r>
      <w:r>
        <w:rPr>
          <w:rFonts w:cs="Arial" w:ascii="Arial" w:hAnsi="Arial"/>
          <w:sz w:val="28"/>
          <w:szCs w:val="28"/>
        </w:rPr>
        <w:t>: познание себя и мира вокруг, взаимодействие и взаимоотношение; усвоение норм отношения к миру и поведения в нем; восприятие прекрасного через самостоятельное чувств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мение и навыки к концу года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ать и называть виды транспорта (надземный, подземный, воздушный, водный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ирать и группировать предметы в соответствии познавательной задач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вовать в коллективном разговоре: задавать вопросы, отвечать на них, аргументируя ответ, последовательно и логично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доброжелательным собеседником, говорить спокойно, не повышая голос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бщении с взрослыми и сверстниками пользоваться вежливыми словам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треблять синонимы, антоним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ть слушать чтение литературных произведений, пересказывать 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«Про все на свете»</w:t>
      </w:r>
      <w:r>
        <w:rPr>
          <w:rFonts w:cs="Arial" w:ascii="Arial" w:hAnsi="Arial"/>
          <w:sz w:val="28"/>
          <w:szCs w:val="28"/>
        </w:rPr>
        <w:t xml:space="preserve"> - 26 часов (1 час в неделю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развитие познавательной деятельности у детей, научного миропонимания, экологической, санитарно – гигиенической и этической культуры, творческих способностей, патриотических чувст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олнение знаний о мире природы и мире людей ближайшего окружения ребе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держание раздела</w:t>
      </w:r>
      <w:r>
        <w:rPr>
          <w:rFonts w:cs="Arial" w:ascii="Arial" w:hAnsi="Arial"/>
          <w:sz w:val="28"/>
          <w:szCs w:val="28"/>
        </w:rPr>
        <w:t>: почему лето сменяется осенью, осень зимою, а потом бывает весна; животные, насекомые, птицы рядом; чем живет лес; секреты мелодии и ритма; колыбельные песни; веселые стихи поэтов для детей; потешки, прибаутки, песенки; друг за дружку держаться – ничего не боя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мения и навыки к концу год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авливать связи и взаимодействия человека с природо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ть представления о различных природных объектах; о растительности леса, луга, сада, поля, о домашних и диких животных, птицах; о Красной книге; о природе родного кра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Иметь представление о труде взрослых; о государственных праздниках; о школ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ть представление о том, что Москва – главный город нашей страны, что там работает президент и правительств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ть представление о родном городе и райо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Обучение грамоте и развитию речи «АБВГДейка»</w:t>
      </w:r>
      <w:r>
        <w:rPr>
          <w:rFonts w:cs="Arial" w:ascii="Arial" w:hAnsi="Arial"/>
          <w:sz w:val="28"/>
          <w:szCs w:val="28"/>
        </w:rPr>
        <w:t xml:space="preserve"> - 26 часов (1 час в неделю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формирование элементарных знаний о звуке, слоге, слове,  предложении; развитие интереса к чте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Содержание раздела</w:t>
      </w:r>
      <w:r>
        <w:rPr>
          <w:rFonts w:cs="Arial" w:ascii="Arial" w:hAnsi="Arial"/>
          <w:sz w:val="28"/>
          <w:szCs w:val="28"/>
        </w:rPr>
        <w:t>: представление о звуке, различие звуков на слух, выделение в словах отдельных звуков, слого – звуковой анализ, соотношение слышимого и произносимого слова со схемой – моделью, отражающей его слого – звуковую структуру. Самостоятельный подбор слов с заданным звуком, нахождение соответствия между произносимыми словами и предъявленными слого – звуковыми схемами – моделями. Знакомство с буквами русского языка, узнавание букв по их характерным признакам, правильное соотнесение звуков и бук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мения и навыки к концу год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ть звуки и буквы русского языка, осознавать их основные отличия, усваивать правила общ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Уметь выразительно читать наизусть, пересказывать небольшие тексты после прослушивания, сочинять самостоятельно или по заданию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Различать понятия звук, слог, слово, предложение. Называть в последовательности слова в предложении, звуки и слоги в словах. Находить в предложении слова с заданным звуком, определять место звука в сло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Развитие математических представлений и понятий </w:t>
      </w:r>
      <w:r>
        <w:rPr>
          <w:rFonts w:cs="Arial" w:ascii="Arial" w:hAnsi="Arial"/>
          <w:sz w:val="28"/>
          <w:szCs w:val="28"/>
        </w:rPr>
        <w:t>– 52 часа ( 2 часа в неделю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развитие элементарных математических понятий и представлений, познавательной деятельности, интеллек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Содержание раздела</w:t>
      </w:r>
      <w:r>
        <w:rPr>
          <w:rFonts w:cs="Arial" w:ascii="Arial" w:hAnsi="Arial"/>
          <w:sz w:val="28"/>
          <w:szCs w:val="28"/>
        </w:rPr>
        <w:t>: активизация представлений о числах до 10, понятия закономерности построения числового ряда, овладения способами сравнения предметов, расширения представлений о форме и о геометрических фигурах, их особенностях и общих свойствах, обогащение временных характеристик, обогащение математических понятий через доступные образы, формирование элементарных действий контроля и оцен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мения и навыки к концу года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Иметь элементарные представления и понятия о числах, геометрических фигура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Знать 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Знать цифры 0,1,2,3,4,5,6,7,8,9; знаки +, -, =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Знать название текущего месяца, последовательность дней недели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Уметь называть числа в прямом и обратном порядке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Уметь соотносить цифру и число предметов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Уметь составлять и решать задачи в одно действие на сложение и вычитание, пользоваться арифметическими знаками действий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Уметь ориентироваться на листе клетчатой бумаг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Подготовка руки к письму</w:t>
      </w:r>
      <w:r>
        <w:rPr>
          <w:rFonts w:cs="Arial" w:ascii="Arial" w:hAnsi="Arial"/>
          <w:sz w:val="28"/>
          <w:szCs w:val="28"/>
        </w:rPr>
        <w:t xml:space="preserve"> – 26 часов (1 час в неделю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развитие основных движений, мелкой моторики, формирование грамматических навыков, координацию движений мелких мышц, составляющих кисть ру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Содержание раздела</w:t>
      </w:r>
      <w:r>
        <w:rPr>
          <w:rFonts w:cs="Arial" w:ascii="Arial" w:hAnsi="Arial"/>
          <w:sz w:val="28"/>
          <w:szCs w:val="28"/>
        </w:rPr>
        <w:t>: раскрашивание, рисование узоров, штриховку, восприятие графических узоров по клеточкам, обведение контуров. Все упражнения направлены на отработку начальных графических навыков и правильную постановку руки, развитие интеллектуальных способнос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мения и навыки к концу года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Уметь рисовать прямые линии, соединений линий по точкам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Уметь рисовать фигуры и раскрашивать рисунки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Уметь штриховать фигуры в заданном направлении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Уметь находить  рабочую строку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Уметь правильно держать ручку, карандаш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атическое планирование занятий «Мир общения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и любимые книж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– хорошие друз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а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гут ли «разговаривать» предмет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ва и предм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мся читать дорожные зн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ва и рису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ем стихи и сказки с помощью сх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 полон зву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елые стихи дл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ификация слов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най пред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час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атическое планирование занятий «Про все на свете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ена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ивительное ря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нига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шие и маленькие секр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 потех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брое семя – добрый всх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профессии важ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– главный город нашей стр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ш гор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час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атическое планирование занятий «АБВГДейка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елое путешеств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и и буквы Аа, Оо, Уу, Ээ, Ии, 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навание звуков в сло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играем в эх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 «Путаниц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и и буквы Мм, 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ки на пам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и и буквы Нн, Т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и и буквы Рр, В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и и буквы Пп, Л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ки на пам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и и буква К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и и буква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и и буквы Ее, Ё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ки на пам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и и буквы Дд, Ж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и и буква Б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и и буква З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 и буква Я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и и буква Х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и и буквы Цц, Ф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 и буква 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 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 и буква Ю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 и буква Ш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и и буквы Чч, Щ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ча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Тематическое планирование занятий по развитию математических представлений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 от 1 до 5. Активизация представлений о числах до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е числа 6. Цифра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внение чисел, понятие «больше», «меньше», «столько ж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с цифрой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транственное понятие «вверх», «вниз», «вперед», «сзад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роение числовой лесенки. Сравнение круга и квадр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и образование числа 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внение двух множ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зависимость количества от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иентирована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внение квадрата и прямо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ятие «предыдущего», «последующе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ятие «многоугольни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с образованием числа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внение групп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знакомление с календарем. Дни нед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е числа 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е числа 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внение чисел 9 и 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внение овала и к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знакомление с геометрическими телами: куб – кубик, шар – шар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 час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атическое планирование занятий «Готовим руку к письму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за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ание прямых ли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ание линий по серединам дорож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ири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единение линий по пунктир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рисуй рисун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веди рисун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единение линий по точ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ание фиг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крашивание рису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ание по клет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ание второй половинки карти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ание рисунков по образ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ание по ана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крашивание картинки в соответствии с циф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крашивание картин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рих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ание ов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ание пунктирными ли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ование пирами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аблик в мо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уем цв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уем насеком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рих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с рабочей стро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часов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идактическое обеспеч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дактические игры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- Лабиринты букв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Развивает интеллект. Совершенствуются процессы внимания, памяти, логического мышления. </w:t>
      </w:r>
      <w:r>
        <w:rPr>
          <w:rFonts w:cs="Arial" w:ascii="Arial" w:hAnsi="Arial"/>
          <w:b/>
          <w:i/>
          <w:sz w:val="28"/>
          <w:szCs w:val="28"/>
        </w:rPr>
        <w:t>Подготовка к обучению чтения</w:t>
      </w:r>
      <w:r>
        <w:rPr>
          <w:rFonts w:cs="Arial" w:ascii="Arial" w:hAnsi="Arial"/>
          <w:sz w:val="28"/>
          <w:szCs w:val="28"/>
        </w:rPr>
        <w:t xml:space="preserve">. Запоминаются буквы. Анализируются слова по звуковому составу, тренируются навыки чтения. </w:t>
      </w:r>
      <w:r>
        <w:rPr>
          <w:rFonts w:cs="Arial" w:ascii="Arial" w:hAnsi="Arial"/>
          <w:b/>
          <w:i/>
          <w:sz w:val="28"/>
          <w:szCs w:val="28"/>
        </w:rPr>
        <w:t>Подготовка руки к письму</w:t>
      </w:r>
      <w:r>
        <w:rPr>
          <w:rFonts w:cs="Arial" w:ascii="Arial" w:hAnsi="Arial"/>
          <w:sz w:val="28"/>
          <w:szCs w:val="28"/>
        </w:rPr>
        <w:t>. Создается моторный образ буквы, развивается умение сохранять плавное и неотрывное движение руки в соответствии с изображением буквы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- Лабиринты циф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Развивает </w:t>
      </w:r>
      <w:r>
        <w:rPr>
          <w:rFonts w:cs="Arial" w:ascii="Arial" w:hAnsi="Arial"/>
          <w:b/>
          <w:i/>
          <w:sz w:val="28"/>
          <w:szCs w:val="28"/>
        </w:rPr>
        <w:t>познавательные способности</w:t>
      </w:r>
      <w:r>
        <w:rPr>
          <w:rFonts w:cs="Arial" w:ascii="Arial" w:hAnsi="Arial"/>
          <w:sz w:val="28"/>
          <w:szCs w:val="28"/>
        </w:rPr>
        <w:t xml:space="preserve">: внимание, память, мышление (умение анализировать, сравнивать). Способствует </w:t>
      </w:r>
      <w:r>
        <w:rPr>
          <w:rFonts w:cs="Arial" w:ascii="Arial" w:hAnsi="Arial"/>
          <w:b/>
          <w:i/>
          <w:sz w:val="28"/>
          <w:szCs w:val="28"/>
        </w:rPr>
        <w:t>освоению математического содержания</w:t>
      </w:r>
      <w:r>
        <w:rPr>
          <w:rFonts w:cs="Arial" w:ascii="Arial" w:hAnsi="Arial"/>
          <w:sz w:val="28"/>
          <w:szCs w:val="28"/>
        </w:rPr>
        <w:t xml:space="preserve">: обозначение количества цифрой; независимость количества от формы и расположения предметов; выстраивание ряда чисел в порядке убывания и возрастания; умение находить и исправлять ошибки, представлять целое по фрагментам. </w:t>
      </w:r>
      <w:r>
        <w:rPr>
          <w:rFonts w:cs="Arial" w:ascii="Arial" w:hAnsi="Arial"/>
          <w:b/>
          <w:i/>
          <w:sz w:val="28"/>
          <w:szCs w:val="28"/>
        </w:rPr>
        <w:t>Подготовка руки к письму</w:t>
      </w:r>
      <w:r>
        <w:rPr>
          <w:rFonts w:cs="Arial" w:ascii="Arial" w:hAnsi="Arial"/>
          <w:sz w:val="28"/>
          <w:szCs w:val="28"/>
        </w:rPr>
        <w:t>: умение сохранять направление движения руки (плавного и неотрывного) в соответствии с изображением цифры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 Катя, Рыжик и Рыб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Развитие сенсорных способностей</w:t>
      </w:r>
      <w:r>
        <w:rPr>
          <w:rFonts w:cs="Arial" w:ascii="Arial" w:hAnsi="Arial"/>
          <w:sz w:val="28"/>
          <w:szCs w:val="28"/>
        </w:rPr>
        <w:t xml:space="preserve">: знакомство с эталонами формы и величины, развитие аналитического восприятия. </w:t>
      </w:r>
      <w:r>
        <w:rPr>
          <w:rFonts w:cs="Arial" w:ascii="Arial" w:hAnsi="Arial"/>
          <w:b/>
          <w:i/>
          <w:sz w:val="28"/>
          <w:szCs w:val="28"/>
        </w:rPr>
        <w:t>Формирование элементарных математических представлений</w:t>
      </w:r>
      <w:r>
        <w:rPr>
          <w:rFonts w:cs="Arial" w:ascii="Arial" w:hAnsi="Arial"/>
          <w:sz w:val="28"/>
          <w:szCs w:val="28"/>
        </w:rPr>
        <w:t xml:space="preserve">: знакомство с формой и величиной предметов, с пространственными отношениями. </w:t>
      </w:r>
      <w:r>
        <w:rPr>
          <w:rFonts w:cs="Arial" w:ascii="Arial" w:hAnsi="Arial"/>
          <w:b/>
          <w:i/>
          <w:sz w:val="28"/>
          <w:szCs w:val="28"/>
        </w:rPr>
        <w:t xml:space="preserve">Развитие психических процессов: </w:t>
      </w:r>
      <w:r>
        <w:rPr>
          <w:rFonts w:cs="Arial" w:ascii="Arial" w:hAnsi="Arial"/>
          <w:sz w:val="28"/>
          <w:szCs w:val="28"/>
        </w:rPr>
        <w:t xml:space="preserve">внимания, памяти, мышления, воображения. </w:t>
      </w:r>
      <w:r>
        <w:rPr>
          <w:rFonts w:cs="Arial" w:ascii="Arial" w:hAnsi="Arial"/>
          <w:b/>
          <w:i/>
          <w:sz w:val="28"/>
          <w:szCs w:val="28"/>
        </w:rPr>
        <w:t xml:space="preserve">Подготовка руки к письму. Развитие интеллектуальной культуры, умения учиться: </w:t>
      </w:r>
      <w:r>
        <w:rPr>
          <w:rFonts w:cs="Arial" w:ascii="Arial" w:hAnsi="Arial"/>
          <w:sz w:val="28"/>
          <w:szCs w:val="28"/>
        </w:rPr>
        <w:t xml:space="preserve">понимать учебную задачу, находить средства для ее решения, контролировать себя в процессе работы, добиваться успеха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Предметный мир вокруг нас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Способствует </w:t>
      </w:r>
      <w:r>
        <w:rPr>
          <w:rFonts w:cs="Arial" w:ascii="Arial" w:hAnsi="Arial"/>
          <w:sz w:val="28"/>
          <w:szCs w:val="28"/>
        </w:rPr>
        <w:t xml:space="preserve">возникновению познавательной активности, складываются первые эмоциональные предпочтения как основа воспитания ценностного отношения к предметному миру. </w:t>
      </w:r>
      <w:r>
        <w:rPr>
          <w:rFonts w:cs="Arial" w:ascii="Arial" w:hAnsi="Arial"/>
          <w:b/>
          <w:i/>
          <w:sz w:val="28"/>
          <w:szCs w:val="28"/>
        </w:rPr>
        <w:t>Обеспечивает</w:t>
      </w:r>
      <w:r>
        <w:rPr>
          <w:rFonts w:cs="Arial" w:ascii="Arial" w:hAnsi="Arial"/>
          <w:sz w:val="28"/>
          <w:szCs w:val="28"/>
        </w:rPr>
        <w:t xml:space="preserve"> словарный запас, развитие речи. </w:t>
      </w:r>
      <w:r>
        <w:rPr>
          <w:rFonts w:cs="Arial" w:ascii="Arial" w:hAnsi="Arial"/>
          <w:b/>
          <w:i/>
          <w:sz w:val="28"/>
          <w:szCs w:val="28"/>
        </w:rPr>
        <w:t>Учит</w:t>
      </w:r>
      <w:r>
        <w:rPr>
          <w:rFonts w:cs="Arial" w:ascii="Arial" w:hAnsi="Arial"/>
          <w:sz w:val="28"/>
          <w:szCs w:val="28"/>
        </w:rPr>
        <w:t xml:space="preserve"> отгадывать загадки, решать задачи и головоломки, развивает смекалку, позволяет сделать процесс вхождения ребенка в предметный мир не только обучающим и развивающим, но и увлекательным.</w:t>
        <w:tab/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Таблицы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- Цифры от 1 до 9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правильно писать цифры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еометрические фигуры (квадрат, треугольник, круг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лфавит в картинках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учение грамоте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тины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ремена год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Животные и их детеныши.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- Дорожные знаки.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южетные картины по темам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- Сказки.</w:t>
      </w:r>
      <w:r>
        <w:rPr>
          <w:rFonts w:cs="Arial" w:ascii="Arial" w:hAnsi="Arial"/>
          <w:b/>
          <w:sz w:val="36"/>
          <w:szCs w:val="36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аточный материал: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рточки со слогами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ишки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рточки с цифрами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рточки с буквами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еометрические фигуры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 xml:space="preserve">Учебно – методическое обеспеч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</w:t>
      </w:r>
      <w:r>
        <w:rPr>
          <w:rFonts w:cs="Arial" w:ascii="Arial" w:hAnsi="Arial"/>
          <w:b/>
          <w:sz w:val="28"/>
          <w:szCs w:val="28"/>
        </w:rPr>
        <w:t>на каждого ученика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есникова,Е.В. От А до Я. Рабочая тетрадь. – М.: Вентана-Граф, 2008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Колесникова,Е.В. Я начинаю читать. Рабочая тетрадь. – М.: Вентана-Граф, 2008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Колесникова,Е.В. Я считаю до десяти. Рабочая тетрадь. – М.: Вентана-Граф, 2008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Козлова,С.А. Я хочу в школу. – М.: Вентана-Граф, 2008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Салмина,М.Е. Учимся рисовать клетки, точки и штрихи. – М.: Вентана-Граф, 2008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писок литературы для учителя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Богуславская,Н.Е. Веселый этикет. – Екатеринбург: Арго, 199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сильева, М.А. Программа воспитания и обучения в детском саду. – М.: Издательский дом Воспитания школьников,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Виноградова,Н.Ф. Предшкольная пора. М.: Вентана-Граф,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Волина,В.В. Учимся играя. – М.: Просвещение, 199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Волина,В.В. Веселая грамматика. – М.: Просвещение, 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ова,Л.Е. Обучение дошкольников грамоте. – М.: Школьная пресса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Корнеева,Е.Н. Ох уж эти первоклашки. – Ярославль: Академия развития, Академия,К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Левитас,С.М. Геометрия без доказательств. – М.: Просвещение, 199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Перелман,Я.И. Занимательная арифметика. – М.: АО Столетие, 1994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Шорыгина,Т.А. Учимся ориентироваться в пространстве. – М.: ТЦ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фера, 2004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нумеровано и</w:t>
      </w:r>
    </w:p>
    <w:p>
      <w:pPr>
        <w:pStyle w:val="Normal"/>
        <w:rPr/>
      </w:pPr>
      <w:r>
        <w:rPr>
          <w:rFonts w:cs="Arial" w:ascii="Arial" w:hAnsi="Arial"/>
        </w:rPr>
        <w:t>прошнуровано 15 стран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ОУ «Средня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образовательна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кола №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Колесова Т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200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нумеровано и</w:t>
      </w:r>
    </w:p>
    <w:p>
      <w:pPr>
        <w:pStyle w:val="Normal"/>
        <w:rPr/>
      </w:pPr>
      <w:r>
        <w:rPr>
          <w:rFonts w:cs="Arial" w:ascii="Arial" w:hAnsi="Arial"/>
        </w:rPr>
        <w:t>прошнуровано 15 стран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ОУ «Средня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образовательна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кола №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Колесова Т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2008г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9:00Z</dcterms:created>
  <dc:creator>No name</dc:creator>
  <dc:description/>
  <cp:keywords/>
  <dc:language>en-US</dc:language>
  <cp:lastModifiedBy>1</cp:lastModifiedBy>
  <cp:lastPrinted>2008-10-11T16:30:00Z</cp:lastPrinted>
  <dcterms:modified xsi:type="dcterms:W3CDTF">2011-09-17T16:39:00Z</dcterms:modified>
  <cp:revision>13</cp:revision>
  <dc:subject/>
  <dc:title>Комитет образования и науки Администрации г</dc:title>
</cp:coreProperties>
</file>