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 Выражение и его значение. Порядок выполнения действий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 1. Ввести понятие числового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.Составить алгоритм выполнения действий.</w:t>
      </w:r>
    </w:p>
    <w:p>
      <w:pPr>
        <w:pStyle w:val="Normal"/>
        <w:rPr/>
      </w:pPr>
      <w:r>
        <w:rPr>
          <w:b/>
          <w:sz w:val="32"/>
          <w:szCs w:val="32"/>
        </w:rPr>
        <w:t>Задачи урока:</w:t>
      </w:r>
      <w:r>
        <w:rPr>
          <w:sz w:val="32"/>
          <w:szCs w:val="32"/>
        </w:rPr>
        <w:t xml:space="preserve">   1. Повторить основные арифметические действия (  «+», «-»,  «:», «*»),  установить связь между компонентами и результатами этих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 Совершенствовать вычислительные навыки и умения решать задач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3. Расширять кругозор, развивать познавательную активность учащихся средствами предмета, повышать интерес к математике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учебник, тетрадь рабочая, тетрадь на печатной основе №1, компьютер , экран, карточки для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книжка на столе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вот тетрадк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хочется играт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егодня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досуг д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корабль бумажн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егодня у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рок уж больно важ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ый счёт</w:t>
      </w:r>
      <w:r>
        <w:rPr>
          <w:sz w:val="32"/>
          <w:szCs w:val="32"/>
        </w:rPr>
        <w:t>.(слайд № 2-11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огическая задача.</w:t>
      </w:r>
    </w:p>
    <w:p>
      <w:pPr>
        <w:pStyle w:val="Normal"/>
        <w:rPr/>
      </w:pPr>
      <w:r>
        <w:rPr>
          <w:sz w:val="32"/>
          <w:szCs w:val="32"/>
        </w:rPr>
        <w:t>Полный бидон с молоком весит 34 кг, бидон, заполненный наполовину, весит 18 кг. Сколько весит пустой бидон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34-18=16(кг)- весит половина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18-16=2(кг) весит пустой би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2 кг .</w:t>
      </w:r>
    </w:p>
    <w:p>
      <w:pPr>
        <w:pStyle w:val="Normal"/>
        <w:rPr/>
      </w:pPr>
      <w:r>
        <w:rPr>
          <w:sz w:val="32"/>
          <w:szCs w:val="32"/>
        </w:rPr>
        <w:t>2.Повторение нумерации.( слайд № 4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лай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9, 503, 390, 200,104, 4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колько в каждом числе сотен, десятков, еди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всего десятков в каждом чис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числа в порядке умень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лишнее число. Докажите.</w:t>
      </w:r>
    </w:p>
    <w:p>
      <w:pPr>
        <w:pStyle w:val="Normal"/>
        <w:rPr/>
      </w:pPr>
      <w:r>
        <w:rPr>
          <w:sz w:val="32"/>
          <w:szCs w:val="32"/>
        </w:rPr>
        <w:t>3.Совершенствование вычислительных навыков. ( слайд №  5-11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олько нужно пятирублёвок, чтобы купить конфету за 25 рублей? 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олько получится, если к 4 прибавить 6, прибавить 18 и вычесть 9? (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Если в одной коробке 8 конфет  , сколько конфет будет в 5 таких коробках? (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колько дней в трёх неделях? (21)</w:t>
      </w:r>
    </w:p>
    <w:p>
      <w:pPr>
        <w:pStyle w:val="Normal"/>
        <w:rPr/>
      </w:pPr>
      <w:r>
        <w:rPr>
          <w:sz w:val="32"/>
          <w:szCs w:val="32"/>
        </w:rPr>
        <w:t>д) Сколько получится, если к 101 прибавить 202? (303)</w:t>
      </w:r>
    </w:p>
    <w:p>
      <w:pPr>
        <w:pStyle w:val="Normal"/>
        <w:rPr/>
      </w:pPr>
      <w:r>
        <w:rPr>
          <w:sz w:val="32"/>
          <w:szCs w:val="32"/>
        </w:rPr>
        <w:t>е) Сколько сдачи получит Маша со 100 рублей, если истратит 72 рубля? (28)</w:t>
      </w:r>
    </w:p>
    <w:p>
      <w:pPr>
        <w:pStyle w:val="Normal"/>
        <w:rPr/>
      </w:pPr>
      <w:r>
        <w:rPr>
          <w:sz w:val="32"/>
          <w:szCs w:val="32"/>
        </w:rPr>
        <w:t>ж) Сколько понадобится парт, чтобы рассадить парами 26 учеников? (13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темой урока</w:t>
      </w:r>
      <w:r>
        <w:rPr>
          <w:sz w:val="32"/>
          <w:szCs w:val="32"/>
        </w:rPr>
        <w:t>. ( слайд № 12-18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БОТА В ПАР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 вас на парте лежит листочек , на нём сделано 7 записей. Вычеркните те из них, которые не являются числовыми выра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245+164: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а,б,с</w:t>
      </w:r>
    </w:p>
    <w:p>
      <w:pPr>
        <w:pStyle w:val="Normal"/>
        <w:rPr/>
      </w:pPr>
      <w:r>
        <w:rPr>
          <w:sz w:val="32"/>
          <w:szCs w:val="32"/>
        </w:rPr>
        <w:t>3)  а+б: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600,3,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а* б-с</w:t>
      </w:r>
    </w:p>
    <w:p>
      <w:pPr>
        <w:pStyle w:val="Normal"/>
        <w:rPr/>
      </w:pPr>
      <w:r>
        <w:rPr>
          <w:sz w:val="32"/>
          <w:szCs w:val="32"/>
        </w:rPr>
        <w:t>6)  840- а* 200</w:t>
      </w:r>
    </w:p>
    <w:p>
      <w:pPr>
        <w:pStyle w:val="Normal"/>
        <w:rPr/>
      </w:pPr>
      <w:r>
        <w:rPr>
          <w:sz w:val="32"/>
          <w:szCs w:val="32"/>
        </w:rPr>
        <w:t>7)  81-3+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« не выражения», которые вычеркн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какие две группы можно разбить  оставшиеся записи? ( </w:t>
      </w:r>
      <w:r>
        <w:rPr>
          <w:i/>
          <w:sz w:val="32"/>
          <w:szCs w:val="32"/>
        </w:rPr>
        <w:t>Выражения с буквами и бе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записью возникает проблема? ( с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математики такие записи тоже называют буквенными выра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что у нас получилось? ( первая группа- 1,7); ( вторая группа-3,5,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назовёте выражения первой группы? ( числовые выра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будем работать на уроке с числовыми выра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учебник на странице 6 и прочитайте , что такое числовое вы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жите, что же такое числовое выражение? ( числа , соединённые знаками арифметических действий называют числовым выражение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ет ли числовое выражение содержать несколько действ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начит найти значение выражения?</w:t>
      </w:r>
    </w:p>
    <w:p>
      <w:pPr>
        <w:pStyle w:val="Normal"/>
        <w:rPr/>
      </w:pPr>
      <w:r>
        <w:rPr>
          <w:sz w:val="32"/>
          <w:szCs w:val="32"/>
        </w:rPr>
        <w:t>- Математика - наука точная. Она требует, чтобы мы точно выполняли её законы и не нарушали порядка. А порядок в числовых выражениях особый. Давайте попробуем разобраться самостоятельно, а поможет нам учебник на странице103. Откройте с. 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БОТА ПО ТАБЛИЦЕ « Порядок выполнения действий»</w:t>
      </w:r>
    </w:p>
    <w:p>
      <w:pPr>
        <w:pStyle w:val="Normal"/>
        <w:rPr/>
      </w:pPr>
      <w:r>
        <w:rPr>
          <w:sz w:val="32"/>
          <w:szCs w:val="32"/>
        </w:rPr>
        <w:t>- Как выполняются действия, если выражение содержит только « + » и  « - » или только « * » и « : »?  (Если в примере используются только сложение и вычитание или умножение и деление, то действия выполняются слева  направо по поряд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те порядок действий в следующих числовых выражениях и  вычислите: (слайд № 15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0+300-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0-80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*6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:9 *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можно сделать вывод? (Если в примере используются только сложение и вычитание или умножение и деление, то действия выполняются слева  направо по поряд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 выполняются действия, если выражение содержит не только « + » и  « - », но и « * » и « : »? (Если не только « + » и  « - », но и « * » и « : », тогда сначала выполняют по порядку слева направо« * » и « : », а потом  « + » и  « - » слева на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 Объясните порядок действий в следующих числовых выражениях и  вычислите: (слайд №  16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+100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*10-8*5</w:t>
      </w:r>
    </w:p>
    <w:p>
      <w:pPr>
        <w:pStyle w:val="Normal"/>
        <w:rPr/>
      </w:pPr>
      <w:r>
        <w:rPr>
          <w:sz w:val="32"/>
          <w:szCs w:val="32"/>
        </w:rPr>
        <w:t>- Какой можно сделать вывод?( Если выражение содержит не только « + » и  « - », но и « * » и « : », тогда сначала выполняют по порядку слева направо« * » и « : », а потом  « + » и  « - » слева на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полняются действия, если выражение содержит одну или несколько пар скобок? ( Сначала находят значения выражений в скобках, а затем выполняют действия по правилам 1 и 2)</w:t>
      </w:r>
    </w:p>
    <w:p>
      <w:pPr>
        <w:pStyle w:val="Normal"/>
        <w:rPr/>
      </w:pPr>
      <w:r>
        <w:rPr>
          <w:sz w:val="32"/>
          <w:szCs w:val="32"/>
        </w:rPr>
        <w:t>- Объясните порядок действий в следующих числовых выражениях и  вычислите: (слайд №17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*(99-9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+(87-49: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*(43-43)+(17+83)</w:t>
      </w:r>
    </w:p>
    <w:p>
      <w:pPr>
        <w:pStyle w:val="Normal"/>
        <w:rPr/>
      </w:pPr>
      <w:r>
        <w:rPr>
          <w:sz w:val="32"/>
          <w:szCs w:val="32"/>
        </w:rPr>
        <w:t>- Какой можно сделать вывод?( Если выражение содержит одну или несколько пар скобок, сначала находят значения выражений в скобках, а затем выполняют действия по правилам 1 и 2)</w:t>
      </w:r>
    </w:p>
    <w:p>
      <w:pPr>
        <w:pStyle w:val="Normal"/>
        <w:rPr/>
      </w:pPr>
      <w:r>
        <w:rPr>
          <w:sz w:val="32"/>
          <w:szCs w:val="32"/>
        </w:rPr>
        <w:t>- Сегодня будем работать над третьим правилом. Убедимся , важны ли в выражениях скобки. Решите два выражения. (слайд № 18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2                                                                       2      1</w:t>
      </w:r>
    </w:p>
    <w:p>
      <w:pPr>
        <w:pStyle w:val="Normal"/>
        <w:rPr/>
      </w:pPr>
      <w:r>
        <w:rPr>
          <w:sz w:val="32"/>
          <w:szCs w:val="32"/>
        </w:rPr>
        <w:t>54- 20 - 12=22                                                       54 -( 20 - 12)=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можно сделать выво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:( слайд №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таем высоко (руки вверх, потянулись, рук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таем низко ( присели, руки на колени или на поя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таем далеко (встали , руки в стороны и мелкими шагами вперё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таем близко ( вернулись к рабочему месту и тихо с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БОТА ПО УЧЕБНИКУ. № 10 на стр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 порядок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 значения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выполняют самостоятельно. Учитель выборочно проверя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бота над задачей</w:t>
      </w:r>
      <w:r>
        <w:rPr>
          <w:sz w:val="32"/>
          <w:szCs w:val="32"/>
        </w:rPr>
        <w:t>. ( один учени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2, стр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известно в зад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прос в зад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решение задачи выражением.( Ученики самостоятельно в тетрадях, ученик  у доски- на обратной её стороне записывают реш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авните своё решение с решением на доске.                                                                                                                                                                                                                                                  - У кого другое решение? Прочитайте его.( Если есть другое решение , учитель записывает его на доске и дети объясняют почему выбрали такое реш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действие выполняли первым в этом выра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знали, выполнив первое дей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знали, выполнив второе дей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ветили на вопрос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, работавший у доски ,получает оценк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</w:rPr>
        <w:t xml:space="preserve"> Закрепл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бота по учебнику. №11 ,стр.6 ( первый столб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ажите  в каждом выражении порядок действи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амопроверка. ( слайд № 20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Зарядка для глаз. </w:t>
      </w:r>
      <w:r>
        <w:rPr>
          <w:sz w:val="32"/>
          <w:szCs w:val="32"/>
        </w:rPr>
        <w:t>(слайд № 21-23  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бота по тетрадям на печатной осно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над вычислительными навы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, стр.3 самостоят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выполнения задания организовать взаимопровер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6, стр.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читайте зада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известно в задач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Что не известно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значит в 4 раза больш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значит на 28 л больш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ужно узнать в задаче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Запишите решение задачи.( Учитель проверяет выборочно и оценивает учеников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ился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ём теперь 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сегодня занимались? (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м немножко затруднялис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зывают числовым выраж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равила о порядке выполнения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Домашнее задание.</w:t>
      </w:r>
      <w:r>
        <w:rPr>
          <w:sz w:val="32"/>
          <w:szCs w:val="32"/>
        </w:rPr>
        <w:t>(слайд № 24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, 11( второй столбик), стр. 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понравился урок – похлопайте в ладо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на уроке было тяжело – потопайте  ног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рок оконч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митриева О.И.  Поурочные разработки по математике к учебному комплекту  М. И. Моро и др.:4 класс.-М.:ВАКО,2008.-400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урочные разработки по математике: 4 класс: к учебнику М. И. Моро и др. «Математика. 4 класс.»/ С.В. Бахтина.-2-е изд., перераб.- М.: Издательство «Экзамен», 2008.-366,(2)с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 для глаз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.rar\Багдасарова Ю.М. с - RAR архив,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munit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x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cat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o</w:t>
        </w:r>
        <w:r>
          <w:rPr>
            <w:rStyle w:val="InternetLink"/>
            <w:sz w:val="22"/>
            <w:szCs w:val="22"/>
          </w:rPr>
          <w:t>=5025&amp;</w:t>
        </w:r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o</w:t>
        </w:r>
        <w:r>
          <w:rPr>
            <w:rStyle w:val="InternetLink"/>
            <w:sz w:val="22"/>
            <w:szCs w:val="22"/>
          </w:rPr>
          <w:t>=5340&amp;</w:t>
        </w:r>
        <w:r>
          <w:rPr>
            <w:rStyle w:val="InternetLink"/>
            <w:sz w:val="22"/>
            <w:szCs w:val="22"/>
            <w:lang w:val="en-US"/>
          </w:rPr>
          <w:t>ext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%3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%2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%2</w:t>
        </w:r>
        <w:r>
          <w:rPr>
            <w:rStyle w:val="InternetLink"/>
            <w:sz w:val="22"/>
            <w:szCs w:val="22"/>
            <w:lang w:val="en-US"/>
          </w:rPr>
          <w:t>fgif</w:t>
        </w:r>
        <w:r>
          <w:rPr>
            <w:rStyle w:val="InternetLink"/>
            <w:sz w:val="22"/>
            <w:szCs w:val="22"/>
          </w:rPr>
          <w:t>.10000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%2</w:t>
        </w:r>
        <w:r>
          <w:rPr>
            <w:rStyle w:val="InternetLink"/>
            <w:sz w:val="22"/>
            <w:szCs w:val="22"/>
            <w:lang w:val="en-US"/>
          </w:rPr>
          <w:t>f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а титульном листе указывается: ФИО автора конкурсных материалов, место его работы, название учебника, которому соответствуют материалы, с указанием автора и года издания. Если предоставляемые материалы для старшей школы, просим указать уровень преподавания (базовый или профиль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communities.aspx?cat_no=5025&amp;d_no=5340&amp;ext=http%3A%2F%2Fgif.10000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02:00Z</dcterms:created>
  <dc:creator>Work_user</dc:creator>
  <dc:description/>
  <cp:keywords/>
  <dc:language>en-US</dc:language>
  <cp:lastModifiedBy>Ирина</cp:lastModifiedBy>
  <dcterms:modified xsi:type="dcterms:W3CDTF">2010-03-27T05:39:00Z</dcterms:modified>
  <cp:revision>14</cp:revision>
  <dc:subject/>
  <dc:title>Тема урока : « Выражение и его значение</dc:title>
</cp:coreProperties>
</file>