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</w:rPr>
        <w:t>Методические указания по работе с проектом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«</w:t>
      </w:r>
      <w:r>
        <w:rPr>
          <w:b/>
          <w:sz w:val="32"/>
          <w:szCs w:val="32"/>
        </w:rPr>
        <w:t>Театральные приключения Буратино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96315</wp:posOffset>
            </wp:positionH>
            <wp:positionV relativeFrom="paragraph">
              <wp:posOffset>57785</wp:posOffset>
            </wp:positionV>
            <wp:extent cx="3810000" cy="259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</w:rPr>
        <w:t>Проект предназначен</w:t>
      </w:r>
      <w:r>
        <w:rPr/>
        <w:t xml:space="preserve"> для детей дошкольного возраста 5-7 лет в образовательной области "</w:t>
      </w:r>
      <w:r>
        <w:rPr>
          <w:b/>
          <w:i/>
        </w:rPr>
        <w:t>Познание</w:t>
      </w:r>
      <w:r>
        <w:rPr/>
        <w:t>", лексическая тема «</w:t>
      </w:r>
      <w:r>
        <w:rPr>
          <w:b/>
          <w:i/>
        </w:rPr>
        <w:t>Театральное искусство</w:t>
      </w:r>
      <w:r>
        <w:rPr/>
        <w:t>»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Автор проекта: </w:t>
      </w:r>
      <w:r>
        <w:rPr/>
        <w:t>Хвощан Татьяна Валерьевна, воспитатель ГДОУ №102 комбинированного вида Калининского района города Санкт-Петербурга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i/>
        </w:rPr>
        <w:t>Общая задача:</w:t>
      </w:r>
      <w:r>
        <w:rPr/>
        <w:t xml:space="preserve"> </w:t>
      </w:r>
      <w:r>
        <w:rPr>
          <w:color w:val="000000"/>
        </w:rPr>
        <w:t>воспитывать устойчивый интерес к театральному искусству и театральной культуре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i/>
          <w:color w:val="000000"/>
        </w:rPr>
        <w:t xml:space="preserve">Проект состоит </w:t>
      </w:r>
      <w:r>
        <w:rPr>
          <w:color w:val="000000"/>
        </w:rPr>
        <w:t>из 17 страниц: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7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звание и зада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Описани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ступление (создание эмоционального фона)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Ребята, я приглашаю вас в увлекательное путешествие, благодаря которому вы узнаете много нового и интересного! Итак, добро пожаловать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00175" cy="107632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122100"/>
                <w:sz w:val="18"/>
                <w:szCs w:val="18"/>
              </w:rPr>
            </w:pPr>
            <w:r>
              <w:rPr/>
              <w:t>«В балаганчик идёт наш хороший знакомый. Отгадайте загадку, узнайте, кто он?»</w:t>
            </w:r>
            <w:r>
              <w:rPr>
                <w:color w:val="1221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122100"/>
              </w:rPr>
            </w:pPr>
            <w:r>
              <w:rPr>
                <w:color w:val="122100"/>
              </w:rPr>
              <w:t>За вопросительный знак вытягиваем текст загадки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71" w:hanging="0"/>
              <w:rPr>
                <w:color w:val="122100"/>
              </w:rPr>
            </w:pPr>
            <w:r>
              <w:rPr>
                <w:color w:val="122100"/>
              </w:rPr>
              <w:t>Деревянный озорник</w:t>
              <w:br/>
              <w:t>Из сказки в нашу жизнь проник.</w:t>
              <w:br/>
              <w:t>Любимец взрослых и детей,</w:t>
              <w:br/>
              <w:t>Смельчак и выдумщик затей,</w:t>
              <w:br/>
              <w:t>Проказник, весельчак и плут.</w:t>
              <w:br/>
              <w:t>Скажите, как его зовут?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122100"/>
                <w:sz w:val="18"/>
                <w:szCs w:val="18"/>
              </w:rPr>
            </w:pPr>
            <w:r>
              <w:rPr>
                <w:i/>
                <w:color w:val="000000"/>
              </w:rPr>
              <w:t>Отве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рати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Стилусом, нажимая на шарик, открываем картинку с изображением Буратино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«Ну, конечно же, это </w:t>
              <w:noBreakHyphen/>
              <w:t xml:space="preserve"> Буратино! А как называется сказка, из которой он к нам пришёл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гра «Пройди по лабиринту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3810</wp:posOffset>
                  </wp:positionV>
                  <wp:extent cx="1304925" cy="10287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развивать зрительное внимание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точность движения руки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мелкую моторику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пространственное восприятие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А вы помните, чем закончилась сказка? Правильно! Буратино со стены каморки папы Карло сорвал холст, за которым находилась потайная дверь. И когда он открыл эту дверь золотым ключиком, он увидел, что за дверью находится дорожка, пройдя по которой герои сказки попали в театр-балаганчик! Хотите узнать что было дальше?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вытягиваем задание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Помоги Буратино поскорее добраться до балаганчика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Стилусом включаем фонограмму (значок скрипичного ключа в левом нижнем углу), звучит мелодия, на фоне которой дети, используя стилус, инструмент «Маркер», намечают путь в лабирин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гра «Составь имя героя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80010</wp:posOffset>
                  </wp:positionV>
                  <wp:extent cx="1276350" cy="96202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составлять слово из бук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точность движения ру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«Ура! Буратино попал в театр-балаганчик! Здесь работают люди разных профессий. Буратино познакомился с артистами.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вытягиваем задание: «</w:t>
            </w:r>
            <w:r>
              <w:rPr>
                <w:b/>
                <w:i/>
              </w:rPr>
              <w:t>Переставь кубики и узнаешь имена героев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с помощью стилуса  переставляют кубики, складывая имена героев: Арлекин и Пьер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гра «Настро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60960</wp:posOffset>
                  </wp:positionV>
                  <wp:extent cx="1314450" cy="104775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лять умение узнавать, называть и соотносить эмоциональное состоянии по пиктограммам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словотворчество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умение изображать графически различные эмоциональные состоя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Артисты хорошо владеют мимикой, умеют менять выражение своего лица для того, чтобы передать настроение героев.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№1 вытягиваем задание: «</w:t>
            </w:r>
            <w:r>
              <w:rPr>
                <w:b/>
                <w:i/>
              </w:rPr>
              <w:t>Посмотри, кто спрятался за шариками. У кого какое настроение? Придумай имя для каждой рожицы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ети поочерёдно стилусом выбирают шарики, которые лопаются. Появляются пиктограммы с выражением различных эмоциональных состоян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придумывают имена пиктограммам, изображая мимикой соответствующее эмоциональное состояние, после чего при нажатии стилусом на каждую нотку звучат различные фонограммы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№2 вытягиваем задание: «</w:t>
            </w:r>
            <w:r>
              <w:rPr>
                <w:b/>
                <w:i/>
              </w:rPr>
              <w:t>Нарисуй в обручах настроение Пьеро и Арлекина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стилусом в режиме «Карандаш» рисуют пиктограммы, отображая эмоции героев, или другие эмоции, предложенные педагогом, предварительно стирая нарисованное инструментом «Ласти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88620</wp:posOffset>
                  </wp:positionV>
                  <wp:extent cx="1428750" cy="110490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гра «Расставь музыкальные инструменты по местам «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названия музыкальных инструментов и представления о музыкальных группах, к которым они относят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>
                <w:color w:val="000000"/>
              </w:rPr>
              <w:t>закреплять представление о профессии дирижё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«Мы в гостях у дирижёра. Он руководит театральным оркестром. Да вот нерадивые музыканты оркестра побросали свои инструменты и побежали в буфет»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вытягиваем задание: «</w:t>
            </w:r>
            <w:r>
              <w:rPr>
                <w:b/>
                <w:i/>
              </w:rPr>
              <w:t>Помоги дирижёру разобрать инструменты и расставить их каждый на свою полочку. Назови каждый инструмент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сложнение: педагог задаёт дополнительный вопрос: «</w:t>
            </w:r>
            <w:r>
              <w:rPr>
                <w:b/>
                <w:i/>
              </w:rPr>
              <w:t>Почему инструменты называются струнными, духовыми, ударными?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сле правильного выполнения заданий, стилусом нажимаем на изображение громкоговорителя в левом верхнем углу, включая фонограмму аплодис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гра «Четвёртый лишний»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3810</wp:posOffset>
                  </wp:positionV>
                  <wp:extent cx="1428750" cy="110490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логическое мышлени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ировать и расширять словарь за счёт названий музыкаль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оказательную реч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№1 вытягиваем задание: «</w:t>
            </w:r>
            <w:r>
              <w:rPr>
                <w:b/>
                <w:i/>
              </w:rPr>
              <w:t>Обведи в каждом ряду лишний инструмент, и объясни, почему ты его выбрал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стилусом в режиме «Карандаш» или «Маркер» выполняют задан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ругой вариант игры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№2 вытягиваем задание: «</w:t>
            </w:r>
            <w:r>
              <w:rPr>
                <w:b/>
                <w:i/>
              </w:rPr>
              <w:t>Обведи и назови инструмен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струн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духов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удар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/>
            </w:pPr>
            <w:r>
              <w:rPr>
                <w:b/>
                <w:i/>
              </w:rPr>
              <w:t>только народные.</w:t>
            </w:r>
            <w:r>
              <w:rPr/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388620</wp:posOffset>
                  </wp:positionV>
                  <wp:extent cx="1428750" cy="1085850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гра «Какой инструмент звучит?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развивать слуховое внима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>
                <w:color w:val="000000"/>
              </w:rPr>
              <w:t>закреплять названия музыкальных инструмен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За шторками спрятаны разные музыкальные инструменты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вытягиваем задание: «</w:t>
            </w:r>
            <w:r>
              <w:rPr>
                <w:b/>
                <w:i/>
              </w:rPr>
              <w:t>Послушай звучание каждого инструмента и скажи, как они называются. Проверь себя, открой шторку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, нажимая стилусом на скрипичный ключ, выполняют задание, проверяют правильность ответа, открывая шторку нажимом стилус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сле выполнения задания предлагаем ребёнку выбрать ноты на пюпитре: «Молодцы! Теперь мы можем послушать, как играет наш оркестр!» Ребёнок стилусом  выбирает изображение пюпитра с нотами, звучит фонограмма (все инструменты звучат в составе оркестр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гра: «В костюмерной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арианты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«Чей головной убор?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«Четвёртый лишний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«Разложи, не ошибись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55245</wp:posOffset>
                  </wp:positionV>
                  <wp:extent cx="1428750" cy="1123950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зрительное восприятие и фантазию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развивать логическое мышлени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, точность движения руки при выполнении зада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активизировать словарь за счёт названий различных головных убор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Мы попали в гости к костюмеру. Костюмер готовит театральные костюмы и головные уборы артистов к спектаклю, чтобы всё было в порядке.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№1 вытягиваем задание: «</w:t>
            </w:r>
            <w:r>
              <w:rPr>
                <w:b/>
                <w:i/>
              </w:rPr>
              <w:t>Назови героев, которым могут принадлежать эти головные уборы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За восклицательный знак №2 вытягиваем задание: «</w:t>
            </w:r>
            <w:r>
              <w:rPr>
                <w:b/>
                <w:i/>
              </w:rPr>
              <w:t>Найди в каждом ряду лишний головной убор и объясни,  почему ты его выбрал. Убери лишний головной убор в старый сундук</w:t>
            </w:r>
            <w:r>
              <w:rPr/>
              <w:t>.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выполняют задание, перемещая предметы с помощью стилус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За восклицательный знак №3 вытягиваем задание: «</w:t>
            </w:r>
            <w:r>
              <w:rPr>
                <w:b/>
                <w:i/>
              </w:rPr>
              <w:t xml:space="preserve">Расположи головные уборы по признакам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пачк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ные уборы сказочных герое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jc w:val="both"/>
              <w:rPr/>
            </w:pPr>
            <w:r>
              <w:rPr>
                <w:b/>
                <w:i/>
              </w:rPr>
              <w:t>головные уборы для защиты головы</w:t>
            </w:r>
            <w:r>
              <w:rPr/>
              <w:t>.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выполняют задание, перемещая предметы с помощью стилу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гра «Подбери костюм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32385</wp:posOffset>
                  </wp:positionV>
                  <wp:extent cx="1428750" cy="1085850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зрительное восприяти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представление о народном костюм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, точность движения руки при выполнении зад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/>
              <w:t>расширять и активизировать словарь за счёт названий театральных костюмов и аксессуар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Костюмер подготовил три костюма для маленькой актрисы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№1 вытягиваем задание: «</w:t>
            </w:r>
            <w:r>
              <w:rPr>
                <w:b/>
                <w:i/>
              </w:rPr>
              <w:t>Помоги костюмеру подобрать для маленькой актрисы костю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понск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jc w:val="both"/>
              <w:rPr/>
            </w:pPr>
            <w:r>
              <w:rPr>
                <w:b/>
                <w:i/>
              </w:rPr>
              <w:t>испанский</w:t>
            </w:r>
            <w:r>
              <w:rPr/>
              <w:t>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выполняют задание, перемещая предметы с помощью стилус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За восклицательный знак №2 вытягиваем задание: «</w:t>
            </w:r>
            <w:r>
              <w:rPr>
                <w:b/>
                <w:i/>
              </w:rPr>
              <w:t>Назови все предметы, которые ты использовал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отвечают на поставленные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гра «Раскрась декорацию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3335</wp:posOffset>
                  </wp:positionV>
                  <wp:extent cx="1428750" cy="1104900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развивать зрительное восприятие и внима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, точность движения руки при выполнении зад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работать по образцу и проявлять творчеств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Мы в гостях у художника-декоратора. Он рисует декорации для спектакля.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вытягиваем задание: «</w:t>
            </w:r>
            <w:r>
              <w:rPr>
                <w:b/>
                <w:i/>
              </w:rPr>
              <w:t>Помоги художнику, раскрась декорацию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бразц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jc w:val="both"/>
              <w:rPr/>
            </w:pPr>
            <w:r>
              <w:rPr>
                <w:b/>
                <w:i/>
              </w:rPr>
              <w:t>подбери цвета красок самостоятельно.</w:t>
            </w:r>
            <w:r>
              <w:rPr/>
              <w:t>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с помощью стилуса, инструмент «Маркер», выбирают нужный цвет, раскрашивают декор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гра «Собери афишу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32385</wp:posOffset>
                  </wp:positionV>
                  <wp:extent cx="1428750" cy="1085850"/>
                  <wp:effectExtent l="0" t="0" r="0" b="0"/>
                  <wp:wrapTopAndBottom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развивать зрительное восприятие, умение составлять целое из част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развивать пространственное восприяти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, точность движения руки при выполнении задания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А теперь мы в гостях у художника-оформителя. Художник-оформитель рисует афиши спектакля. Наш художник нарисовал большую афишу на отдельных листах бумаги.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большой восклицательный знак вытягиваем задание: «</w:t>
            </w:r>
            <w:r>
              <w:rPr>
                <w:b/>
                <w:i/>
              </w:rPr>
              <w:t>Собери афишу из кусочков. Если затрудняешься, используй подсказку, потяни за маленький восклицательный знак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с помощью стилуса перемещают фрагменты, «собирают» афишу. В случае затруднений тянут стилусом за маленький восклицательный знак, выдвигая тумбу с подсказкой, образцом афиш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гра «Театральные загад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08585</wp:posOffset>
                  </wp:positionV>
                  <wp:extent cx="1428750" cy="1104900"/>
                  <wp:effectExtent l="0" t="0" r="0" b="0"/>
                  <wp:wrapTopAndBottom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закреплять основы театральной культуры при разгадывании загад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развивать чувство риф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Ребята, попробуйте отгадать театральные загадки, догадайтесь, что спрятано в шариках!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вытягиваем задание: «Отгадай театральные загад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За вопросительные знаки вытягиваем тексты загадок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 xml:space="preserve">В цирке есть арена, а в театре </w:t>
              <w:noBreakHyphen/>
              <w:t xml:space="preserve"> ... (сцена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В кассе, мой тебе совет, на спектакль купи ... (билет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В зал поторопись, дружок, если прозвенел ... (звонок)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отгадывают загадки и, дотрагиваясь до шарика стилусом, проверяют правильность ответа (появляется соответствующая картинка с надпись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гра «Чего не хватает?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ариант: «Собери, не ошибись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95250</wp:posOffset>
                  </wp:positionV>
                  <wp:extent cx="1428750" cy="1085850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развивать логическое мышление и пространственное восприят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развивать доказательность ре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, точность движения руки при выполнении зад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«А здесь у нас предметы, без которых не могут обойтись зрител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нокль нужен для того, чтобы лучше видеть действия на сцен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еер поможет зрителям освежить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 в красивой театральной сумочке девочки хранят всё необходимое (билет, номерок, веер, бинокль)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№1 вытягиваем задание: «</w:t>
            </w:r>
            <w:r>
              <w:rPr>
                <w:b/>
                <w:i/>
              </w:rPr>
              <w:t>Найди предмет, которого не хватает в пустой клеточке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выполняют задание, перемещая стилусом недостающий предмет в пустую клеточк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сложн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едварительно освободив все клеточки от предметов, за восклицательный знак №2 вытягиваем задание: «</w:t>
            </w:r>
            <w:r>
              <w:rPr>
                <w:b/>
                <w:i/>
              </w:rPr>
              <w:t>Расположи предметы так, чтобы в каждом ряду и в каждой колонке они не повторялись ни по цвету, ни по назначению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выполняют задание, перемещая стилусом предметы, размещая их в нужных клеточках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сле правильного выполнения заданий, стилусом нажимаем на изображение громкоговорителя в левом нижнем углу, включая фонограмму аплодис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еатральный кроссворд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635</wp:posOffset>
                  </wp:positionV>
                  <wp:extent cx="1428750" cy="1114425"/>
                  <wp:effectExtent l="0" t="0" r="0" b="0"/>
                  <wp:wrapTopAndBottom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закреплять представления детей о некоторых театральных профессиях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закреплять умение записывать слова печатными буквам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, точность движения руки при выполнении зад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вытягиваем задание: «</w:t>
            </w:r>
            <w:r>
              <w:rPr>
                <w:b/>
                <w:i/>
              </w:rPr>
              <w:t>Разгадай кроссворд, и узнаешь, какое слово спряталось за шариками</w:t>
            </w:r>
            <w:r>
              <w:rPr/>
              <w:t xml:space="preserve">»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знаки вопросов с №1 по №5 поочерёдно вытягиваем вопрос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 xml:space="preserve">Работник театра, отвечающий за театральные костюмы артистов </w:t>
              <w:noBreakHyphen/>
              <w:t xml:space="preserve"> костюмер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 xml:space="preserve">Главный руководитель постановки спектакля </w:t>
              <w:noBreakHyphen/>
              <w:t xml:space="preserve"> режиссёр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 xml:space="preserve">Кто исполняет роли в театре </w:t>
              <w:noBreakHyphen/>
              <w:t xml:space="preserve"> актёр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 xml:space="preserve">Кто пишет пьесы для постановок в театре </w:t>
              <w:noBreakHyphen/>
              <w:t xml:space="preserve"> драматур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 xml:space="preserve">Работник театра, занимающийся гримом артистов, </w:t>
              <w:noBreakHyphen/>
              <w:t xml:space="preserve"> гримёр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разгадывают кроссворд, стилусом (в режиме «Карандаш») вписывают ответы в клеточки. Нажав стилусом на шарики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крывают слово «</w:t>
            </w:r>
            <w:r>
              <w:rPr>
                <w:sz w:val="28"/>
                <w:szCs w:val="28"/>
              </w:rPr>
              <w:t>театр</w:t>
            </w:r>
            <w:r>
              <w:rPr/>
              <w:t>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гра «Подари букет артисту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3810</wp:posOffset>
                  </wp:positionV>
                  <wp:extent cx="1428750" cy="1104900"/>
                  <wp:effectExtent l="0" t="0" r="0" b="0"/>
                  <wp:wrapTopAndBottom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развивать логическое мышле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развивать доказательную речь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активизировать словарь за счёт оборотов: «пучок укропа», «сноп пшеницы», «лапа ели», «букет цветов», «кактус в горшке», «охапка перьев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№1 вытягиваем задание: «</w:t>
            </w:r>
            <w:r>
              <w:rPr>
                <w:b/>
                <w:i/>
              </w:rPr>
              <w:t>Помоги Буратино выбрать букет для любимого артиста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ети выполняют задание, проверяя правильность ответа нажатием стилусом на выбранное изображение. При правильном ответе появляется зелёная галочка, при неправильном </w:t>
              <w:noBreakHyphen/>
              <w:t xml:space="preserve"> красный крестик, с соответствующим звуковым оформлени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За вопросительный знак №2 вытягиваем вопрос: «</w:t>
            </w:r>
            <w:r>
              <w:rPr>
                <w:b/>
                <w:i/>
              </w:rPr>
              <w:t>Что не принято дарить артистам после спектакля?</w:t>
            </w:r>
            <w:r>
              <w:rPr/>
              <w:t>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ети отвечают на поставленный вопрос. обводя стилусом в режиме «Карандаш» «сноп пшеницы», «охапку перьев» и т.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гра «Отгадай слово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51435</wp:posOffset>
                  </wp:positionV>
                  <wp:extent cx="1428750" cy="1076325"/>
                  <wp:effectExtent l="0" t="0" r="0" b="0"/>
                  <wp:wrapTopAndBottom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закреплять умение дифференцировать первый звук в слове и графически изображать букв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/>
              <w:t>закреплять навыки чт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, точность движения руки при выполнении зад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восклицательный знак вытягиваем задание: «</w:t>
            </w:r>
            <w:r>
              <w:rPr>
                <w:b/>
                <w:i/>
              </w:rPr>
              <w:t>Впиши первую букву каждого слова и узнаешь, что спрятано за звёздочкой</w:t>
            </w:r>
            <w:r>
              <w:rPr/>
              <w:t>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ети стилусом в режиме «Карандаш» вписывают в овалы нужные буквы, отгадывают слово «</w:t>
            </w:r>
            <w:r>
              <w:rPr>
                <w:sz w:val="28"/>
                <w:szCs w:val="28"/>
              </w:rPr>
              <w:t>маска</w:t>
            </w:r>
            <w:r>
              <w:rPr/>
              <w:t>». Нажав стилусом на звёздочку, открывают картинку, проверяют правильность ответ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2:00Z</dcterms:created>
  <dc:creator>Igor</dc:creator>
  <dc:description/>
  <cp:keywords/>
  <dc:language>en-US</dc:language>
  <cp:lastModifiedBy>Игорь</cp:lastModifiedBy>
  <cp:lastPrinted>2012-11-04T20:00:00Z</cp:lastPrinted>
  <dcterms:modified xsi:type="dcterms:W3CDTF">2012-11-04T16:12:00Z</dcterms:modified>
  <cp:revision>2</cp:revision>
  <dc:subject/>
  <dc:title>Описание проекта</dc:title>
</cp:coreProperties>
</file>