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« Нахождение суммы нескольких слагаемых 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 урока: </w:t>
      </w:r>
      <w:r>
        <w:rPr>
          <w:sz w:val="36"/>
          <w:szCs w:val="36"/>
        </w:rPr>
        <w:t>познакомить с разными способами нахождения суммы нескольких слагаемых, повторить письменные приёмы сложения и вычитания трёхзначных чисе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 урока: </w:t>
      </w:r>
      <w:r>
        <w:rPr>
          <w:sz w:val="36"/>
          <w:szCs w:val="36"/>
        </w:rPr>
        <w:t>развивать вычислительные навыки, воспитывать аккуратность, умение доводить до конца начатую работу.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учебник, тетрадь, тетрадь на печатной основе №1, компьютер, экран, карточки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Организационный момент. </w:t>
      </w:r>
      <w:r>
        <w:rPr>
          <w:b/>
          <w:color w:val="0000FF"/>
          <w:sz w:val="32"/>
          <w:szCs w:val="32"/>
        </w:rPr>
        <w:t>( слайд №2 -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ому-то сказки надое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 кто-то сказками пленё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 самый лучший наш ур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чнём с знакомых нам имё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ы догадались, с кем мы встретимся на уроке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Верно! С ними мы будем считать , решать задачи, повторять изученно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Устный счёт.</w:t>
      </w:r>
      <w:r>
        <w:rPr>
          <w:b/>
          <w:color w:val="0000FF"/>
          <w:sz w:val="32"/>
          <w:szCs w:val="32"/>
        </w:rPr>
        <w:t xml:space="preserve"> ( слайд № 4- 5)</w:t>
      </w:r>
    </w:p>
    <w:p>
      <w:pPr>
        <w:pStyle w:val="Normal"/>
        <w:ind w:left="225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то записано на доске? ( Выражения, равенства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ие это выражения? ( Числовые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ие ещё бывают выражения? ( Буквенные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ие равенства записаны? ( Невер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– Какие цифры надо переставить , чтобы получить верные равен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6-82=8                      Ответы:     36-28=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8+18=100                                     82+18=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8+63=94                                       58+36=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1-37=43                                        71-37=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а СМЕШАРИК говорит нам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дача на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пектакле участвовали 4 человека. В первом действии участвовали 3 человека, а во втором-2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это могло быть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твет: один челвоек играл и в первом и во втором действиях.</w:t>
      </w:r>
    </w:p>
    <w:p>
      <w:pPr>
        <w:pStyle w:val="Normal"/>
        <w:rPr/>
      </w:pPr>
      <w:r>
        <w:rPr>
          <w:sz w:val="32"/>
          <w:szCs w:val="32"/>
        </w:rPr>
        <w:t>3. Индивидуальная работа на карточках с учётом индивидуальности ученика.</w:t>
      </w:r>
    </w:p>
    <w:p>
      <w:pPr>
        <w:pStyle w:val="Normal"/>
        <w:rPr/>
      </w:pPr>
      <w:r>
        <w:rPr>
          <w:sz w:val="32"/>
          <w:szCs w:val="32"/>
        </w:rPr>
        <w:t xml:space="preserve">1- ий  уровень:   2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( 27 + 3 ) : 6 – 6 =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ий  уровень:    99 - 4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(28+12) : 5+ 24 : 6 = 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ий  уровень    600 - ( 383+136 : 8 ) : 10+150=700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над темой урока.</w:t>
      </w:r>
      <w:r>
        <w:rPr>
          <w:b/>
          <w:color w:val="0000FF"/>
          <w:sz w:val="32"/>
          <w:szCs w:val="32"/>
        </w:rPr>
        <w:t xml:space="preserve"> ( слайд № 6- 7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1.- Смешарики просят назвать тему урока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Посмотрите на выражение и скажите, что нам поможет быстро и верно  найти значение выражения ? ( Перестановка множителей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ая запись будет удобнее?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ое правило надо соблюдать?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ая тема нашего урока? ( Нахождение суммы нескольких слагаемых.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Откройте учебник на странице 8 и расскажите как можно по разному найти сумму нескольких слагаемых. ( Можно сложить первое и второе слагаемое, затем результат сложить с третьим слагаемым. Можно сложить все три слагаемых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 Можно ли слагаемые менять местами?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2.- Решите примеры с устным объяснением №21.(  Ученики решают по одному примеру на доске, результаты проверяются на слайде №7)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культминутка.</w:t>
      </w:r>
      <w:r>
        <w:rPr>
          <w:b/>
          <w:color w:val="0000FF"/>
          <w:sz w:val="32"/>
          <w:szCs w:val="32"/>
        </w:rPr>
        <w:t xml:space="preserve"> ( слайд № 8)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над задачей.( № 23)</w:t>
      </w:r>
      <w:r>
        <w:rPr>
          <w:b/>
          <w:color w:val="0000FF"/>
          <w:sz w:val="32"/>
          <w:szCs w:val="32"/>
        </w:rPr>
        <w:t xml:space="preserve"> ( слайд № 9- 11)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Прочитайте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Что известно в задаче?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Что надо узнать?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Решите. ( 1 ученик решает на обратной стороне доски. Решение  проверяется.) ( слайд 10)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Зарядка для глаз. </w:t>
      </w:r>
      <w:r>
        <w:rPr>
          <w:b/>
          <w:color w:val="0000FF"/>
          <w:sz w:val="32"/>
          <w:szCs w:val="32"/>
        </w:rPr>
        <w:t>( слайд № 12)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работа.</w:t>
      </w:r>
      <w:r>
        <w:rPr>
          <w:b/>
          <w:color w:val="0000FF"/>
          <w:sz w:val="32"/>
          <w:szCs w:val="32"/>
        </w:rPr>
        <w:t xml:space="preserve"> ( слайд № 13 - 14)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7, № 17(тетр. на печатной основе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8, №25 (учебник)</w:t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 столбик - 1 ряд</w:t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 столбик - 2 ряд</w:t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 столбик – 3 ряд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Самостоятельную работу учитель выборочно проверяет и оценивает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Молодцы с работой справились и подарили Смешарику букет.</w:t>
      </w:r>
    </w:p>
    <w:p>
      <w:pPr>
        <w:pStyle w:val="Normal"/>
        <w:ind w:left="225" w:hanging="0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и урока.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- Вспомните тему урока</w:t>
      </w:r>
      <w:r>
        <w:rPr>
          <w:b/>
          <w:sz w:val="32"/>
          <w:szCs w:val="32"/>
        </w:rPr>
        <w:t>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- Как можно найти сумму нескольких слагаемых?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Домашнее задание. </w:t>
      </w:r>
      <w:r>
        <w:rPr>
          <w:b/>
          <w:color w:val="0000FF"/>
          <w:sz w:val="32"/>
          <w:szCs w:val="32"/>
        </w:rPr>
        <w:t>( слайд № 15- 16 )</w:t>
      </w:r>
    </w:p>
    <w:p>
      <w:pPr>
        <w:pStyle w:val="Normal"/>
        <w:ind w:left="22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№ </w:t>
      </w:r>
      <w:r>
        <w:rPr>
          <w:b/>
          <w:sz w:val="32"/>
          <w:szCs w:val="32"/>
        </w:rPr>
        <w:t>22, 24 ,стр.8</w:t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митриева О.И.  Поурочные разработки по математике к учебному комплекту  М. И. Моро и др.:4 класс.-М.:ВАКО,2008.-400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урочные разработки по математике: 4 класс: к учебнику М. И. Моро и др. «Математика. 4 класс.»/ С.В. Бахтина.-2-е изд., перераб.- М.:       Издательство «Экзамен», 2008.-366,(2)с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резентации использованы картинки  и анимации из Интернета:</w:t>
      </w:r>
    </w:p>
    <w:p>
      <w:pPr>
        <w:pStyle w:val="Normal"/>
        <w:ind w:left="225" w:hanging="0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s10.rimg.info/17bbf138aa3cf86a3dcc93d0b975cbfc.gif</w:t>
        </w:r>
      </w:hyperlink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http://s10.rimg.info/54c23ad41c51482a0c328b9a9397abf2.gif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6a010a7a7880cd1f25de41e7daaca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0.rimg.info/17bbf138aa3cf86a3dcc93d0b975cbfc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1:00Z</dcterms:created>
  <dc:creator>Work_user</dc:creator>
  <dc:description/>
  <cp:keywords/>
  <dc:language>en-US</dc:language>
  <cp:lastModifiedBy>Work_user</cp:lastModifiedBy>
  <dcterms:modified xsi:type="dcterms:W3CDTF">2009-01-10T07:33:00Z</dcterms:modified>
  <cp:revision>5</cp:revision>
  <dc:subject/>
  <dc:title>Тема урока: « Нахождение суммы нескольких слагаемых »</dc:title>
</cp:coreProperties>
</file>