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1. </w:t>
      </w:r>
    </w:p>
    <w:p>
      <w:pPr>
        <w:pStyle w:val="Normal"/>
        <w:rPr/>
      </w:pPr>
      <w:r>
        <w:rPr/>
        <w:t>А. Нарисуй недостающий домик, не нарушая закономерности.</w:t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886200"/>
                          <a:chOff x="0" y="0"/>
                          <a:chExt cx="41140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114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343080"/>
                            <a:ext cx="76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144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72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85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76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20"/>
                            <a:ext cx="105660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572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5720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45720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343080"/>
                            <a:ext cx="76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19520" y="0"/>
                            <a:ext cx="1214280" cy="342360"/>
                          </a:xfrm>
                          <a:custGeom>
                            <a:avLst/>
                            <a:gdLst>
                              <a:gd name="textAreaLeft" fmla="*/ 151200 w 688320"/>
                              <a:gd name="textAreaRight" fmla="*/ 537120 w 68832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2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761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0880" y="1257480"/>
                            <a:ext cx="1214280" cy="342360"/>
                          </a:xfrm>
                          <a:custGeom>
                            <a:avLst/>
                            <a:gdLst>
                              <a:gd name="textAreaLeft" fmla="*/ 151200 w 688320"/>
                              <a:gd name="textAreaRight" fmla="*/ 537120 w 68832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7146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943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71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2743200"/>
                            <a:ext cx="1212840" cy="344160"/>
                          </a:xfrm>
                          <a:custGeom>
                            <a:avLst/>
                            <a:gdLst>
                              <a:gd name="textAreaLeft" fmla="*/ 151200 w 687600"/>
                              <a:gd name="textAreaRight" fmla="*/ 536400 w 687600"/>
                              <a:gd name="textAreaTop" fmla="*/ 42840 h 195120"/>
                              <a:gd name="textAreaBottom" fmla="*/ 1522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86640"/>
                            <a:ext cx="76140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086640"/>
                            <a:ext cx="76140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86640"/>
                            <a:ext cx="7614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761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2004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2004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2004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7146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85804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37160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743200"/>
                            <a:ext cx="1056600" cy="34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71468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71468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2004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32004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429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429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429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200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23.95pt;height:306.05pt" coordorigin="0,-1" coordsize="6479,6121">
                <v:rect id="shape_0" stroked="f" o:allowincell="f" style="position:absolute;left:0;top:1;width:64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00;top:540;width:119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;top:180;width:14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72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0,1080" to="155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720" to="119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540;width:119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80;top:1;width:1663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60;top:72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60,720" to="347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720" to="3478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99;top:540;width:119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440;top:0;width:1911;height:53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39;top:72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9,1080" to="575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80" to="540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2520;width:11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59;top:1980;width:1911;height:53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60;top:270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60,3060" to="347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2700" to="311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320;width:1909;height:541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80;top:4861;width:1198;height:12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0;top:4861;width:1198;height:12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4861;width:119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520;width:11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0;top:504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0;top:504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9;top:504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0;top:270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9;top:4501;width:14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9;top:2160;width:14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40;top:4320;width:1663;height:5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0,2700" to="56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9,2700" to="563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5040" to="1677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,5040" to="1676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5401" to="3718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5401" to="335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5401" to="5638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5040" to="527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Б. Начерти три прямые так, чтобы они пересекались </w:t>
      </w:r>
    </w:p>
    <w:p>
      <w:pPr>
        <w:pStyle w:val="Normal"/>
        <w:rPr/>
      </w:pPr>
      <w:r>
        <w:rPr/>
        <w:t>1. В одной точке; 2. В двух точках; 3. В трех т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                             2                                        3</w:t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 xml:space="preserve">А. </w:t>
      </w:r>
      <w:r>
        <w:rPr>
          <w:sz w:val="28"/>
          <w:szCs w:val="28"/>
        </w:rPr>
        <w:t xml:space="preserve">.    </w:t>
      </w:r>
      <w:r>
        <w:rPr>
          <w:szCs w:val="24"/>
        </w:rPr>
        <w:t>Найдите лишнюю четвертую пару  и подчеркните её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</w:t>
      </w:r>
      <w:r>
        <w:rPr>
          <w:i/>
          <w:szCs w:val="24"/>
        </w:rPr>
        <w:t xml:space="preserve">) робкий – смелый                               </w:t>
      </w:r>
      <w:r>
        <w:rPr>
          <w:szCs w:val="24"/>
        </w:rPr>
        <w:t xml:space="preserve"> б</w:t>
      </w:r>
      <w:r>
        <w:rPr>
          <w:i/>
          <w:szCs w:val="24"/>
        </w:rPr>
        <w:t>) скучный – веселый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</w:t>
      </w:r>
      <w:r>
        <w:rPr>
          <w:i/>
          <w:szCs w:val="24"/>
        </w:rPr>
        <w:t xml:space="preserve">широкий – узкий                                    глубокий – мелкий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</w:t>
      </w:r>
      <w:r>
        <w:rPr>
          <w:i/>
          <w:szCs w:val="24"/>
        </w:rPr>
        <w:t xml:space="preserve">громкий – сильный                                маленький – большой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</w:t>
      </w:r>
      <w:r>
        <w:rPr>
          <w:i/>
          <w:szCs w:val="24"/>
        </w:rPr>
        <w:t xml:space="preserve">темный – светлый                                  хороший – красный </w:t>
      </w:r>
    </w:p>
    <w:p>
      <w:pPr>
        <w:pStyle w:val="Normal"/>
        <w:rPr/>
      </w:pPr>
      <w:r>
        <w:rPr/>
        <w:t>Дополните данный список ещё одной парой слов.</w:t>
      </w:r>
    </w:p>
    <w:p>
      <w:pPr>
        <w:pStyle w:val="Normal"/>
        <w:rPr/>
      </w:pPr>
      <w:r>
        <w:rPr/>
        <w:t>Ответ: _______________________________________</w:t>
      </w:r>
    </w:p>
    <w:p>
      <w:pPr>
        <w:pStyle w:val="Normal"/>
        <w:rPr/>
      </w:pPr>
      <w:r>
        <w:rPr/>
        <w:t>Б. Образуй из данных двух слов одно. Например, первый + класс = первоклассник</w:t>
      </w:r>
    </w:p>
    <w:p>
      <w:pPr>
        <w:pStyle w:val="Normal"/>
        <w:rPr/>
      </w:pPr>
      <w:r>
        <w:rPr/>
        <w:t>Пеший + ходить =</w:t>
      </w:r>
    </w:p>
    <w:p>
      <w:pPr>
        <w:pStyle w:val="Normal"/>
        <w:rPr/>
      </w:pPr>
      <w:r>
        <w:rPr/>
        <w:t>Пар + возить =</w:t>
      </w:r>
    </w:p>
    <w:p>
      <w:pPr>
        <w:pStyle w:val="Normal"/>
        <w:rPr/>
      </w:pPr>
      <w:r>
        <w:rPr/>
        <w:t>Лист + падать =</w:t>
      </w:r>
    </w:p>
    <w:p>
      <w:pPr>
        <w:pStyle w:val="Normal"/>
        <w:rPr/>
      </w:pPr>
      <w:r>
        <w:rPr/>
        <w:t>Сам + варить =</w:t>
      </w:r>
    </w:p>
    <w:p>
      <w:pPr>
        <w:pStyle w:val="Normal"/>
        <w:rPr/>
      </w:pPr>
      <w:r>
        <w:rPr/>
        <w:t>4 + 100 =</w:t>
      </w:r>
    </w:p>
    <w:p>
      <w:pPr>
        <w:pStyle w:val="Normal"/>
        <w:rPr/>
      </w:pPr>
      <w:r>
        <w:rPr/>
        <w:t xml:space="preserve">Задание 3. </w:t>
      </w:r>
    </w:p>
    <w:p>
      <w:pPr>
        <w:pStyle w:val="Normal"/>
        <w:rPr/>
      </w:pPr>
      <w:r>
        <w:rPr/>
        <w:t>А. Какие пять сказок, стихотворений, рассказов соответствуют следующей пословице: «О себе заботься, а товарища не забывай»? Напиши названия тех, которые знаешь.</w:t>
      </w:r>
    </w:p>
    <w:p>
      <w:pPr>
        <w:pStyle w:val="Normal"/>
        <w:rPr/>
      </w:pPr>
      <w:r>
        <w:rPr/>
        <w:t>Ответ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Б. Напиши ещё 5 пословиц, которые имеют такое же значение.</w:t>
      </w:r>
    </w:p>
    <w:p>
      <w:pPr>
        <w:pStyle w:val="Normal"/>
        <w:rPr/>
      </w:pPr>
      <w:r>
        <w:rPr/>
        <w:t>1)________________________________________________________________________</w:t>
      </w:r>
    </w:p>
    <w:p>
      <w:pPr>
        <w:pStyle w:val="Normal"/>
        <w:rPr/>
      </w:pPr>
      <w:r>
        <w:rPr/>
        <w:t>2) ________________________________________________________________________</w:t>
      </w:r>
    </w:p>
    <w:p>
      <w:pPr>
        <w:pStyle w:val="Normal"/>
        <w:rPr/>
      </w:pPr>
      <w:r>
        <w:rPr/>
        <w:t>3) ________________________________________________________________________</w:t>
      </w:r>
    </w:p>
    <w:p>
      <w:pPr>
        <w:pStyle w:val="Normal"/>
        <w:rPr/>
      </w:pPr>
      <w:r>
        <w:rPr/>
        <w:t>4) ________________________________________________________________________</w:t>
      </w:r>
    </w:p>
    <w:p>
      <w:pPr>
        <w:pStyle w:val="Normal"/>
        <w:rPr/>
      </w:pPr>
      <w:r>
        <w:rPr/>
        <w:t>5)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/>
        <w:t>А. Посмотри на эти пять фигур. Что бы ты с их помощью мог нарисовать? Выполни это.</w:t>
      </w:r>
    </w:p>
    <w:p>
      <w:pPr>
        <w:pStyle w:val="Normal"/>
        <w:rPr/>
      </w:pPr>
      <w:r>
        <w:rPr/>
        <w:t>Ответ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256760"/>
                          <a:chOff x="0" y="0"/>
                          <a:chExt cx="586692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03480" y="342360"/>
                            <a:ext cx="913680" cy="687240"/>
                          </a:xfrm>
                          <a:custGeom>
                            <a:avLst/>
                            <a:gdLst>
                              <a:gd name="textAreaLeft" fmla="*/ 113760 w 518040"/>
                              <a:gd name="textAreaRight" fmla="*/ 404280 w 518040"/>
                              <a:gd name="textAreaTop" fmla="*/ 85680 h 389520"/>
                              <a:gd name="textAreaBottom" fmla="*/ 30384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0160" y="341640"/>
                            <a:ext cx="913680" cy="687600"/>
                          </a:xfrm>
                          <a:custGeom>
                            <a:avLst/>
                            <a:gdLst>
                              <a:gd name="textAreaLeft" fmla="*/ 113760 w 518040"/>
                              <a:gd name="textAreaRight" fmla="*/ 404280 w 518040"/>
                              <a:gd name="textAreaTop" fmla="*/ 85680 h 389880"/>
                              <a:gd name="textAreaBottom" fmla="*/ 304200 h 38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42360"/>
                            <a:ext cx="913680" cy="687600"/>
                          </a:xfrm>
                          <a:custGeom>
                            <a:avLst/>
                            <a:gdLst>
                              <a:gd name="textAreaLeft" fmla="*/ 113760 w 518040"/>
                              <a:gd name="textAreaRight" fmla="*/ 404280 w 518040"/>
                              <a:gd name="textAreaTop" fmla="*/ 85680 h 389880"/>
                              <a:gd name="textAreaBottom" fmla="*/ 304200 h 38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03880" y="341640"/>
                            <a:ext cx="913680" cy="687600"/>
                          </a:xfrm>
                          <a:custGeom>
                            <a:avLst/>
                            <a:gdLst>
                              <a:gd name="textAreaLeft" fmla="*/ 113760 w 518040"/>
                              <a:gd name="textAreaRight" fmla="*/ 404280 w 518040"/>
                              <a:gd name="textAreaTop" fmla="*/ 85680 h 389880"/>
                              <a:gd name="textAreaBottom" fmla="*/ 304200 h 38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42360"/>
                            <a:ext cx="913680" cy="687600"/>
                          </a:xfrm>
                          <a:custGeom>
                            <a:avLst/>
                            <a:gdLst>
                              <a:gd name="textAreaLeft" fmla="*/ 113760 w 518040"/>
                              <a:gd name="textAreaRight" fmla="*/ 404280 w 518040"/>
                              <a:gd name="textAreaTop" fmla="*/ 85680 h 389880"/>
                              <a:gd name="textAreaBottom" fmla="*/ 304200 h 38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98.95pt" coordorigin="0,0" coordsize="9239,1979">
                <v:rect id="shape_0" stroked="f" o:allowincell="f" style="position:absolute;left:0;top:0;width:92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8;top:539;width:1438;height:1081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38;width:1438;height:1082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539;width:1438;height:1082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538;width:1438;height:1082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539;width:1438;height:1082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Посмотри на эти пять фигур. Что бы ты с их помощью мог нарисовать? Выполни это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142280"/>
                          <a:chOff x="0" y="0"/>
                          <a:chExt cx="586692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669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113760"/>
                            <a:ext cx="913680" cy="914400"/>
                          </a:xfrm>
                          <a:custGeom>
                            <a:avLst/>
                            <a:gdLst>
                              <a:gd name="textAreaLeft" fmla="*/ 213480 w 518040"/>
                              <a:gd name="textAreaRight" fmla="*/ 304560 w 518040"/>
                              <a:gd name="textAreaTop" fmla="*/ 213480 h 518400"/>
                              <a:gd name="textAreaBottom" fmla="*/ 3049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13760"/>
                            <a:ext cx="913680" cy="913680"/>
                          </a:xfrm>
                          <a:custGeom>
                            <a:avLst/>
                            <a:gdLst>
                              <a:gd name="textAreaLeft" fmla="*/ 213480 w 518040"/>
                              <a:gd name="textAreaRight" fmla="*/ 304560 w 518040"/>
                              <a:gd name="textAreaTop" fmla="*/ 213480 h 518040"/>
                              <a:gd name="textAreaBottom" fmla="*/ 30456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3760"/>
                            <a:ext cx="913680" cy="914400"/>
                          </a:xfrm>
                          <a:custGeom>
                            <a:avLst/>
                            <a:gdLst>
                              <a:gd name="textAreaLeft" fmla="*/ 213480 w 518040"/>
                              <a:gd name="textAreaRight" fmla="*/ 304560 w 518040"/>
                              <a:gd name="textAreaTop" fmla="*/ 213480 h 518400"/>
                              <a:gd name="textAreaBottom" fmla="*/ 3049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13760"/>
                            <a:ext cx="913680" cy="913680"/>
                          </a:xfrm>
                          <a:custGeom>
                            <a:avLst/>
                            <a:gdLst>
                              <a:gd name="textAreaLeft" fmla="*/ 213480 w 518040"/>
                              <a:gd name="textAreaRight" fmla="*/ 304560 w 518040"/>
                              <a:gd name="textAreaTop" fmla="*/ 213480 h 518040"/>
                              <a:gd name="textAreaBottom" fmla="*/ 30456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13760"/>
                            <a:ext cx="913680" cy="913680"/>
                          </a:xfrm>
                          <a:custGeom>
                            <a:avLst/>
                            <a:gdLst>
                              <a:gd name="textAreaLeft" fmla="*/ 213480 w 518040"/>
                              <a:gd name="textAreaRight" fmla="*/ 304560 w 518040"/>
                              <a:gd name="textAreaTop" fmla="*/ 213480 h 518040"/>
                              <a:gd name="textAreaBottom" fmla="*/ 30456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89.95pt" coordorigin="0,0" coordsize="9239,1799">
                <v:rect id="shape_0" stroked="f" o:allowincell="f" style="position:absolute;left:0;top:0;width:92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239;top:179;width:1438;height:143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179;width:1438;height:1438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79;width:1438;height:143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179;width:1438;height:1438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179;width:1438;height:1438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1:02:00Z</dcterms:created>
  <dc:creator>1</dc:creator>
  <dc:description/>
  <cp:keywords/>
  <dc:language>en-US</dc:language>
  <cp:lastModifiedBy>1</cp:lastModifiedBy>
  <dcterms:modified xsi:type="dcterms:W3CDTF">2011-02-05T12:38:00Z</dcterms:modified>
  <cp:revision>3</cp:revision>
  <dc:subject/>
  <dc:title/>
</cp:coreProperties>
</file>