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деля игры и игруш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 xml:space="preserve">Планирование 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26"/>
        <w:gridCol w:w="581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</w:tr>
      <w:tr>
        <w:trPr>
          <w:trHeight w:val="42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южетно – ролевой игр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южетно – ролевая иг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накомимся  с профессия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. Развивать у детей интерес к сюжетно-ролевым играм, закреплять звукопроизнош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нее полученные знания о професс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льчиковые игры</w:t>
            </w:r>
            <w:r>
              <w:rPr>
                <w:sz w:val="28"/>
                <w:szCs w:val="28"/>
              </w:rPr>
              <w:t>: «Пальчик о пальчик», «Ладуш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мелкую моторику и обогащ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У медведя во бору», «Кошка и мы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и дожд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убиками: «Строим сами»,  «Во что с этим можно играть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ее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лизованных игр и драмат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 Театрализованная игра:</w:t>
            </w:r>
            <w:r>
              <w:rPr>
                <w:sz w:val="28"/>
                <w:szCs w:val="28"/>
              </w:rPr>
              <w:t xml:space="preserve"> « </w:t>
            </w:r>
            <w:r>
              <w:rPr>
                <w:b/>
                <w:i/>
                <w:sz w:val="28"/>
                <w:szCs w:val="28"/>
                <w:u w:val="single"/>
              </w:rPr>
              <w:t>ЗАЙ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огащать речь детей, добиваться правильной интонационно-выразитель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терес к театрально - игров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льчиковые игры с использованием пальчикового театр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моторику рук и умение использовать персонажи из пальчикового теа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гры:</w:t>
            </w:r>
            <w:r>
              <w:rPr>
                <w:sz w:val="28"/>
                <w:szCs w:val="28"/>
              </w:rPr>
              <w:t xml:space="preserve"> «Принеси предмет»,  «Лоша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сказки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интерес к играм-драматизациям умение использовать куклы БИ-БА-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имой игруш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тавка «Мая любимая игруш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ть у детей  радостное настроение от показа своих любимых игрушек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 деревне у бабуш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совместная образовательная деятельность)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Использовать разные виды деятельности детей (музыкальную, речевую, изобразительную) для закрепления у них представления об осени, домашних животных. Развивать активность малышей, стимулировать из творческие проя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движные игры:</w:t>
            </w:r>
            <w:r>
              <w:rPr>
                <w:sz w:val="28"/>
                <w:szCs w:val="28"/>
              </w:rPr>
              <w:t xml:space="preserve">  «Ножки, ножки»,  «Найди свой доми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ы детей со своими любимыми игрушками, принесёнными из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доброжелательность, развивать желание играть вместе, не ссориться, обучать детей делиться игрушками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й народной игрушки и игр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ставка «Народная игруш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езнакомыми игрушками создать радостное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гры с матрешками, пирамидками </w:t>
            </w:r>
            <w:r>
              <w:rPr>
                <w:sz w:val="28"/>
                <w:szCs w:val="28"/>
              </w:rPr>
              <w:t>«Какие они все разны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народными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с мя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 в корзине», «Поймай, прок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амостоятельные игры детей с пирамидками и матреш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иучать детей играть дружно, самостоятельно выбирать сюжет игр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зыкальных игр и музыкальной игруш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ловина д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ставка музыка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познакомить детей с незнакомыми  музыкальным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Индивидуальные игры с музыкальными игрушками:  волчки, бубенцы, погрем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у детей бережное отношение к музыкальным игрушками умение обращаться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вижные игры с использованием музыкальных   инструментов</w:t>
            </w:r>
            <w:r>
              <w:rPr>
                <w:sz w:val="28"/>
                <w:szCs w:val="28"/>
              </w:rPr>
              <w:t xml:space="preserve">: бубен, барабан, маракас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оночек», «Кто больше соберет</w:t>
            </w:r>
            <w:r>
              <w:rPr/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гра</w:t>
            </w:r>
            <w:r>
              <w:rPr>
                <w:sz w:val="28"/>
                <w:szCs w:val="28"/>
              </w:rPr>
              <w:t xml:space="preserve"> «Угадай что звучи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чувствительность восприимчивость к зву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5:00Z</dcterms:created>
  <dc:creator>Марина</dc:creator>
  <dc:description/>
  <cp:keywords/>
  <dc:language>en-US</dc:language>
  <cp:lastModifiedBy>Анна</cp:lastModifiedBy>
  <cp:lastPrinted>2011-11-15T21:54:00Z</cp:lastPrinted>
  <dcterms:modified xsi:type="dcterms:W3CDTF">2012-11-11T11:57:00Z</dcterms:modified>
  <cp:revision>12</cp:revision>
  <dc:subject/>
  <dc:title>Неделя игры и игрушки</dc:title>
</cp:coreProperties>
</file>