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местная деятельность детей и воспитателя по приготовлению фруктового с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знаний детей о пользе овощей и фрук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безопасного  поведения на куж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элементарных умений по приготовлению пищ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элементарных навыков по организации рабочего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дактический кубик «Что вредно - что полезно»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руктивная карта – схема по приготовлению фруктового сала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ухонные принадлежности – ножи, разделочные доски, миски с вымытыми фруктами, пустые мис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у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: - Отгадайте–ка, ребятк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мои стихи – загадк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Само  с кулачок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Красный бочок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трогаешь – гладко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ткусишь – сладко.     (яблоко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Отгадай мою загадку: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лод душистый, мягкий, сладкий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уть изогнутый на вид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Желтой кожурой покры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Лакомство для обезьян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ы зовем его…….        (банан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Этот плод продолговатый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итаминами богаты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го варят, его сушат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зывается он…..           (груша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н с оранжевою кожей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Что на солнышко похож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под кожей дольк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считаем - сколько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У нас есть волшебный кубик. Если мы посмотрим на все его стороны, сразу узнаем, какие продукты полезны для здоровья, а какие  - не очень. (Дети рассматривают кубик и объясняют, что овощей и фруктов можно есть много, а  вот жирное, соленое и сладкое надо есть в ме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Сегодня мы с вами приготовим фруктовый салат. Работа на кухне требует знания «Законов кухн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первый – ЧИСТОТА. Перед началом какой-либо работы на кухне и после ее окончания необходимо вымыть руки с мылом (лучше два раза, долой микробов!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деть фартук, чтобы не пришлось стирать потом всю одежду. Девочкам длинные волосы лучше собрать в хвост или повязать косынкой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ясо или рыба, овощи или яйца должны быть чисто помы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стати, о посуде. Когда закончите готовить, ее придется помыть. Пол тоже нужно подмести, если пролили что-нибудь липкое – протереть влажной тряпк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второй – ОСТОРОЖНОСТЬ И ВНИМАНИЕ.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>На кухне будьте внимательны, не отвлекайтесь. Кухня: газ – раз, огонь – два, ножи – три, в общем, в оба смотри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литой и всеми электрическими кухонными помощниками можно пользоваться только в присутствии взрослых. На каждое использование надо спрашивать разрешен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следить, чтобы вода из закипевшего чайника или кастрюли не залила огонь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кладите на плиту полотенца, прихват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дходите к плите с распущенными волосами, в одежде с болтающимися поясами, рукавами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ячие кастрюли, сковородки берут только прихватка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и выбирайте не слишком большие. Их хранят в специально отведенных для этого местах. Моют их теплой водой и тряпочкой, держа лезвием от себ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ую посуду мыть не руками, а тряпочкой или губко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что-нибудь пролили на пол кухни или просыпали крупу – убирать лучше сразу. Иначе можно оказаться на полу, поскользнувшись в воде или на круп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й закон кухни – ПРЕЖДЕ, ЧЕМ СДЕЛАТЬ – ПОДУМАЙ. Подумай, все ли продукты, посуду, приборы ты приготовил и знаешь ли ты рецеп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оспитатель: Так мы с вами и поступим. Подумаем, что мы хотим приготовить, что нам для этого нужно и как мы это будем делать. (Рассматривают конструктивную карту и приступают к приготовлению фруктового салата.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.А. Шорыгина.   Фрукты. Какие о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 Левина. 365 веселых уроков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0:00Z</dcterms:created>
  <dc:creator>Наталья</dc:creator>
  <dc:description/>
  <cp:keywords/>
  <dc:language>en-US</dc:language>
  <cp:lastModifiedBy>Наталья</cp:lastModifiedBy>
  <dcterms:modified xsi:type="dcterms:W3CDTF">2012-11-15T12:03:00Z</dcterms:modified>
  <cp:revision>8</cp:revision>
  <dc:subject/>
  <dc:title>Совместная деятельность по приготовлению фруктового салата</dc:title>
</cp:coreProperties>
</file>