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right="-2" w:hanging="141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Конспект занятия по математике в старшей группе</w:t>
      </w:r>
    </w:p>
    <w:p>
      <w:pPr>
        <w:pStyle w:val="Normal"/>
        <w:spacing w:lineRule="auto" w:line="240"/>
        <w:ind w:left="567" w:right="-2" w:hanging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67" w:right="-2" w:hanging="14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составлять силуэт чашки на основе соединения точек                            ( пользуясь  последовательным расположением цифр).                                               Закрепить умение считать предметы в пределах 9.                                                    Сравнивать две группы предметов устанавливать соотношения  больше - меньше, поровну.                                                                                                                           Упражнять в ориентировке на плоскости стола; слева, справо.                                          Развивать умение «читать» кодовые карточки.                                                       Воспитывать положительно эмоциональное отношение к результата  собственной деятельности.</w:t>
      </w:r>
    </w:p>
    <w:p>
      <w:pPr>
        <w:pStyle w:val="Normal"/>
        <w:spacing w:lineRule="atLeast" w:line="240"/>
        <w:ind w:left="567" w:right="-2" w:hanging="141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Чайная посуда, сосуд с водой, условная мерка.</w:t>
      </w:r>
    </w:p>
    <w:p>
      <w:pPr>
        <w:pStyle w:val="Normal"/>
        <w:spacing w:lineRule="atLeast" w:line="240"/>
        <w:ind w:left="567" w:right="-2" w:hanging="141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 1ч. Д/игра «Зашифрованный силуэт»  (рисование по цифрам чашку).</w:t>
      </w:r>
    </w:p>
    <w:p>
      <w:pPr>
        <w:pStyle w:val="Normal"/>
        <w:spacing w:lineRule="atLeast" w:line="240" w:before="0" w:after="0"/>
        <w:ind w:left="567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2ч. Педагог. Друзья сегодня к нам придут гости, а сколько будет гостей можно  </w:t>
      </w:r>
    </w:p>
    <w:p>
      <w:pPr>
        <w:pStyle w:val="Normal"/>
        <w:spacing w:lineRule="atLeast" w:line="240" w:before="0" w:after="0"/>
        <w:ind w:left="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если посчитать чашки (дети считают чашки).</w:t>
      </w:r>
    </w:p>
    <w:p>
      <w:pPr>
        <w:pStyle w:val="Normal"/>
        <w:spacing w:lineRule="atLeast" w:line="240" w:before="0" w:after="0"/>
        <w:ind w:left="567" w:hanging="142"/>
        <w:rPr/>
      </w:pPr>
      <w:r>
        <w:rPr>
          <w:rFonts w:cs="Times New Roman" w:ascii="Times New Roman" w:hAnsi="Times New Roman"/>
          <w:sz w:val="28"/>
          <w:szCs w:val="28"/>
        </w:rPr>
        <w:t>Педагог: Сколько чашек? (8) А маленьких тарелочек? (9) Чего больше? Какое число больше 9 или 8?   Какое число меньше 8 или 9? Что надо сделать, чтобы чашек и маленьких тарелок стало поровну?   (выясняем либо поставить либо убрать одну                ( решаем добавить)  Сколько стало чашек? Как получилось число 9?                            Сколько, тарелочек и чашек? (поровну, по 9).</w:t>
      </w:r>
    </w:p>
    <w:p>
      <w:pPr>
        <w:pStyle w:val="Normal"/>
        <w:spacing w:lineRule="atLeast" w:line="240" w:before="0" w:after="0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ч. Сервировка стола.</w:t>
      </w:r>
    </w:p>
    <w:p>
      <w:pPr>
        <w:pStyle w:val="Normal"/>
        <w:spacing w:lineRule="atLeast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дает задание: На середину стола поставить чайник, слева сахарницу, справа  молочник. Предлагаю ребенку взять хлебницу с печеньем и поставить на стол  (печенья нет). </w:t>
      </w:r>
    </w:p>
    <w:p>
      <w:pPr>
        <w:pStyle w:val="Normal"/>
        <w:spacing w:lineRule="atLeast" w:line="240" w:before="0" w:after="0"/>
        <w:ind w:left="567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4 ч. Педагог:  «Пусть блоки (Дьенеша) будут печеньем».                                              Выберем  печенье с помощью кубика прилагаемого к набору Дьенеша                   (печенье может быть любого цвета (формы),  но не…                                                                                                                                          5ч. Нальем чай с помощью условной мерки. </w:t>
      </w:r>
    </w:p>
    <w:p>
      <w:pPr>
        <w:pStyle w:val="Normal"/>
        <w:spacing w:lineRule="atLeast" w:line="240" w:before="0" w:after="0"/>
        <w:ind w:left="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Ребята вы заметили, что одна чашка меньше других. Как налить чай, чтобы было чаю поровну? Решаем: самая маленькая чашка это будет условная мерка. Дети разливают чай по чашкам с помощью условной мерки</w:t>
      </w:r>
    </w:p>
    <w:p>
      <w:pPr>
        <w:pStyle w:val="Normal"/>
        <w:spacing w:lineRule="atLeast" w:line="240" w:before="0" w:after="0"/>
        <w:ind w:left="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Педагог: А вот и гости. Дети приветствуют гостей, приглашают к столу, угощают чаем и «печеньем».</w:t>
      </w:r>
    </w:p>
    <w:p>
      <w:pPr>
        <w:pStyle w:val="Normal"/>
        <w:spacing w:lineRule="atLeast" w:line="240"/>
        <w:ind w:left="567" w:right="-2" w:hanging="14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240"/>
        <w:ind w:left="567" w:right="-2" w:hanging="14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tLeast" w:line="240"/>
        <w:ind w:left="567" w:right="-2" w:hanging="14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воспитатель высшей категории Лебеданцева Е.В. </w:t>
      </w:r>
    </w:p>
    <w:p>
      <w:pPr>
        <w:pStyle w:val="Normal"/>
        <w:spacing w:lineRule="atLeast" w:line="240"/>
        <w:ind w:left="567" w:right="-2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ан-Удэ, НДОУ№ 234.</w:t>
      </w:r>
    </w:p>
    <w:p>
      <w:pPr>
        <w:pStyle w:val="Normal"/>
        <w:spacing w:lineRule="atLeast" w:line="240"/>
        <w:ind w:left="567" w:right="-2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ind w:left="567" w:right="-2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37:00Z</dcterms:created>
  <dc:creator>XTreme</dc:creator>
  <dc:description/>
  <cp:keywords/>
  <dc:language>en-US</dc:language>
  <cp:lastModifiedBy>User</cp:lastModifiedBy>
  <dcterms:modified xsi:type="dcterms:W3CDTF">2013-05-29T14:28:00Z</dcterms:modified>
  <cp:revision>3</cp:revision>
  <dc:subject/>
  <dc:title/>
</cp:coreProperties>
</file>