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680"/>
        <w:jc w:val="center"/>
        <w:rPr/>
      </w:pPr>
      <w:r>
        <w:rPr>
          <w:i/>
          <w:color w:val="000000"/>
        </w:rPr>
        <w:t xml:space="preserve">                                            </w:t>
      </w:r>
      <w:r>
        <w:rPr>
          <w:i/>
          <w:color w:val="000000"/>
        </w:rPr>
        <w:t>Автор</w:t>
      </w:r>
      <w:r>
        <w:rPr>
          <w:color w:val="000000"/>
        </w:rPr>
        <w:t xml:space="preserve">: </w:t>
      </w:r>
      <w:r>
        <w:rPr>
          <w:i/>
          <w:color w:val="000000"/>
        </w:rPr>
        <w:t>Мелехина Нина Алексеевна</w:t>
      </w:r>
    </w:p>
    <w:p>
      <w:pPr>
        <w:pStyle w:val="Normal"/>
        <w:shd w:fill="FFFFFF" w:val="clear"/>
        <w:autoSpaceDE w:val="false"/>
        <w:ind w:firstLine="68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</w:t>
      </w:r>
      <w:r>
        <w:rPr>
          <w:i/>
          <w:color w:val="000000"/>
        </w:rPr>
        <w:t xml:space="preserve">воспитатель высшей категории </w:t>
      </w:r>
    </w:p>
    <w:p>
      <w:pPr>
        <w:pStyle w:val="Normal"/>
        <w:shd w:fill="FFFFFF" w:val="clear"/>
        <w:autoSpaceDE w:val="false"/>
        <w:ind w:firstLine="68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</w:t>
      </w:r>
      <w:r>
        <w:rPr>
          <w:i/>
          <w:color w:val="000000"/>
        </w:rPr>
        <w:t xml:space="preserve">муниципального бюджетного </w:t>
      </w:r>
    </w:p>
    <w:p>
      <w:pPr>
        <w:pStyle w:val="Normal"/>
        <w:shd w:fill="FFFFFF" w:val="clear"/>
        <w:autoSpaceDE w:val="false"/>
        <w:ind w:firstLine="68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</w:t>
      </w:r>
      <w:r>
        <w:rPr>
          <w:i/>
          <w:color w:val="000000"/>
        </w:rPr>
        <w:t>дошкольного образовательного</w:t>
      </w:r>
    </w:p>
    <w:p>
      <w:pPr>
        <w:pStyle w:val="Normal"/>
        <w:shd w:fill="FFFFFF" w:val="clear"/>
        <w:autoSpaceDE w:val="false"/>
        <w:ind w:firstLine="68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</w:t>
      </w:r>
      <w:r>
        <w:rPr>
          <w:i/>
          <w:color w:val="000000"/>
        </w:rPr>
        <w:t>учреждения   детского сада комбинированного</w:t>
      </w:r>
    </w:p>
    <w:p>
      <w:pPr>
        <w:pStyle w:val="Normal"/>
        <w:shd w:fill="FFFFFF" w:val="clear"/>
        <w:autoSpaceDE w:val="false"/>
        <w:ind w:firstLine="68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</w:t>
      </w:r>
      <w:r>
        <w:rPr>
          <w:i/>
          <w:color w:val="000000"/>
        </w:rPr>
        <w:t>вида  № 416 г. Челябинска</w:t>
      </w:r>
    </w:p>
    <w:p>
      <w:pPr>
        <w:pStyle w:val="Normal"/>
        <w:shd w:fill="FFFFFF" w:val="clear"/>
        <w:autoSpaceDE w:val="false"/>
        <w:ind w:firstLine="68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дидактических игр для корре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ого развития детей  с общим недоразвитием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может быть здорового развития без деятельной, интересной жизни. Такую деятельную жизнь ребенок ведет в игре, свободной, создаваемой им самим, или в играх с правил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начение игры как ведущего всесторонне развивающего дошкольников вида деятельности позволяет широко использовать игровые приемы в  коррекционной работе. А также выводит игру на первый план среди разнообразных методов при коррекционном воздействии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работа воспитателя нуждается в использовании игровых приемов и отдельных игровых действий в большей степени, нежели в обычных воспитательных мероприятиях. Дидактические игры имеют особое воспитательное значение. Вот почему проблема детской игры является актуальной в настоящее время для детей – дошкольников, страдающих различными речевыми расстройствами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Формирование полноценной речи детей с общим недоразвитием речи   при помощи игровых ситуаций является актуальной проблемой нашего времени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устранения нарушений, выявленных на начальном  этапе, мы разработали педагогическую технологию, в основе которой был положен игровой метод. И все навыки развития лексико-грамматического строя речи мы отрабатывали в игре, где учитывались индивидуальные особенности каждого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езультате проведенной нами работы мы отметили, что произошло повышение уровня изменения состояния лексико-грамматического строя реч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зультативность работы была продемонстрирована при анализе наше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ые анализа говорят о том, что уровень развития       лексико-грамматического строя повысился. Состояние словаря и состояние грамматического строя речи  детей экспериментальной группы по сравнению с констатирующим этапом улучшилось. Это свидетельствует о том, что состояние лексико-грамматического строя речи улучшилось. В целом, результаты работы отразили достаточно высокий уровень изменения состояния лексико-грамматического строя речи детей после применения нами игровых средств.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абота показала, что создание оптимальных условий применения игровых средств, представленных данным исследованием, для преодоления лексико-грамматического недоразвития позволяет находить новые пути и методы его исправления, что, в свою очередь, создает базу для качественного обучения дошкольников грам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из результатов работы показал, что включение различных видов игр и игровых ситуаций в процессе обучения способствует успешной коррекции по преодолению лексико-грамматического недоразвития у детей подготовительного к школе возраста. Использование предложенной  нами серии игр и упражнений в коррекционной работе показало эффективные результаты  по формированию лексико-грамматического строя речи у детей с общим недоразвитием речи 3 уровня со стертой формой дизартрии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е в этой работе рекомендации по использованию игры, как метода коррекционной работы, в процессе фронтальных занятий с детьми, имеющими лексико-грамматическое недоразвитие, прошли практическую проверку, которая подтвердила их эффективность. Разработан и создан дидактический комплекс иг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Book Antiqua" w:hAnsi="Cambria;Book Antiqua" w:cs="Cambria;Book Antiqu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1:49:00Z</dcterms:created>
  <dc:creator>Наталья</dc:creator>
  <dc:description/>
  <dc:language>en-US</dc:language>
  <cp:lastModifiedBy>Наталья</cp:lastModifiedBy>
  <dcterms:modified xsi:type="dcterms:W3CDTF">2012-02-25T21:56:00Z</dcterms:modified>
  <cp:revision>3</cp:revision>
  <dc:subject/>
  <dc:title/>
</cp:coreProperties>
</file>