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пользование интегрированного подхода для формирования у дошкольников экологического  образования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ушко В.И., старший воспит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блема – одна из острейших проблем современности. Будущее человечества зависит от уровня экологической культуры каждого человека, его компетентного участия в их решении. В этих условиях экологическое образование во всех его звеньях приобретает приоритетное значение. Именно в дошкольный период закладывается основа взаимодействия  с природой, при помощи взрослых ребёнок начинает осознавать её как общую ценность для всех людей. В этот период закладывается позитивное отношение к природе, к «рукотворному миру», к себе и к окружающим люд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дающие мыслители и педагоги прошлого придавали большое значение природе как средству воспитания детей: Я.А. Каменский видел в природе источник знаний, средство для развития ума, чувств и воли. К.Д. Ушинский был за то, чтобы «вести детей в природу», чтобы сообщить им всё доступное и полезное для их умственного и словес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детский сад работает над проблемой экологическое воспитание 8 лет. Мы создали в детском саду систему работы по экологическому образованию, которая предполагает тесное сотрудничество всех специалистов, старшего воспитателя и воспитателей на основе интегрированного подхода к экологизации различных видов деятельности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решаем главные задачи в этом направлении. Во-первых, сформировать экологическую компетентность педагогов и родителей. Во-вторых, сформировать у детей необходимость правильного отношения к окружающей среде. В-третьих, создать в детском саду условия для экологического воспитан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мы начали с обучения педагогов. Провели педагогические советы, семинары, круглые столы, консультации. В ДОУ накоплен богатый дидактический материал, позволяющий педагогам наполнить жизнь детей интересной деятельностью. В детском саду обобщен опыт воспитателя «Формирование основ экологической культуры дошкольников через игровые обучающие ситуации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у по экологическому образованию вовлечены все педагоги-специалисты. Музыкальные руководители проводят вместе с воспитателями праздники,  развлечения. Собрана фонотека «Голоса природы», классическая музыка, песни и стихи о природе. У инструктора по физической культуре имеется подборка подвижных игр, которые знакомят детей с характерными способами передвижения разных животных, их повадками. Участие в  эколого-оздоровительной работе: подготовка и проведение походов на экологической тропе, в т.ч. вместе с родителями. Обучение правилам безопасности во время походов, отдыха на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й коллектив считает,  для того чтобы процесс обучения был достаточно эффективным важно соблюдать преемственность между  отдельными знаниями, а также постоянно поддерживать связь между ознакомлением с природой и другими видами деятельности – игровой, продуктивной, музыкально-художественной,  чтением художественной литературы, трудовой 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бая работа в ДОУ должна быть поддержана родителями. Из опыта работы мы знаем, что большая часть родителей оказывается недостаточно грамотной в вопросах экологического образования, поэтому работа педагогического коллектива была направлена на воспитание экологической культуры у родителей. Одна из первостепенных задач – привлечение взрослых членов семьи  (бабушек и дедушек, пап и мам)  к совместной работе. Работа с родителями  проводилась постепенно и непрерывным процессом, а экологическая информация, которую воспитатели предлагали родителям, лично значимой для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аибольший отклик у родителей находят вопросы, связанные с укреплением здоровья детей, поэтому очень важна работа по приобщению к здоровому образу жизни как составляющей экологической культуры человека. Ее проводят воспитатели, инструктор по физической культуре, старшие медсестры. Совместными усилиями готовятся  эколого-оздоровительные праздники, игры, развлечения, мини – туристские походы, физкультурные занятия экологической и валеологической направленности, где родители являются непосредственными участниками. Мы вовлекли родителей в воспитательно-образов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явили активное участие в акциях « Цветок детскому саду», «Фруктовый сад», «Уборка территории детского сада», «Обрезка сухих веток в саду», «Оформление кормушек» и др.  Выставки совместных поделок из бросового материала «Новогодние поделки», «Чудесные превращения овощей», из природного материала «Путешествие по русским народным сказкам»,  фотографий по темам « Моя семья на море», « моя семья на даче», « Я и при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редлагаются папки-передвижки, анкетирование, беседы. В детском саду выпускается газета для родителей «Все о нас». На ее страницах можно найти не только  информационный материал. Выпускается страничка с заданиями родителям  для совместной работы с детьми: подбираются картинки о растительном и животном мире, стихотворения, кроссворды, ребу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заимодействие с родителями направлено на приобщение семьи к экологическим проблемам и вовлечение их в совместную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логическое образование детей осуществляется на игровой основе. С включением в педагогический процесс разных видов игр. Играя, дети приобретают опыт взаимодействия с окружающим миром, выполняют конкретную природоохранную работу, усваивают правила поведения в окружающей среде, что на наш взгляд, является крайне важным, так как  в действительности ребенок видит бесконечное множество негативных прим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и дети получают знания на  прогулках, экскурсиях, развлечениях, конкурсах, выставках, в совместной деятельности с воспитателем,    т. е. в течение всего пребывания в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м детском саду ежегодно проводятся конкурсы « Огород на окне» для проведения оздоровительных мероприятий с детьми. С поздней осени до конца марта дети выращивают лук и зеленый корм для птиц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ройки из снега», «Чудеса из песка». Дети совместно с воспитателями мастерят постройки  с использованием природного материала, специальных формочек, камешков.  Они учатся общаться, согласовывать свои действия, экспериментируют, исследуют, как меняются  свойства песка, снега при смене погодных условий, а затем устраивают соревнования на лучшую построй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заимодействует со шко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  проходит акция «Покормите птиц зимой».  В изготовлении кормушек принимали участие и родители.  Дети подкармливают птиц крошками хлеба, зернышками, семенами, принесенными из дома, наблюдают за поведением синиц, воробьев и других пт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овместно со школой  прошла акция «Посади дерево».   На участках детского сада подрастают сосенки, посаженные выпускниками школы и выпускниками детского с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ки  начальных классов   провели с дошкольниками КВН «Природа – наш дом», занятие « Птицы - наши друзья»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нун Нового года в детский сад пришли ученики   с лозунгом  «Пусть ель живет из века в век»!!!  Школьники рассказали малышам сказку о елочке, которую не срубили. Совместно своими руками дети сделали  елочку из бумаги, и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ель живет из века в ве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будь жестоким, челове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роду ведь нельзя губи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елку можно смастерить!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ок детского сада, богатый разнообразными растениями (плодовыми, культурными, декоративными и др.), что позволяет иметь экологическую тропинку.  Педагогический коллектив разработал маршрут «тропинки», составили картосхему и изготовили таблички объектов исследования. Составили рекомендации по использованию объектов тропинки для работы с детьми. Оформили паспорт экологической тропинки. Паспорт содержит картосхемы тропинки с указанием изучаемых объектов. Здесь же дается описание точек тропы по заданным схемам. На отдельных листах прикрепляются фотографии объектов (желательно несколько фотографий в разное время года) и приводится для воспитателя информ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вышения интереса детей к занятиям на тропинке  детей встречает сказочный герой « хозяин - тропы» Лесовичок.  Этот персонаж помогает проводить занятия на тропинке.  Периодически этот персонаж «оживает», посылает детям письма-задания. За оказанную ему помощь сказочный персонаж периодически оставляет на своей тропинке сюрпризы- конфеты, орехи на деревь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логическая тропинка позволяет более продуктивно использовать обычные прогулки  с детьми для экологических занятий и одновременно для оздоровления детей на свежем воздухе. Часто у воспитателей возникает вопрос: нужно ли сразу посещать все точки тропинки? Конечно, нет. Все зависит от возраста детей и ваших целей. В разное время вы можете посещать разные точки, даже одну точку за прогулку. Одни и те же объекты можно посещать много раз, особенно в разные сезоны года. Если  у вас ознакомительная прогулка, можно посетить разные точки, если же вы  преследуете конкретную цель, то ограничитесь только одним объектом. На тропинке можно проводить наблюдения, игры, театрализованные занятия, экскур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ледует отметить, что данная работа  предполагает реализацию интегрированного подхода в экологическом образовании и позволяет создать систему взаимосвязанных компонентов, что является необходимым условием реализации экологического образования в ДОУ. В системе экологического образования мы выделили ряд компон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просвещение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кружающе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зация различных видов деятельности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образование дошколь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зация развивающей предметной сре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ереподготовка кад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с други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ывает: чем более полно реализованы указанные компоненты, тем эффективнее работа ДОУ в области экологиче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, слаженной  работы педагогического коллектива у малышей формируется способность  сопереживать живым существам.  В лучшую сторону меняется отношение детей к природе - они не рвут цветов, не причиняют вреда деревьям, не пугают птиц, а помогают им. И мы очень надеемся, что наши дети, придя в школу, не утратят и не растеряют то, что им с большой любовью привили в детском с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зета «Дошкольное Образование». Издательский дом «Первое сентября» 2005г. №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Наш дом-природа». Пособие по экологическому образованию дошкольников. Н.А.Рыжова Москва Линка-Пресс 200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ток на ладони». Методическое пособие по проведению экскурсий. В.А.Степанова, И.А. Королёва. Детство-Пресс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Тропинка в природу». В.В.Смирнова. Детство-Пресс 2001г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38:00Z</dcterms:created>
  <dc:creator>Customer</dc:creator>
  <dc:description/>
  <cp:keywords/>
  <dc:language>en-US</dc:language>
  <cp:lastModifiedBy>Admin</cp:lastModifiedBy>
  <cp:lastPrinted>2010-10-12T14:16:00Z</cp:lastPrinted>
  <dcterms:modified xsi:type="dcterms:W3CDTF">2012-10-26T06:34:00Z</dcterms:modified>
  <cp:revision>27</cp:revision>
  <dc:subject/>
  <dc:title>1</dc:title>
</cp:coreProperties>
</file>