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/>
        <w:t xml:space="preserve"> «Рукотворная сказка семьи Юшиных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b/>
        </w:rPr>
        <w:t>:</w:t>
      </w:r>
      <w:r>
        <w:rPr/>
        <w:t xml:space="preserve"> определение понятий «семья» и «счастливая семья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200"/>
        <w:contextualSpacing/>
        <w:jc w:val="both"/>
        <w:rPr/>
      </w:pPr>
      <w:r>
        <w:rPr>
          <w:b/>
          <w:sz w:val="32"/>
          <w:szCs w:val="32"/>
        </w:rPr>
        <w:t>Задачи:</w:t>
      </w:r>
      <w:r>
        <w:rPr/>
        <w:t xml:space="preserve"> 1. Раскрытие понятий «семья» и «счастливая семь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</w:t>
      </w:r>
      <w:r>
        <w:rPr/>
        <w:t>2. Развитие речи, внимания, мышления, памяти. Созда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</w:t>
      </w:r>
      <w:r>
        <w:rPr/>
        <w:t>комфортной ситуации  для творческого самовыра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</w:t>
      </w:r>
      <w:r>
        <w:rPr/>
        <w:t>воспитан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3. Ознакомление с искусством изготовления интерьерных игрушек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</w:t>
      </w:r>
      <w:r>
        <w:rPr/>
        <w:t>на примере опыта семьи Юшиных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</w:t>
      </w:r>
      <w:r>
        <w:rPr/>
        <w:t>4. Воспитание уважения к членам семьи, родным, привит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 </w:t>
      </w:r>
      <w:r>
        <w:rPr/>
        <w:t>эстетического вку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учивание пословиц,  поговорок, стихотворений и песен на тему «Семья и Родина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чтение художественной литературы, рассматривание иллюстраций, семейных фотоальбом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накомство с дидактическими играм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аздничное оформление группы;</w: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 </w:t>
      </w:r>
      <w:r>
        <w:rPr>
          <w:szCs w:val="28"/>
        </w:rPr>
        <w:t>выставка интерьерных кукол из коллекции родительницы</w: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Юшиной Н.Е., шаблоны «пряничных» человечков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ножницы, цветной картон, фломастер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ведущие – воспитатели;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дети подготовительной группы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32"/>
          <w:szCs w:val="32"/>
        </w:rPr>
        <w:t>Приглашенные гости:</w:t>
      </w:r>
      <w:r>
        <w:rPr>
          <w:b/>
          <w:szCs w:val="28"/>
        </w:rPr>
        <w:t xml:space="preserve"> </w:t>
      </w:r>
      <w:r>
        <w:rPr>
          <w:szCs w:val="28"/>
        </w:rPr>
        <w:t>родители воспитанников, педагоги детского сада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(Группа празднично украшена. Под музыку  входят дети подготовительной группы и рассаживаются  на стулья. Затем  под аплодисменты детей входят родители воспитанников и педагоги)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-й ведущий.</w:t>
      </w:r>
      <w:r>
        <w:rPr>
          <w:szCs w:val="28"/>
        </w:rPr>
        <w:t xml:space="preserve"> Здравствуйте, ребята, уважаемые гости - мамы, бабушки, педагоги. Мы рады всех видеть на нашей семейной встрече. Нам с вами предстоит определить, что такое семья, и выяснить, какая семья называется счастливой.</w:t>
      </w:r>
    </w:p>
    <w:p>
      <w:pPr>
        <w:pStyle w:val="Normal"/>
        <w:jc w:val="both"/>
        <w:rPr/>
      </w:pPr>
      <w:r>
        <w:rPr>
          <w:b/>
          <w:szCs w:val="28"/>
        </w:rPr>
        <w:t xml:space="preserve">2-й ведущий. </w:t>
      </w:r>
      <w:r>
        <w:rPr>
          <w:szCs w:val="28"/>
        </w:rPr>
        <w:t>Для начала мне хотелось бы узнать, как вы, ребята, провели лето, где отдыхали и с кем. (Рассказы детей об увлекательном отдыхе.)</w:t>
      </w:r>
    </w:p>
    <w:p>
      <w:pPr>
        <w:pStyle w:val="Normal"/>
        <w:jc w:val="both"/>
        <w:rPr/>
      </w:pPr>
      <w:r>
        <w:rPr>
          <w:b/>
          <w:szCs w:val="28"/>
        </w:rPr>
        <w:t xml:space="preserve">1-й ведущий. </w:t>
      </w:r>
      <w:r>
        <w:rPr>
          <w:szCs w:val="28"/>
        </w:rPr>
        <w:t>Хорошо вы провели летнее время. Я заметила, что, рассказывая о своём отдыхе, вы употребляли слова «мама», «папа», «бабушка», «дедушка», «брат», «сестра». А кто эти люди?</w:t>
      </w:r>
    </w:p>
    <w:p>
      <w:pPr>
        <w:pStyle w:val="Normal"/>
        <w:jc w:val="both"/>
        <w:rPr/>
      </w:pPr>
      <w:r>
        <w:rPr>
          <w:b/>
          <w:szCs w:val="28"/>
        </w:rPr>
        <w:t>Дети.</w:t>
      </w:r>
      <w:r>
        <w:rPr>
          <w:szCs w:val="28"/>
        </w:rPr>
        <w:t xml:space="preserve"> Семь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-й ведущий.</w:t>
      </w:r>
      <w:r>
        <w:rPr>
          <w:szCs w:val="28"/>
        </w:rPr>
        <w:t xml:space="preserve"> Правильно. Это люди, с которыми мы вместе живём, отдыхаем, которые рядом и в праздники, и в трудные минуты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8"/>
        </w:rPr>
        <w:t xml:space="preserve">1-й ведущий. </w:t>
      </w:r>
      <w:r>
        <w:rPr>
          <w:szCs w:val="28"/>
        </w:rPr>
        <w:t>Давайте поиграем в игру «Закончи предложение». Я назову первую часть предложения, а вы его продолжите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- Я люблю своих родителей за то, что …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-Я люблю, когда бабушка …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- Я хочу своим родным пожелать …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- Я люблю своего дедушку за то, что …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-й ведущий.</w:t>
      </w:r>
      <w:r>
        <w:rPr>
          <w:szCs w:val="28"/>
        </w:rPr>
        <w:t xml:space="preserve"> Да, все члены семьи – это самые близкие, родные вам люд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1-й ведущий. </w:t>
      </w:r>
      <w:r>
        <w:rPr>
          <w:szCs w:val="28"/>
        </w:rPr>
        <w:t>Семья – это частичка нашей Родины. И таких частичек-семей в России много. Все они составляют одну большую, крепкую семью - нашу стран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-й ведущий.</w:t>
      </w:r>
      <w:r>
        <w:rPr>
          <w:szCs w:val="28"/>
        </w:rPr>
        <w:t xml:space="preserve"> Ребята, а какие пословицы о семье и о Родине вы знаете?</w:t>
      </w:r>
    </w:p>
    <w:p>
      <w:pPr>
        <w:pStyle w:val="Normal"/>
        <w:jc w:val="both"/>
        <w:rPr/>
      </w:pPr>
      <w:r>
        <w:rPr>
          <w:b/>
          <w:szCs w:val="28"/>
        </w:rPr>
        <w:t>1-й ребёнок.</w:t>
      </w:r>
      <w:r>
        <w:rPr>
          <w:szCs w:val="28"/>
        </w:rPr>
        <w:t xml:space="preserve"> Когда семья вместе, и сердце на месте.</w:t>
      </w:r>
    </w:p>
    <w:p>
      <w:pPr>
        <w:pStyle w:val="Normal"/>
        <w:jc w:val="both"/>
        <w:rPr/>
      </w:pPr>
      <w:r>
        <w:rPr>
          <w:b/>
          <w:szCs w:val="28"/>
        </w:rPr>
        <w:t>2-й ребёнок.</w:t>
      </w:r>
      <w:r>
        <w:rPr>
          <w:szCs w:val="28"/>
        </w:rPr>
        <w:t xml:space="preserve"> Не нужен и клад, коли в семье лад.</w:t>
      </w:r>
    </w:p>
    <w:p>
      <w:pPr>
        <w:pStyle w:val="Normal"/>
        <w:jc w:val="both"/>
        <w:rPr/>
      </w:pPr>
      <w:r>
        <w:rPr>
          <w:b/>
          <w:szCs w:val="28"/>
        </w:rPr>
        <w:t>3-й ребёнок.</w:t>
      </w:r>
      <w:r>
        <w:rPr>
          <w:szCs w:val="28"/>
        </w:rPr>
        <w:t xml:space="preserve"> Добрая семья прибавит ума.</w:t>
      </w:r>
    </w:p>
    <w:p>
      <w:pPr>
        <w:pStyle w:val="Normal"/>
        <w:jc w:val="both"/>
        <w:rPr/>
      </w:pPr>
      <w:r>
        <w:rPr>
          <w:b/>
          <w:szCs w:val="28"/>
        </w:rPr>
        <w:t>4-й ребёнок.</w:t>
      </w:r>
      <w:r>
        <w:rPr>
          <w:szCs w:val="28"/>
        </w:rPr>
        <w:t xml:space="preserve"> Жить – Родине служить.</w:t>
      </w:r>
    </w:p>
    <w:p>
      <w:pPr>
        <w:pStyle w:val="Normal"/>
        <w:jc w:val="both"/>
        <w:rPr/>
      </w:pPr>
      <w:r>
        <w:rPr>
          <w:b/>
          <w:szCs w:val="28"/>
        </w:rPr>
        <w:t>5-й ребёнок.</w:t>
      </w:r>
      <w:r>
        <w:rPr>
          <w:szCs w:val="28"/>
        </w:rPr>
        <w:t xml:space="preserve"> </w:t>
      </w:r>
      <w:r>
        <w:rPr/>
        <w:t>Нет в мире краше – Родины нашей.</w:t>
      </w:r>
    </w:p>
    <w:p>
      <w:pPr>
        <w:pStyle w:val="Normal"/>
        <w:spacing w:before="0" w:after="200"/>
        <w:contextualSpacing/>
        <w:jc w:val="both"/>
        <w:rPr>
          <w:rStyle w:val="StrongEmphasis"/>
          <w:b w:val="false"/>
          <w:b w:val="false"/>
        </w:rPr>
      </w:pPr>
      <w:r>
        <w:rPr/>
        <w:t xml:space="preserve">(Дети исполняют  песню «Наша Россия». </w:t>
      </w:r>
      <w:r>
        <w:rPr>
          <w:rStyle w:val="StrongEmphasis"/>
          <w:b w:val="false"/>
        </w:rPr>
        <w:t xml:space="preserve">Слова О. Высотской, музыка 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rongEmphasis"/>
          <w:b w:val="false"/>
        </w:rPr>
        <w:t>В. Локтева).</w:t>
      </w:r>
    </w:p>
    <w:p>
      <w:pPr>
        <w:pStyle w:val="Normal"/>
        <w:spacing w:before="0" w:after="20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-й ведущий. </w:t>
      </w:r>
      <w:r>
        <w:rPr>
          <w:szCs w:val="28"/>
        </w:rPr>
        <w:t xml:space="preserve">Уважаемые гости, послушайте, какое замечательное стихотворение о семье написала наша воспитательница Позднякова Татьяна Алексеевна.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1-й ребёнок.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Папа, мама, брат и я -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Бабушка, дедуля -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Это вся моя семья,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Всех родных люблю я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-й ребёнок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 xml:space="preserve">Утром бабушка для всех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Приготовит гренки,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А дедуля в 1 класс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Водит брата Генку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-й ребёнок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Мама с папой - на работу,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Я - в любимый детский сад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Расставаться неохота,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А вот встречам каждый ра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-й ребёнок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у а вечером семья вместе собирается,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И любимыми делами каждый занимается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b/>
          <w:szCs w:val="28"/>
        </w:rPr>
        <w:t xml:space="preserve">2-й ведущий. </w:t>
      </w:r>
      <w:r>
        <w:rPr>
          <w:szCs w:val="28"/>
        </w:rPr>
        <w:t xml:space="preserve">Ребята, очень важно, чтобы у семьи было любимое и интересное увлечение. Оно сплачивает всех членов семьи, делает дружнее и счастливее всех. Сегодня мы хотим вас познакомить с семьёй воспитанника нашей группы Юшина Антона. Он живёт с папой, мамой и младшим братом Артёмом. Удивительно интересное и полезное для дома дело организовала его мама Юшина Надежда Егоровна, открыв творческую мастерскую по изготовлению интерьерных кукол. Все куклы сделаны ею вручную из натуральных тканей: льна, бязи, хлопка, кружева. Каждая кукла находит себе применение в доме.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(В группе организована авторская выставка интерьерных игрушек  Юшиной Надежды Егоровны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-й ведущий.</w:t>
      </w:r>
      <w:r>
        <w:rPr>
          <w:szCs w:val="28"/>
        </w:rPr>
        <w:t xml:space="preserve"> Ребята вы давно знакомы с нашей куклой Тильдой, которую сшила для нас Надежда Егоровна. Тильда сидит у нас на диване, ей вы рассказываете о своих хороших и плохих поступках. Она наблюдает за тем, как вы живёте. А сейчас поиграем с Тильдой. Игра называется «Скажи доброе слово». </w:t>
      </w:r>
    </w:p>
    <w:p>
      <w:pPr>
        <w:pStyle w:val="Normal"/>
        <w:jc w:val="both"/>
        <w:rPr/>
      </w:pPr>
      <w:r>
        <w:rPr>
          <w:szCs w:val="28"/>
        </w:rPr>
        <w:t xml:space="preserve">(Дети встают в круг, передавая друг другу в руки куклу Тильду, называя при этом добрые, ласковые слова в адрес своих родных: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мама: милая, красивая, нежная, ласковая…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>бабушка: заботливая, добрая…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папа: сильный, смелый…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дедушка: трудолюбивый, весёлый…)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8"/>
        </w:rPr>
        <w:t>2-й ведущий.</w:t>
      </w:r>
      <w:r>
        <w:rPr>
          <w:szCs w:val="28"/>
        </w:rPr>
        <w:t xml:space="preserve"> А сейчас предоставим слово нашей мастерице, Юшиной Надежде Егоровне, которая поделится своим опытом семейного хобби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Надежда Егоровна рассказывает детям и родителям о практическом применении своих игрушек и демонстрирует их.)</w:t>
      </w:r>
    </w:p>
    <w:p>
      <w:pPr>
        <w:pStyle w:val="Normal"/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8"/>
        </w:rPr>
        <w:t>Надежда Егоровна.</w:t>
      </w:r>
      <w:r>
        <w:rPr/>
        <w:t xml:space="preserve"> Уважаемые родители и дети, игрушки, которые я шью, придумала норвежская рукодельница  Tone Finanger и дала им общее название – Tilda. О своём искусстве автор написала много книг, ставших популярными. К сожалению, они не переведены на русский язык. </w:t>
        <w:br/>
        <w:t>Наверное, очень многим рукодельницам не понаслышке знакомы зайцы в панамах, толстушечки- купальщицы, летящие котики, улиточки на колёсиках, сонные ангелы, ангелы-хранители домашнего очага, рождественские гусики, пасхальные зайцы и кофейные медвежата.</w:t>
        <w:br/>
        <w:t xml:space="preserve">Так что же в Тильде такого особенного?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Тильды – все же больше не игровые, а именно интерьерные игрушки. Их используют в качестве сувениров и украшения дома. </w:t>
        <w:br/>
        <w:t>Поэтому их часто ароматизируют. Для аромата можно в набивку добавить ванилин, корицу или вкусно пахнущие травки (лаванду, жасмин, базилик), можно положить и готовые мешочки-саше. Можно натирать пряностями влажную игрушку.</w:t>
      </w:r>
    </w:p>
    <w:p>
      <w:pPr>
        <w:pStyle w:val="Normal"/>
        <w:spacing w:before="0" w:after="200"/>
        <w:contextualSpacing/>
        <w:jc w:val="both"/>
        <w:rPr/>
      </w:pPr>
      <w:r>
        <w:rPr/>
        <w:t>Шить игрушки мне помогают муж и сыновья и с удовольствием придумывают им  названия. А сейчас, дорогие ребята и гости, вместе со мной попробуем сделать своими руками «пряничных» человечков, которые служат украшением для кухни. Начнём мы работу сейчас, а завершите вы её дома с родителями.</w:t>
      </w:r>
    </w:p>
    <w:p>
      <w:pPr>
        <w:pStyle w:val="Normal"/>
        <w:jc w:val="left"/>
        <w:rPr>
          <w:b/>
          <w:b/>
        </w:rPr>
      </w:pPr>
      <w:r>
        <w:rPr>
          <w:b/>
        </w:rPr>
        <w:t>Совместная продуктивная деятельность родителей и детей.</w:t>
      </w:r>
    </w:p>
    <w:p>
      <w:pPr>
        <w:pStyle w:val="Normal"/>
        <w:jc w:val="both"/>
        <w:rPr/>
      </w:pPr>
      <w:r>
        <w:rPr/>
        <w:t>(Надежда Егоровна раздаёт шаблоны «пряничных» человечков. Дети совместно с мамами и бабушками обводят и вырезают по контуру фигурки человечков. Затем по своим шаблонам вырезают их из ткани. Прорисовывают детали специальной краской: глазки, ротик, щёчки, намечают места пришивания пуговичек.)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адежда Егоровна. </w:t>
      </w:r>
      <w:r>
        <w:rPr>
          <w:szCs w:val="28"/>
        </w:rPr>
        <w:t>Дома вы закончите работу по моей инстр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етям и их родителям раздаются пошаговые инструкции «Как сшить «пряничного» человечка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-й ведущий.</w:t>
      </w:r>
      <w:r>
        <w:rPr>
          <w:szCs w:val="28"/>
        </w:rPr>
        <w:t xml:space="preserve"> Дорогие гости, ребята, вы своими глазами увидели, с какой теплотой и любовью рассказывает Надежда Егоровна о своих куклах, как бережно она с ними обращается, В каждую из поделок она вкладывает частичку души и гордится ими, как детьми.  Многочисленные изделия нашей мастерицы можно увидеть на выставках  в родном Старом Осколе и в городе Губкин. У Надежды Егоровны в Интернете есть свой сайт, где она размещает информацию о своих новых творческих работах.</w:t>
      </w:r>
    </w:p>
    <w:p>
      <w:pPr>
        <w:pStyle w:val="Normal"/>
        <w:jc w:val="both"/>
        <w:rPr/>
      </w:pPr>
      <w:r>
        <w:rPr>
          <w:b/>
          <w:szCs w:val="28"/>
        </w:rPr>
        <w:t xml:space="preserve">2-й ведущий. </w:t>
      </w:r>
      <w:r>
        <w:rPr>
          <w:szCs w:val="28"/>
        </w:rPr>
        <w:t>Для тех, кто заинтересовался удивительным искусством изготовления интерьерных кукол, делающих дом уютным и красивым,  Надежда Егоровна подготовила визитки с личным номером телефона и электронным адресом сайта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(Всем раздаются визитки: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Творческая мастерская интерьерных куко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Юшина Надежда Егоровна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  <w:t>Телефон:8-907-537-74-29</w:t>
      </w:r>
    </w:p>
    <w:p>
      <w:pPr>
        <w:pStyle w:val="Normal"/>
        <w:spacing w:before="0" w:after="200"/>
        <w:contextualSpacing/>
        <w:jc w:val="left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lang w:val="en-US"/>
        </w:rPr>
        <w:t>http</w:t>
      </w:r>
      <w:r>
        <w:rPr>
          <w:rStyle w:val="HTML"/>
          <w:i w:val="false"/>
        </w:rPr>
        <w:t xml:space="preserve">:// </w:t>
      </w:r>
      <w:r>
        <w:rPr>
          <w:rStyle w:val="HTML"/>
          <w:i w:val="false"/>
          <w:lang w:val="en-US"/>
        </w:rPr>
        <w:t>kuklolub</w:t>
      </w:r>
      <w:r>
        <w:rPr>
          <w:rStyle w:val="HTML"/>
          <w:i w:val="false"/>
        </w:rPr>
        <w:t>.</w:t>
      </w:r>
      <w:r>
        <w:rPr>
          <w:rStyle w:val="HTML"/>
          <w:bCs/>
          <w:i w:val="false"/>
          <w:szCs w:val="28"/>
        </w:rPr>
        <w:t>blog spot</w:t>
      </w:r>
      <w:r>
        <w:rPr>
          <w:rStyle w:val="HTML"/>
          <w:i w:val="false"/>
          <w:szCs w:val="28"/>
        </w:rPr>
        <w:t>.com</w:t>
      </w:r>
    </w:p>
    <w:p>
      <w:pPr>
        <w:pStyle w:val="Normal"/>
        <w:spacing w:before="0" w:after="200"/>
        <w:contextualSpacing/>
        <w:jc w:val="left"/>
        <w:rPr>
          <w:rStyle w:val="HTML"/>
          <w:i w:val="false"/>
          <w:i w:val="false"/>
        </w:rPr>
      </w:pPr>
      <w:r>
        <w:rPr>
          <w:rStyle w:val="HTML"/>
          <w:i w:val="false"/>
          <w:lang w:val="en-US"/>
        </w:rPr>
        <w:t>http</w:t>
      </w:r>
      <w:r>
        <w:rPr>
          <w:rStyle w:val="HTML"/>
          <w:i w:val="false"/>
        </w:rPr>
        <w:t xml:space="preserve">:// </w:t>
      </w:r>
      <w:r>
        <w:rPr>
          <w:rStyle w:val="HTML"/>
          <w:i w:val="false"/>
          <w:lang w:val="en-US"/>
        </w:rPr>
        <w:t>sprazdny</w:t>
      </w:r>
      <w:r>
        <w:rPr>
          <w:rStyle w:val="HTML"/>
          <w:i w:val="false"/>
        </w:rPr>
        <w:t xml:space="preserve">. </w:t>
      </w:r>
      <w:r>
        <w:rPr>
          <w:rStyle w:val="HTML"/>
          <w:i w:val="false"/>
          <w:lang w:val="en-US"/>
        </w:rPr>
        <w:t>com</w:t>
      </w:r>
      <w:r>
        <w:rPr>
          <w:rStyle w:val="HTML"/>
          <w:i w:val="false"/>
        </w:rPr>
        <w:t>)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b/>
          <w:szCs w:val="28"/>
        </w:rPr>
        <w:t xml:space="preserve">1-й ведущий. </w:t>
      </w:r>
      <w:r>
        <w:rPr>
          <w:szCs w:val="28"/>
        </w:rPr>
        <w:t>Ребята, поблагодарим Надежду Егоровну  за встречу, за интересный рассказ и необыкновенную выставку удивительных кукол.</w:t>
      </w:r>
    </w:p>
    <w:p>
      <w:pPr>
        <w:pStyle w:val="Normal"/>
        <w:spacing w:before="0" w:after="20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szCs w:val="28"/>
        </w:rPr>
        <w:t xml:space="preserve">2-й ведущий. </w:t>
      </w:r>
      <w:r>
        <w:rPr>
          <w:szCs w:val="28"/>
        </w:rPr>
        <w:t>На  примере семьи Юшиных мы смогли убедиться, что если очень захотеть и дружно взяться за дело, можно сделать своими руками сказочно красивые и полезные вещи.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szCs w:val="28"/>
        </w:rPr>
        <w:t xml:space="preserve">1-й ведущий. </w:t>
      </w:r>
      <w:r>
        <w:rPr>
          <w:szCs w:val="28"/>
        </w:rPr>
        <w:t>Ребята, можно ли назвать семью Юшиных счастливой?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szCs w:val="28"/>
        </w:rPr>
        <w:t>Дети.</w:t>
      </w:r>
      <w:r>
        <w:rPr>
          <w:szCs w:val="28"/>
        </w:rPr>
        <w:t xml:space="preserve"> Да, это счастливая семья.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szCs w:val="28"/>
        </w:rPr>
        <w:t xml:space="preserve">2-й ведущий. </w:t>
      </w:r>
      <w:r>
        <w:rPr>
          <w:szCs w:val="28"/>
        </w:rPr>
        <w:t>А почему?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szCs w:val="28"/>
        </w:rPr>
        <w:t xml:space="preserve">Дети. </w:t>
      </w:r>
      <w:r>
        <w:rPr>
          <w:szCs w:val="28"/>
        </w:rPr>
        <w:t>Потому что они любят друг друга и сообща делают полезное дело.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szCs w:val="28"/>
        </w:rPr>
        <w:t xml:space="preserve">2-й ведущий. </w:t>
      </w:r>
      <w:r>
        <w:rPr>
          <w:szCs w:val="28"/>
        </w:rPr>
        <w:t xml:space="preserve"> Завершим нашу встречу стихотворением, в котором ещё раз прозвучат добрые слова о семье: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-й ребёнок.</w:t>
      </w:r>
      <w:r>
        <w:rPr>
          <w:szCs w:val="28"/>
        </w:rPr>
        <w:t xml:space="preserve"> Слово тёплое - «семья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-й ребёнок.</w:t>
      </w:r>
      <w:r>
        <w:rPr>
          <w:szCs w:val="28"/>
        </w:rPr>
        <w:t xml:space="preserve"> Слово доброе – «семья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-й ребёнок.</w:t>
      </w:r>
      <w:r>
        <w:rPr>
          <w:szCs w:val="28"/>
        </w:rPr>
        <w:t xml:space="preserve"> Это папа, это мам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-й ребёнок.</w:t>
      </w:r>
      <w:r>
        <w:rPr>
          <w:szCs w:val="28"/>
        </w:rPr>
        <w:t xml:space="preserve"> Это бабушка моя.</w:t>
      </w:r>
    </w:p>
    <w:p>
      <w:pPr>
        <w:pStyle w:val="Normal"/>
        <w:jc w:val="both"/>
        <w:rPr/>
      </w:pPr>
      <w:r>
        <w:rPr>
          <w:b/>
          <w:szCs w:val="28"/>
        </w:rPr>
        <w:t>5-й ребёнок.</w:t>
      </w:r>
      <w:r>
        <w:rPr>
          <w:szCs w:val="28"/>
        </w:rPr>
        <w:t xml:space="preserve"> </w:t>
      </w:r>
      <w:r>
        <w:rPr/>
        <w:t>Если очень захотим,</w:t>
      </w:r>
    </w:p>
    <w:p>
      <w:pPr>
        <w:pStyle w:val="Normal"/>
        <w:jc w:val="both"/>
        <w:rPr/>
      </w:pPr>
      <w:r>
        <w:rPr>
          <w:b/>
        </w:rPr>
        <w:t xml:space="preserve">Все хором. </w:t>
      </w:r>
      <w:r>
        <w:rPr/>
        <w:t>Вместе чудо сотворим.</w:t>
      </w:r>
    </w:p>
    <w:p>
      <w:pPr>
        <w:pStyle w:val="Normal"/>
        <w:jc w:val="both"/>
        <w:rPr/>
      </w:pPr>
      <w:r>
        <w:rPr>
          <w:b/>
          <w:szCs w:val="28"/>
        </w:rPr>
        <w:t>1-й ведущий.</w:t>
      </w:r>
      <w:r>
        <w:rPr>
          <w:szCs w:val="28"/>
        </w:rPr>
        <w:t xml:space="preserve"> Ребята, сегодня мы познакомились с понятиями «семья» и «счастливая семья». Но наши семейные встречи на этом не завершаютс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2-й ведущий. </w:t>
      </w:r>
      <w:r>
        <w:rPr>
          <w:szCs w:val="28"/>
        </w:rPr>
        <w:t>Мы ждём предложений и от других семей. Поделитесь с нами своими увлечениями, раскройте нам свои семейные секреты. До новых встре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Звучит тихая музыка.  Дети, педагоги и родители подходят к выставке кукол Юшиной Н.Е. и рассматривают экспонаты. Фотографируются на память с автором поделок.)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47390" cy="3020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57065" cy="27355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44695" cy="2625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649980" cy="42818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7480" cy="4454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9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3:00Z</dcterms:created>
  <dc:creator>komp</dc:creator>
  <dc:description/>
  <cp:keywords/>
  <dc:language>en-US</dc:language>
  <cp:lastModifiedBy>Admin</cp:lastModifiedBy>
  <dcterms:modified xsi:type="dcterms:W3CDTF">2012-11-07T13:50:00Z</dcterms:modified>
  <cp:revision>5</cp:revision>
  <dc:subject/>
  <dc:title/>
</cp:coreProperties>
</file>