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сказки – путешествия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Давайте, познакомимся”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детей и родителей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и их родителей с развивающей предметно-пространственной средой группы для успешной адаптации к условиям детского сада, доставить детям и родителям радость и веселое настроение от встречи с новой группой и разнообразными, игровыми пособиями и игрушками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гостей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, честной народ!                                     Группу нашу украшали,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“Пчёлка”  всех вас ждет!                        Уголки здесь наряжали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 гости к нам,                                  Чтобы жили здесь детишки –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 уголкам!                                           Умненькие ребятишки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одни детишки                                     Чтоб уютно было в ней,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.                                   Чтобы приглашать гостей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тоже есть,                                               В путь-дорогу приглашаем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пальцах можно счесть.                               Вам друзья мы обещаем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 нас хорош,                                        Группу нашу показать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й группы не найдешь!                              И в игрушки поиграть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лись, не ленились,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и напролет трудились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Друзья – помощники” (трудовой уголок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ервый уголок …Наши ребятишки,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 за собой карандаши и книжки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они, тоже помогают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каждый день лейкой поливают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Кладовая старичка – лесовичка” (экологический уголок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лесной дорожке, шагают наши ножки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вас встретит старичок, старичок – лесовичок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все знает о природе,  что растет на огороде,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еревьях и в саду,  кто живет в дупле, в пруду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адает вам загадки,  отгадайте, их, ребятки…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оделки смастерили, волшебный магазин открыли,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источков, лепесточков, сухих ягод и цветочков.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Любимые игрушки” (игровой уголок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есный уголок  - “Любимые игрушки”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живут собачки, куклы, мягкие зверушки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кла здесь живет одна,  спрашивает имена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нь нравится Наташе,  говорить, что всех вы краше!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обачка здесь живет,  песенку она поет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шутка здесь живет один,  он здесь царь и господин!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в больницу поиграем, у врача мы  побываем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пермаркет мы зайдем, а потом домой пойдем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что за теремок,  он не – низок не – высок!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м скорее постучите,  но Барбоса не будите,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нь строгий сторож он.  Он детишек хранит сон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Говорунок” (речевой уголок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ующий наш уголок - “Уголок-Говорунок”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мы будем заниматься,  не играть, не баловаться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чок у нас все сможет,  обезьянка нам  поможет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езнайка все сумеет,  трудности преодолеет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сть дорожка не простая,  она зовется – звуковая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Книжки – малышкам” (книжный уголок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есть книжки про ребят, про щенят и поросят,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лисичку, про зайчонка и  пушистого котенка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о жадного мальчишку, косолапого, лесного мишку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В гостях у сказки” (уголок театрализованной деятельности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яемся друзья,  в чудо – сказку “Ты, да Я!”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атр кукол и зверят,  для девчат и для ребят!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экран волшебный есть,  сказок тут не перечесть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Умелый Карандашик” (уголок изобразительной деятельности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ьше, гости дорогие,  по тропинке мы пойдем…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рандашику зайдем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 умелый карандашик учит пальчики играть,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еить, лепить и рисовать, пазлы с мозаикой собирать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нурочки шнуровать.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Музыкальная шкатулка” (музыкальный уголок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бурашка – здесь живёт,  песенку он нам поёт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детишки подыграют,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дудочке сыграют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убе, на саксофоне,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металлофоне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“Мы – спортсмены” (спортивный уголок)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шей группе есть мальчишки, сорванцы и шалунишки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лу некуда девать,  будем гантели поднимать.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гимнасты – удальцы,  и боксеры, и пловцы. 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тешествию конец,  а кто слушал, молодец!!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14:00Z</dcterms:created>
  <dc:creator>XTreme</dc:creator>
  <dc:description/>
  <cp:keywords/>
  <dc:language>en-US</dc:language>
  <cp:lastModifiedBy>User</cp:lastModifiedBy>
  <dcterms:modified xsi:type="dcterms:W3CDTF">2012-11-07T15:00:00Z</dcterms:modified>
  <cp:revision>3</cp:revision>
  <dc:subject/>
  <dc:title/>
</cp:coreProperties>
</file>