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енка - детский сад №4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лпинского района Санкт –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Домашние животные»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 для детей млад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оспитатель: Гаврюшева Л.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ошкольники 3-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тей: 2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: 15-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замы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ополнить игровую среду в соответствии с данн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детей взаимодействовать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игровой опыт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любовь и бережное отношение к жив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Коммуникац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огащать и активизировать словарный запас 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понимать обобщающие понятия  домашн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звукоподра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новыми загадками о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понятие детей о домашн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крепить строение и особенност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детей выполнять движения  в соответствии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Безопас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правилами безопасного поведения при общении с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коллажа « Домашние животные»</w:t>
      </w:r>
    </w:p>
    <w:p>
      <w:pPr>
        <w:pStyle w:val="Normal"/>
        <w:rPr/>
      </w:pPr>
      <w:r>
        <w:rPr>
          <w:sz w:val="28"/>
          <w:szCs w:val="28"/>
        </w:rPr>
        <w:t>- изготовление фотоальбома «Моё  домашнее животно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а на тему: «Кто живет у бабушки в дерев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ивание аудиозаписи « Голоса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Где чей малыш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злы «Домашн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родителям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вместе с детьми необходимо выполнить домашнее задание:</w:t>
      </w:r>
    </w:p>
    <w:p>
      <w:pPr>
        <w:pStyle w:val="Normal"/>
        <w:rPr/>
      </w:pPr>
      <w:r>
        <w:rPr>
          <w:sz w:val="28"/>
          <w:szCs w:val="28"/>
        </w:rPr>
        <w:t>- провести беседу с детьми о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о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мультфильмов о домашних животных.</w:t>
      </w:r>
    </w:p>
    <w:p>
      <w:pPr>
        <w:pStyle w:val="Normal"/>
        <w:rPr/>
      </w:pPr>
      <w:r>
        <w:rPr>
          <w:sz w:val="28"/>
          <w:szCs w:val="28"/>
        </w:rPr>
        <w:t>- рисование домашних животных (совместное художественное творчество родителей с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ое наблюдение (строение живот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ение зага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шание «Голоса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грушка животного с музыкальным оформ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олшебный эк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Ход совместной дея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 воспитател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 кто пришел к нам в гости ? Чтение загадки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Мордочка усатая, шубка полосатая,</w:t>
        <w:br/>
        <w:t>Часто умывается, но с водой не знается.</w:t>
        <w:br/>
      </w:r>
      <w:r>
        <w:rPr>
          <w:b/>
          <w:i/>
          <w:iCs/>
          <w:sz w:val="28"/>
          <w:szCs w:val="28"/>
        </w:rPr>
        <w:t>(Кошка)</w:t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шечка плачет. Она проголодалась. Давайте успокоим кошечку. Погладим её, дадим поес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на «Волшебном экране» «Накормим кошечк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ются картинки (молоко, рыба, капуста, сыр, морковка, конфеты, сок, сметан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называют предметы, которыми кошечку можно накормить (эти предметы остаются на экране, а остальные картинки исчезаю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формация о коше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какая кошечка красивая. Что есть у кошечки? (лапки хвост, ушки, усики, шерстка). Посчитайте сколько лапок у кошки? Давайте погладим ее. Какая у нее шерстка? А давайте послушаем как кошечка мяукает (включается звуковое сопровождение). Воспитатель предлагает ребятам помяукать, как кошечка (злая, добрая, сердитая, ласковая…).  Мама- кошка, папа- кот, их дети – котята. А где кошечка живет? Кошечка домашнее животное. Домашняя она, потому что за ней ухаживает человек. Но кошечка не единственное животное, о которой заботится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rPr/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котик наш ск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котик наш горазд, он подпрыгнул 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ыжки на одном месте на правой ноге, на левой ноге и на дву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нформация о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какие животные прячутся в загад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дети отгадают загадку правильно, то на «Волшебном экране» появится картинка этого домашне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то там очень громко лает,</w:t>
        <w:br/>
        <w:t>Никого в дом не пускает?</w:t>
        <w:br/>
        <w:t>Злая видимо, однако,</w:t>
        <w:br/>
        <w:t xml:space="preserve">Ведь зовут её – </w:t>
      </w:r>
      <w:r>
        <w:rPr>
          <w:b/>
          <w:sz w:val="28"/>
          <w:szCs w:val="28"/>
        </w:rPr>
        <w:t> (Соба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воре всё "Му-у!" да "Му-у!",</w:t>
        <w:br/>
        <w:t>Ну а кто там, не пойму?</w:t>
        <w:br/>
        <w:t>Только - "Му-у!" - я слышу снова,</w:t>
        <w:br/>
        <w:t xml:space="preserve">Может там мычит </w:t>
      </w:r>
      <w:r>
        <w:rPr>
          <w:b/>
          <w:sz w:val="28"/>
          <w:szCs w:val="28"/>
        </w:rPr>
        <w:t>(Коров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ыстрее ветра я скачу,</w:t>
        <w:br/>
        <w:t>''Цок-цок,'' – копытами стучу,</w:t>
        <w:br/>
        <w:t>Я громко ''иго-го'' кричу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Садись на спину – прокачу!</w:t>
        <w:br/>
      </w:r>
      <w:r>
        <w:rPr>
          <w:b/>
          <w:sz w:val="28"/>
          <w:szCs w:val="28"/>
        </w:rPr>
        <w:t xml:space="preserve">                                (Лошадка)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  <w:t>М-е-е!»- Ребяток кто зовёт?</w:t>
        <w:br/>
        <w:t>Бородою кто трясёт?</w:t>
        <w:br/>
        <w:t>У кого витые рожки</w:t>
        <w:br/>
        <w:t xml:space="preserve">И как ягодки глаза?    </w:t>
        <w:br/>
        <w:t>Это к деткам по дорожке</w:t>
        <w:br/>
        <w:t xml:space="preserve">Приближается… </w:t>
      </w:r>
      <w:r>
        <w:rPr>
          <w:rStyle w:val="StrongEmphasis"/>
          <w:sz w:val="28"/>
          <w:szCs w:val="28"/>
        </w:rPr>
        <w:t>(коза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хочу вам рассказать о этих домашних животных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я и рассматривание  каждого животного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гра « Голоса домашних животных»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ывод: у каждого животного есть четыре лапы, два уха, хвост, шерсть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машние животные приносят пользу человек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25:00Z</dcterms:created>
  <dc:creator>Luba</dc:creator>
  <dc:description/>
  <cp:keywords/>
  <dc:language>en-US</dc:language>
  <cp:lastModifiedBy>Luba</cp:lastModifiedBy>
  <dcterms:modified xsi:type="dcterms:W3CDTF">2014-02-10T16:19:00Z</dcterms:modified>
  <cp:revision>31</cp:revision>
  <dc:subject/>
  <dc:title>Государственное бюджетное образовательное учреждение </dc:title>
</cp:coreProperties>
</file>