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ние музыки как один из способов эстетического воспитания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товясь к семинару по данной теме, я долго думала, на что больше уделить внимание, потому что, данная тема объёмная и в какую - бы область музыкального воспитания не окунись, везде присутствует эстетическ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ём выступлении я немного уделю внимание теории и расскажу о своём опы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</w:t>
      </w:r>
      <w:r>
        <w:rPr>
          <w:b/>
          <w:sz w:val="32"/>
          <w:szCs w:val="32"/>
        </w:rPr>
        <w:t>, эстетическое воспитание и эстетическая культура</w:t>
      </w:r>
      <w:r>
        <w:rPr>
          <w:sz w:val="32"/>
          <w:szCs w:val="32"/>
        </w:rPr>
        <w:t xml:space="preserve"> это одно и то же или нет? Давайте немного об этом поговорим. Что же мы понимаем под эстетическим воспитание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обучение ребёнка чувствам красоты, формирование вкуса и культуры по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эстетическая культура – это </w:t>
      </w:r>
      <w:r>
        <w:rPr>
          <w:b/>
          <w:sz w:val="32"/>
          <w:szCs w:val="32"/>
        </w:rPr>
        <w:t xml:space="preserve">переживание ребёнком чувства красоты, которая доходит до его сердца и выражение их действиями. </w:t>
      </w:r>
    </w:p>
    <w:p>
      <w:pPr>
        <w:pStyle w:val="Normal"/>
        <w:rPr/>
      </w:pPr>
      <w:r>
        <w:rPr>
          <w:sz w:val="32"/>
          <w:szCs w:val="32"/>
        </w:rPr>
        <w:t>Например: Посредством музыкального воспитания ребёнку развивали вкус, учили понимать разную музыку: классическую эстрадную и к определённым годам у него сформировался свой музыкальный вкус. Ребёнок увлёкся тяжёлым роком и однажды на концерте эта музыка так запала в душу, что эмоции вылились в погром концертного зала.</w:t>
      </w:r>
    </w:p>
    <w:p>
      <w:pPr>
        <w:pStyle w:val="Normal"/>
        <w:rPr/>
      </w:pPr>
      <w:r>
        <w:rPr>
          <w:sz w:val="32"/>
          <w:szCs w:val="32"/>
        </w:rPr>
        <w:t>Можно ли такого человека назвать эстетически воспитанным, культурным человеком? Кто-то скажет нет, кто-то скажет да, но из этого примера следует одно, что музыка оказывает огромное влияние на человека. Поэтому сама профессия музыкального руководителя даёт возможность заниматься с детьми музыкальным воспитанием, развивать музыкальный вкус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такое музыкальное воспита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о организованный педагогический процесс, направленный на воспитание музыкальной культуры, развития музыкальных способностей детей с целью становления творческой личности ребёнка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узыкальное воспитание мы осуществляем естественно при помощи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го заня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й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ов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 родителями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деятельность ребёнка в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ы хотела остановиться на музыкальном занятии, именно на разделе слушания, потому что данный раздел учит ребёнка понимать музыку, размышлять о ней, эмоционально переживать музыкальным образам. Какую же музыку нужно использовать в занятии? Для этого есть программа, на которую мы опираемся в своей работе. В новой программе очень хороший выбор разнообразной музыки, но не всегда у музыкальных руководителей есть этот музыкальный материал, поэтому, заменяя его, думайте о том, что ребята очень восприимчивы ко всему подлинному, прекрасному, у них ещё не сложились принятые в обществе стереотипы мышления, вкусов. Поэтому так важно воспитывать детей на шедеврах мирового искусства, расширять их представление о музыке разных времён и стилей. На занятиях кроме фортепьянной музыки, можно давать детям слушать фрагменты симфонических произведений, написанных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Подбирать классические произведения разных времён, погрузиться в старинную музыку «Детские симфонии» И. Гайдна, Генделя, Моцарта, Мендельсона, Штрауса. Я обычно выбираю небольшие произведения или фрагменты с ярко выраженной мелодичностью, характерностью ритма. Эти произведения могут быть связаны с первичными музыкальными жанрами – песня, танец, марш. На танцевальную музыку многие дети реагируют непроизвольными движениями. Эту особенность восприятия можно использовать в своей работе, давая ребятам возможность передать характер музыки в двигательных импровизациях. Именно этот метод я взяла за основу всех занятий по проекту «Музыка в картинках».</w:t>
      </w:r>
    </w:p>
    <w:p>
      <w:pPr>
        <w:pStyle w:val="Normal"/>
        <w:ind w:left="-57" w:firstLine="417"/>
        <w:rPr>
          <w:sz w:val="32"/>
          <w:szCs w:val="32"/>
        </w:rPr>
      </w:pPr>
      <w:r>
        <w:rPr>
          <w:sz w:val="32"/>
          <w:szCs w:val="32"/>
        </w:rPr>
        <w:t>Поводом создания проекта послужили анализы результатов диагностики по музыкальной и художественной деятельности, которые показали, что у детей снизился интерес к восприятию музыки, произведениям художественного искусства.</w:t>
      </w:r>
    </w:p>
    <w:p>
      <w:pPr>
        <w:pStyle w:val="Normal"/>
        <w:ind w:left="-57" w:firstLine="417"/>
        <w:rPr/>
      </w:pPr>
      <w:r>
        <w:rPr>
          <w:sz w:val="32"/>
          <w:szCs w:val="32"/>
        </w:rPr>
        <w:t>Изучая эту проблему, посредством наблюдений во время занятий, бесед  и анкетирования детей и родителей, мы пришли к выводу: чтобы научить понимать музыку и живопись, нужно объединение различных видов искусств, так как синтез музыки, живописи, театра, художественного слова обогащает внутренний мир ребёнка, развивает эмоциональную сферу, учит «</w:t>
      </w:r>
      <w:r>
        <w:rPr>
          <w:b/>
          <w:sz w:val="32"/>
          <w:szCs w:val="32"/>
        </w:rPr>
        <w:t>видеть музыку» и «слышать живопись».</w:t>
      </w:r>
      <w:r>
        <w:rPr>
          <w:sz w:val="32"/>
          <w:szCs w:val="32"/>
        </w:rPr>
        <w:t xml:space="preserve"> Именно эти слова стали эпиграфом нашего проекта.</w:t>
      </w:r>
    </w:p>
    <w:p>
      <w:pPr>
        <w:pStyle w:val="Normal"/>
        <w:ind w:left="-57" w:firstLine="41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ель проекта: </w:t>
      </w:r>
      <w:r>
        <w:rPr>
          <w:b/>
          <w:sz w:val="32"/>
          <w:szCs w:val="32"/>
        </w:rPr>
        <w:t>развивать творческие умения для выражения своих эмоциональных переживаний от восприятия музыкального произведения средствами изобразительной деятельности.</w:t>
      </w:r>
    </w:p>
    <w:p>
      <w:pPr>
        <w:pStyle w:val="Normal"/>
        <w:ind w:left="-57" w:firstLine="4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ад созданием проекта работали два человека – музыкальный руководитель и руководитель изодеятельност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В проект входят девять разных по тематике интегрированных занятий, основанных на сравнении музыкальных произведений и художественных картин, которые проводятся один раз в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– «Музыка моря» - рисовани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 – «Цветное настроение» - рисовани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 – «Вот такие гномы» - рисование эмоций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– «Летите голуби, летите» - конструировани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 – «Зимняя сказка» - аппликац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 – «Музыкальный карнавал животных» - рисование, лепка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 – «Я шагаю по Москве» - рисование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– «Сказочные чудеса» - рисование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– «Чудо пластилин» - леп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" w:firstLine="417"/>
        <w:rPr>
          <w:sz w:val="32"/>
          <w:szCs w:val="32"/>
        </w:rPr>
      </w:pPr>
      <w:r>
        <w:rPr>
          <w:sz w:val="32"/>
          <w:szCs w:val="32"/>
        </w:rPr>
        <w:t>В занятиях использовала классические и эстрадные произведения и песни таких композиторов: Римский-Корсаков. Бах, Чайковский, Шостакович. Поль Мариа, Мусоргский, Гладков, Дунаевский, Сен-Санс, Львов-Компанеец.</w:t>
      </w:r>
    </w:p>
    <w:p>
      <w:pPr>
        <w:pStyle w:val="Normal"/>
        <w:ind w:left="-57" w:firstLine="4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своего выступления я хотела бы сказать. Если ваши воспитанники любят вас и музыкальное занятие, то ваши труды не напрасны и вы творческий  человек, идёте со временем в н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02:00Z</dcterms:created>
  <dc:creator>DOU17</dc:creator>
  <dc:description/>
  <cp:keywords/>
  <dc:language>en-US</dc:language>
  <cp:lastModifiedBy>кристина</cp:lastModifiedBy>
  <dcterms:modified xsi:type="dcterms:W3CDTF">2013-05-06T08:54:00Z</dcterms:modified>
  <cp:revision>19</cp:revision>
  <dc:subject/>
  <dc:title>Слушание музыки как один из способов эстетического воспитания ребёнка</dc:title>
</cp:coreProperties>
</file>