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етский сад № 11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9pt;width:467.95pt;height:57.7pt;mso-wrap-style:none;v-text-anchor:middle" type="_x0000_t136">
            <v:path textpathok="t"/>
            <v:textpath on="t" fitshape="t" string="&quot;Театральная деятельность как&#10; средство коррекции речевых нарушений в 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35pt;margin-top:7.2pt;width:170.95pt;height:26.95pt;mso-wrap-style:none;v-text-anchor:middle" type="_x0000_t136">
            <v:path textpathok="t"/>
            <v:textpath on="t" fitshape="t" string="детском саду.&quot;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спитатель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айбара Елена Николаевн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Троицк – апрель 2013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Вся система дошкольного образования нацелена в первую очередь на развитие и успешную социализацию ребенка в окружающем его мире. </w:t>
      </w:r>
      <w:r>
        <w:rPr>
          <w:rFonts w:cs="Georgia" w:ascii="Georgia" w:hAnsi="Georgia"/>
          <w:b/>
        </w:rPr>
        <w:t>Использование возможностей искусства как в целях художественно-эстетического воспитания детей, так и художественно-творческой деятельности детей, имеющих отклонения в развитии - одна из задач современного детского сада</w:t>
      </w:r>
      <w:r>
        <w:rPr>
          <w:rFonts w:cs="Georgia" w:ascii="Georgia" w:hAnsi="Georgia"/>
        </w:rPr>
        <w:t xml:space="preserve">. Театрализованная игра является эффективным средством социализации дошкольника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В театрализованной игре осуществляется также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. Велико значение театрализованной игры и для речевого развития (совершенствование диалогов и монологов, освоение выразительности речи), для самовыражения и самореализации ребенк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В существующей организации работы ДОУ для детей с нарушением речи можно заметить следующее противоречие: с одной стороны, занятия с логопедом, коррекционная работа в вечернее время и дома с родителями необходимы, с другой - такая деятельность не вызывает интереса у детей, поскольку работа по устранению недостатков речи у детей предполагает ежедневный и кропотливый труд, требует усидчивости и подчинения требованиям взрослого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         </w:t>
      </w:r>
      <w:r>
        <w:rPr>
          <w:rFonts w:cs="Georgia" w:ascii="Georgia" w:hAnsi="Georgia"/>
          <w:i/>
        </w:rPr>
        <w:t xml:space="preserve">Театрализованная игра является огромным стимулом для развития и совершенствования речи, она помогает развивать связную и грамматически правильную речь в ненавязчивой форме, является необходимым условием увлекательной деятельности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</w:rPr>
        <w:t xml:space="preserve">             </w:t>
      </w:r>
      <w:r>
        <w:rPr>
          <w:rFonts w:cs="Georgia" w:ascii="Georgia" w:hAnsi="Georgia"/>
          <w:i/>
        </w:rPr>
        <w:t xml:space="preserve">Как наиболее распространенный вид детского творчества, именно драматизация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 xml:space="preserve">Вызвать интерес к театрализованной игре, обеспечить понимание детьми способов коррекции реч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сновная цель: создание атмосферы творчества и доверия для коррекции речевых нарушений детей и развития их мотивации на устранение своих речевых дефектов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дачи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ировать умение свободно чувствовать себя на сцене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тие речи у детей и коррекция ее нарушений через театральную деятельность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спитывать артистические качества, раскрытие творческого потенциал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 основу программы положены следующие принципы: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Систематичности и последовательности</w:t>
      </w:r>
      <w:r>
        <w:rPr>
          <w:rFonts w:cs="Georgia" w:ascii="Georgia" w:hAnsi="Georgia"/>
        </w:rPr>
        <w:t xml:space="preserve"> – материал к занятиям подобран в определенном порядке, системе.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Доступности</w:t>
      </w:r>
      <w:r>
        <w:rPr>
          <w:rFonts w:cs="Georgia" w:ascii="Georgia" w:hAnsi="Georgia"/>
        </w:rPr>
        <w:t xml:space="preserve"> – характер и объем знаний соответствует уровню развития и подготовленности детей с нарушением речи.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Наглядности</w:t>
      </w:r>
      <w:r>
        <w:rPr>
          <w:rFonts w:cs="Georgia" w:ascii="Georgia" w:hAnsi="Georgia"/>
        </w:rPr>
        <w:t xml:space="preserve"> – большинство заданий предполагает опору на чувственный опыт ребенка, его непосредственные наблюдения (видеоматериалы, посещение театров, встреча с артистами, наблюдения в зоопарке за повадками животных, использование моделей, схем.) </w:t>
      </w:r>
    </w:p>
    <w:p>
      <w:pPr>
        <w:pStyle w:val="Normal"/>
        <w:rPr/>
      </w:pPr>
      <w:r>
        <w:rPr>
          <w:rFonts w:cs="Georgia" w:ascii="Georgia" w:hAnsi="Georgia"/>
          <w:i/>
        </w:rPr>
        <w:t>Комплексности работы</w:t>
      </w:r>
      <w:r>
        <w:rPr>
          <w:rFonts w:cs="Georgia" w:ascii="Georgia" w:hAnsi="Georgia"/>
        </w:rPr>
        <w:t xml:space="preserve"> – театрализованная деятельность включена в общую систему воспитательно-образовательного процесса, успешность и результативность которого зависит, прежде всего, от сотрудничества всех педагогов, работающих по данной программе с детьми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беспечение эмоционально-психологического комфорта для детей. </w:t>
      </w:r>
    </w:p>
    <w:p>
      <w:pPr>
        <w:pStyle w:val="Normal"/>
        <w:rPr/>
      </w:pPr>
      <w:r>
        <w:rPr>
          <w:rFonts w:cs="Georgia" w:ascii="Georgia" w:hAnsi="Georgia"/>
          <w:i/>
        </w:rPr>
        <w:t>Уважение к личности каждого ребенка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дрестность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грамма разработана на старший дошкольный возраст. Театрализованные занятия проводятся со всеми детьми старшей и подготовительной к школе группы без какого-либо отбор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птимальное количество детей на занятии – 12- 16 человек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нятия проводятся в просторном, регулярно проветриваемом зале, оборудованном аудиотехникой. Для выполнения творческих заданий желательно использовать мягкие объемные модули, элементы костюмов, спортивный инвентарь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Форма одежды детей спортивная, обувь – чешки. Занятия проводятся 1 раз в неделю, во вторую половину дня, продолжительностью до 30 минут. Организованные занятия начинаются с 15 сентября. При подготовке к спектаклю индивидуальная работа и общие репетиции в случае необходимости проводятся дополнительно 1 раз в неделю (не более 40 минут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роведении занятий могут принимать участие учитель-логопед, педагог-психолог, инструктор по физическому воспитанию, музыкальный руководитель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атериал планируется по темам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атральная игр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ультура и техника реч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тмопластик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ы театральной культур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бота над спектаклем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мейные речевые праздники-конкурсы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 xml:space="preserve">Работа по каждой теме включает в себя игры и упражнения на развитие игрового поведения, эстетического чувства, коммуникативных навыков, уверенности в себе, творческих способностей, развитие внимания, памяти, наблюдательности; на развитие свободы речевого аппарата и дыхания, умения владеть силой голоса, разнообразной интонацией, логикой речи, четкой дикцией и правильной артикуляцией, словесные игры на развитие связной речи, творческой фантазии. Включает комплексные ритмические, музыкальные, пластические игры и упражнения, направленные на развитие психомоторных способностей дошкольников, развитие свободы и выразительности телодвижений, чувства ритма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 xml:space="preserve">По некоторым темам предусмотрено проведение праздников, конкурсов. В работе по данной проблеме необходимо использовать индивидуальный подход к каждому ребенку, а также к выбору методов и средств воспитания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  <w:b/>
        </w:rPr>
        <w:t>Методы и приемы театрализованной деятельности, используемые педагогами, могут быть разнообразными</w:t>
      </w:r>
      <w:r>
        <w:rPr>
          <w:rFonts w:cs="Georgia" w:ascii="Georgia" w:hAnsi="Georgia"/>
        </w:rPr>
        <w:t xml:space="preserve">, но обязательно должны учитываться психологические особенности дошкольника (эмоциональное восприятие окружающего, образность и конкретность мышления, глубина и обостренность чувств, желание принимать участие в совместной деятельности)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 xml:space="preserve">Работа по театрализованной деятельности будет более эффективной при поддержке семьи, так как она обладает особыми педагогическими возможностями, индивидуальным подходом к своему ребенку по устранению речевых дефектов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казатели эффективности работы по театральной деятельност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нтерес детей к театрализованной игре, желание попробовать себя в разных ролях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тие мотивационных устремлений ребенка на исправление своих речевых дефектов через театральную деятельность и специально организованные речевые праздники-конкурс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тие эстетических способностей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явление артистических качеств детей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явление творчества воспитанников в самостоятельной деятельност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Основным методом проверки являются итоговые работы</w:t>
      </w:r>
      <w:r>
        <w:rPr>
          <w:rFonts w:cs="Georgia" w:ascii="Georgia" w:hAnsi="Georgia"/>
        </w:rPr>
        <w:t>: выступление в спектаклях, а также наблюдение за детьми в свободной деятельност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тодические рекомендации по ознакомлению детей с театрализованной деятельностью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нная программа предполагает как групповые, так и индивидуальные формы организации работы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рупповые формы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атральные занятия включают игру, наблюдения, практические задания. Посещение театров города – практическое знакомство с миром театра, актерской работой, правилами поведения в театр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Экскурсия в зоопарк – наблюдения за повадками и особенностями животны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ллективные репетиц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ектакли детского театр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ечевые семейные праздники - конкурсы – приобщение родителей к логопедической работе, организация совместной деятельности родителей и дет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смотры видеозаписей спектаклей с целью анализа проделанной рабо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дивидуальные форм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бота с детьми над ролью: с целью вживания в роль (выразительность речи, движения, создание образа героя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дготовка задания к семейному конкурсу, которая происходит дома с родителя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иболее целесообразно планировать материал по темам, которые повторяются в возрастных группах и в зависимости от возраста детей содержание сообщаемых им знаний конкретизируется. Тематическое планирование способствует эффективному усвоению детьми знаний, умений и навыков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атральная игр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ультура и техника реч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тмопластик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кскурсия в зоопарк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сещение театров нашего город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новы театральной культуры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треча с актерами театра кукол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Работа над спектаклем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мейные речевые праздники-конкурсы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ми был разработан примерный план деятельности с детьми старшей и подготовительной групп.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1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бота по каждой теме включает в себя занятия, игры, экскурсии, театральные уроки кукольного театра нашего города, просмотр спектаклей, свободную деятельность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ержание занят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 раздел. Театральная игра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и</w:t>
      </w:r>
      <w:r>
        <w:rPr>
          <w:rFonts w:cs="Georgia" w:ascii="Georgia" w:hAnsi="Georgia"/>
        </w:rPr>
        <w:t>: развивать игровое поведение, готовность к творчеству; развивать коммуникативные навыки, творческие способности, уверенность в себе, внимание, память, наблюдательность, эстетическое чув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еразвивающие игры проводятся в первой части занятия, непосредственно театральные игры – в заключительной. При проведении этих игр необходимо создавать веселую, непринужденную атмосферу, подбадривать зажатых и скованных детей, не акцентировать внимание на промахах и ошибках. Многие игры предполагают деление детей на исполнителей и зрителей, что дает возможность оценить действия других и сравнить их с своими собственными. Предполагаемые игры и упражнения допустимо использовать и в работе воспитател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2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раздел. Культура и техника реч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ь:</w:t>
      </w:r>
      <w:r>
        <w:rPr>
          <w:rFonts w:cs="Georgia" w:ascii="Georgia" w:hAnsi="Georgia"/>
        </w:rPr>
        <w:t xml:space="preserve"> совершенствовать навыки артикуляционной гимнастики, пальчиковой гимнастики, речевого аппарата, развивать силу голоса, темп, интонацию, мимик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ключает игры и упражнения на развитие свободы речевого аппарата и дыхания, умения владеть силой голоса, разнообразной интонацией логикой речи, четкой дикцией и правильной артикуляцией, а также словесные игры на развитие связной речи, творческой фантазии. Данное направление повышает интерес ребенка к коррекционным занятиям с логопедом, педагогом, родителя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3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раздел. Ритмопластик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и:</w:t>
      </w:r>
      <w:r>
        <w:rPr>
          <w:rFonts w:cs="Georgia" w:ascii="Georgia" w:hAnsi="Georgia"/>
        </w:rPr>
        <w:t xml:space="preserve"> развивать двигательные способности детей (ловкость, подвижность, гибкость, выносливость); пластическую выразительность (ритмичность, музыкальность, быстроту реакции, координацию движений); воображение (способность к пластической импровизации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узыка на таких занятиях имеет большое значение, так как помогает представить образы, стимулирует фантазию, помогает творчески использовать пластическую выразительнос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4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 раздел. Основы театральной культуры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ь:</w:t>
      </w:r>
      <w:r>
        <w:rPr>
          <w:rFonts w:cs="Georgia" w:ascii="Georgia" w:hAnsi="Georgia"/>
        </w:rPr>
        <w:t xml:space="preserve"> познакомить детей с некоторыми основными понятиями и терминологией театрального искусства (особенностями и видами театрального искусства, устройством театра, культурой поведения в театре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комство с этим материалом должно носить практический характер, т.е. происходить во время игр, работы над пьесой, посещения театров, просмотра видеозаписей спектакл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имеет смысла строго требовать: усвоения всего материала каждым ребенком, достаточно того, чтобы дети понимали педагога, использующего театральные термины, и постепенно пополняли свой словарный запас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ния они должны получать в ходе театральных игр – диалога с педагогом в виде вопросов и ответов, но ни в коем случае это не должно быть длительным монологом всезнающего взросл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условиях детского сада дети имеют возможность в течение года побывать на экскурсиях в разных театрах, познакомиться с устройством сцены, зрительного зала, гримерной, костюмерной. Разрешая различные проблемные ситуации, создаваемые педагогом на занятиях актерского мастерства, дети смогут закрепить представления об устройстве и организации театра. В игре дети познакомятся с правилами поведения в театре, на сцене, за кулисами, на репетициях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Познакомить детей с актерскими умениями, необходимыми для создания образа героя, помогут встречи с актерами театров, просмотр спектаклей в различных театрах города. В течение года дети знакомятся с драматическим, музыкальным и кукольным театрами, просматривают и обсуждают спектак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атральных занятиях и репетициях педагог расширяет и систематизирует знания детей о театре в соответствии с их возраст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5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раздел. Работа над спектаклем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и</w:t>
      </w:r>
      <w:r>
        <w:rPr>
          <w:rFonts w:cs="Georgia" w:ascii="Georgia" w:hAnsi="Georgia"/>
        </w:rPr>
        <w:t>: подвести детей к пониманию значения коррекции речи и способов этого; реализовать индивидуальные возможности каждого ребенка; развивать психические процессы детей, активность, уверенность в себе; умение работать в коллектив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боте с детьми над спектаклем необходимо не перегружать их, не навязывать своего мнения, предоставлять всем детям возможность попробовать себя в разных ролях, не распределяя их среди наиболее способны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над спектаклем начинается со знакомства с пьесой. Сценарии разрабатываются педагогами детского сада. У всех есть своя специфика: главный герой не может произносить некоторые звуки или вообще говорить. По содержанию он вынужден научиться этому, проходя различные «речевые» испытания. В каждом спектакле обязательно присутствуют музыкальная и хореографическая части, принимают участие все без исключения дети группы. Первое прочтение пьесы должно быть эмоционально насыщенным, чтобы пробудить интерес к предстоящей работе. Следующим этапом являются пробы детей на различные роли и распределение ролей. Это происходит следующим образом: дети по своему желанию выбирают роль и, перевоплатившись в героя, проигрывают небольшие этюды. После распределения ролей начинается индивидуальная работа с детьми над образом, отдельными этюдами, картинами, спектаклем в целом. Заключительный этап – генеральная репетиция – премьера для детей и педагогов детского сада. Повторный показ – для родителей актеров, гостей. В процессе работы создаются театральная галерея, фотоальбом, видеозапис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рители могут записать свои впечатления, пожелания в театральной книге отзывов. В конце года, на заключительном спектакле, все дети, игравшие роли в течение года, награждаются дипломами юного актер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Приложение 6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раздел. Семейные речевые праздники-конкурсы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и: повысить интерес родителей к логопедической работе детского сада; развивать артикуляционную моторику, дикцию, интонационную выразительность речи; воспитывать уверенность в себе, умение держаться перед аудитори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ечение года в детском саду проводятся три семейных праздника- конкурса (конкурс частушечников и скороговорщиков, семейный КВН «Говорилки», Праздник красивой речи), которые включают различные логопедические задания. Каждый конкурс обязательно предполагает этап, к которому задания готовятся дома, повышая тем самым активность родителей в коррекционной работе. В праздниках-конкурсах принимают участие все желающие семьи детей данной группы. Каждая семья награждается грамотой и подарк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полагаемые умения и навыки детей к концу учебного го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Старшая групп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называют основные средства коррекции речи (гимнастика для язычка и пальчиков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азывают пять-восемь артикуляционных упражнений; одну-две пальчиковые гимнастики; эмоциональное состояние героя мимико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носят одну и ту же фразу с разными интонациями, скороговорки в разных темпах, с разной силой голос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разительно читают стихотворный текст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дают образ героя характерными движениям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йствуют на сцене в коллективе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ржатся уверенно перед аудитори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одготовительная к школе групп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ясняют необходимость занятий по исправлению речевых недостатков, опираясь на внутренний мотив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ывают основные средства коррекции речи (специальные упражнения для язычка, гимнастика для пальчиков, скороговорки, чтение стихов, выполнение домашних заданий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рошо владеют комплексом артикуляционной гимнастик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азывают три-четыре пальчиковые гимнастики, эмоциональное состояние героя мимическими и пантомимическими средствам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чиняют этюды по заданной теме индивидуально и коллективн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разительно читают наизусть стихотворный текст, расставляя логические ударения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тко произносят в разных темпах пять-шесть скороговорок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носят одну и ту же фразу с разными интонациями, разной силой голос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азывают шесть-восемь эмоциональных выражений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йствуют согласовано, включаясь в действие одновременно или последовательн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вигаются в заданном ритме и передают его по цепочке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здают пластические импровизации под музыку различного характер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ют держаться на сцене уверенно, свободно выполняя простейшие действ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метно-пространственная сре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ля успешной работы необходима специально организованная предметно-пространственная среда: помещение детского театра с занавесом, сценой и зрительным залом; светотехническое оборудование; аудиотехника для музыкального оформления спектакля; театральные уголки для самостоятельной деятельности детей, где имеются различные виды театров, элементы костюмов, простые декорации, бутафория. Неотъемлемой частью работы является использование декораций, костюмов, гри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писок литературы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лянский Ю.Л. Азбука театра. М., 1998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ртемова Л.В. Театральные игры дошкольников. – М.: 1983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готский Л.С. Воображение и творчество в детском возрасте. – М.: 1991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выдов В.Г. От детских игр к творческим играм и драматизациям. Театр и образование: Сборник научных трудов. – М.: 1992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ршова А.П., Букатов В.М. Возвращение к таланту. Красноярск, 1999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злянцова И.Л., Чарели Э.М. речевой голос и его воспитание. – М.: 1985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амоукина Н.В. Игры в школе и дома: психотехнические упражнения и коррекционные программы. - .: 1995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истякова М.А. Психогимнастика. – М.: 1990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урилова Э.Г. Методика и организация театральной деятельности дошкольников и младших школьников. – М.: 2001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Швайко Г.С. Игры и игровые упражнения для развития речи. – М.: 1983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Шилъгави В.П. Начнем с игры. – М.: 1980г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0:00Z</dcterms:created>
  <dc:creator>1</dc:creator>
  <dc:description/>
  <cp:keywords/>
  <dc:language>en-US</dc:language>
  <cp:lastModifiedBy>Admin</cp:lastModifiedBy>
  <dcterms:modified xsi:type="dcterms:W3CDTF">2013-04-24T03:16:00Z</dcterms:modified>
  <cp:revision>3</cp:revision>
  <dc:subject/>
  <dc:title>Авторская программа "Театральная деятельность как средство коррекции речевых нарушений в условиях детского сада" </dc:title>
</cp:coreProperties>
</file>