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на тему : «Городские именины»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изучение истории родного города, пробуждение у ребят чувства любви к своей «малой Родине», к родному краю.</w:t>
      </w:r>
    </w:p>
    <w:p>
      <w:pPr>
        <w:pStyle w:val="Normal"/>
        <w:rPr/>
      </w:pPr>
      <w:r>
        <w:rPr>
          <w:i/>
          <w:sz w:val="28"/>
          <w:szCs w:val="28"/>
        </w:rPr>
        <w:t>Методы и приёмы</w:t>
      </w:r>
      <w:r>
        <w:rPr>
          <w:sz w:val="28"/>
          <w:szCs w:val="28"/>
        </w:rPr>
        <w:t>: проблемно-поисковый, беседа-диалог, игра-путешествие по старому городу Покровску, обращение к народным приметам, связанным с праздником Покрова Пресвятой Богородиц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репродукция иконы Покров Пресвятой Богородицы, фотографии старого города, презентация детей о празднике Покрова, сти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и храма и именинного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рганизационный момент: </w:t>
      </w:r>
      <w:r>
        <w:rPr>
          <w:sz w:val="28"/>
          <w:szCs w:val="28"/>
        </w:rPr>
        <w:t xml:space="preserve">знакомство с ребятами по име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о  происхождении имен и способов наречения имен (традиция наречения имен по святцам).</w:t>
      </w:r>
    </w:p>
    <w:p>
      <w:pPr>
        <w:pStyle w:val="Normal"/>
        <w:jc w:val="center"/>
        <w:rPr/>
      </w:pPr>
      <w:r>
        <w:rPr/>
        <w:t>Стихотворение Натальи Краснов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столько Эдуардов, Жанн, Эльвир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 заморских, говоря меж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удто удивить хотели м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такими име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дишь, летит какой-нибудь постр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ед его, взяв хворостину, клич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ды ж тебе несет? Убьёсси, Ричар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ы ж ты, окоянный полетел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каждый житель для меня род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разве не чудно, не стран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т в селе ни одного Ив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рьи тоже ни одн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Ребята, как называется праздник имени?- Имен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ны есть у Нины и у Пети имен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ывают, как у Нины, городские имен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город, в котором мы живём сейчас? – Энге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о русское название? –Нет, немец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было ли у нашего города русское название? – Да. – Покро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 отправимся в игру-путешествие во времени и перенесёмся мысленно на много лет назад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изминутка:</w:t>
      </w:r>
      <w:r>
        <w:rPr>
          <w:sz w:val="28"/>
          <w:szCs w:val="28"/>
        </w:rPr>
        <w:t xml:space="preserve"> Вправо-влево повернитесь, покачнитесь, покружитесь, и в Покровске ока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бята, знаете ли вы кто заселял в ХУ11 веке территорию, на которой находится сейчас наш город?-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ороссы, выходцы из Украины, возившие соль с озера Эль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основали поселение Покровская слобода. Почему же они дали ей такое название? Давайте разбер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ребята, со строительства какого общественного здания начинался наш город? – Со строительства храм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бота с фотографией х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 был освящен в честь любимого людьми праздника Покрова Пресвятой Богородиц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ребят о праздн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якоть пусть и бездорож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учай, потупя вз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над всеми Матерь Бож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рает омо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всего на свете з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и поле и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ывает всех покро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родица С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 1914 году слобода получила статус города и стала называться Покровск.</w:t>
      </w:r>
      <w:r>
        <w:rPr>
          <w:i/>
          <w:sz w:val="28"/>
          <w:szCs w:val="28"/>
        </w:rPr>
        <w:t xml:space="preserve"> Игра-путешествие по старинному городу Покровску по фотографиям  горо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1931 город переименовали в Энгельс и разрушили тот первый, давший название городу  Покровский хр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рошо ли разрушать храмы? – (рассужд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восстановим этот храм, выполнив аппликацию на доске. (мальчики выполняют аппликацию храма, девочки украшают аппликацию именинного пирог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ебристой птицей во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Звон несётся колоко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ый, радостный, певу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ысь уносится за ту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вается по до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есам, деревням, сё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ачуги и в чер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ть несёт о светлом Бо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 нам с вами, ребята, и домой возвращаться из наше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-влево повернитесь, покачнитесь, покружитесь , снова дома окажитесь.</w:t>
      </w:r>
    </w:p>
    <w:p>
      <w:pPr>
        <w:pStyle w:val="Normal"/>
        <w:rPr/>
      </w:pPr>
      <w:r>
        <w:rPr>
          <w:sz w:val="28"/>
          <w:szCs w:val="28"/>
        </w:rPr>
        <w:t>4.Вопросы для закрепления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лся раньше город Энге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он назывался Покров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 событием связан праздник Покров Пресвятой Богород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ословицы и поговорки о празднике Покрова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м году был переименован город и разрушен х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ейчас находится в городе Покровский хр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40:00Z</dcterms:created>
  <dc:creator>Борис</dc:creator>
  <dc:description/>
  <cp:keywords/>
  <dc:language>en-US</dc:language>
  <cp:lastModifiedBy>User</cp:lastModifiedBy>
  <cp:lastPrinted>2009-11-07T09:32:00Z</cp:lastPrinted>
  <dcterms:modified xsi:type="dcterms:W3CDTF">2011-03-27T15:46:00Z</dcterms:modified>
  <cp:revision>4</cp:revision>
  <dc:subject/>
  <dc:title>Занятие на тему : «Городские именины»</dc:title>
</cp:coreProperties>
</file>