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color w:val="424242"/>
          <w:spacing w:val="5"/>
          <w:sz w:val="28"/>
          <w:szCs w:val="28"/>
        </w:rPr>
      </w:pPr>
      <w:r>
        <w:rPr>
          <w:i/>
          <w:color w:val="424242"/>
          <w:spacing w:val="5"/>
          <w:sz w:val="28"/>
          <w:szCs w:val="28"/>
        </w:rPr>
        <w:t>Приложение 1</w:t>
      </w:r>
    </w:p>
    <w:p>
      <w:pPr>
        <w:pStyle w:val="Normal"/>
        <w:rPr>
          <w:i/>
          <w:i/>
          <w:color w:val="424242"/>
          <w:spacing w:val="5"/>
          <w:sz w:val="28"/>
          <w:szCs w:val="28"/>
        </w:rPr>
      </w:pPr>
      <w:r>
        <w:rPr>
          <w:i/>
          <w:color w:val="424242"/>
          <w:spacing w:val="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ерспективный план работ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 детьми 6-го, 7-го года жизн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развитию музыкальных способностей посредством элементарно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зиц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на детских музыкальных инструментах является одним из любимых и перспективных видов музыкальной деятельност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к оркестру детских музыкальных инструментов как средству музыкального воспитания всегда был очень большим. Выдающиеся музыканты – просветители В.В Асафьев, Б.Л. Яворский, австрийский композитор и педагог К. Орф подчеркивали значение активных форм музыкальной деятельности и детского оркестра как основы элементарного музицирования и развития музыкальности  у все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0-40-х годах Н.А. Метловым были организованы оркестры в детском саду, намечены  некоторые подходы к методике работы с ними, созданы новые звуковысотные детские музыкальные инстр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многолетнего экспериментального исследования автором доказана возможность и необходимость обучения детей в детском саду игре на детских музыкальных инструментах по слух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а по слуху – эффективный метод развития не только музыкального слуха, но и системы музыкальности в целом и единственный продуктивный путь обучения дошкольников игре в ансамблях и оркестре. Основными условиями становления деятельности подбора мелодии по слуху являются: предварительное накопление детьми необходимых музыкально-слуховых представлений; индивидуальные занятия с ними на одном чисто настроенном звуковысотном музыкальном инструменте, а затем – перенос приобретенных способов, действий на другие инстр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итмическом ансамбле можно применять: </w:t>
      </w:r>
      <w:r>
        <w:rPr>
          <w:i/>
          <w:sz w:val="28"/>
          <w:szCs w:val="28"/>
        </w:rPr>
        <w:t>деревозвучные ударные инструменты</w:t>
      </w:r>
      <w:r>
        <w:rPr>
          <w:sz w:val="28"/>
          <w:szCs w:val="28"/>
        </w:rPr>
        <w:t xml:space="preserve">: деревянные ложки, трещотки; </w:t>
      </w:r>
      <w:r>
        <w:rPr>
          <w:i/>
          <w:sz w:val="28"/>
          <w:szCs w:val="28"/>
        </w:rPr>
        <w:t>металлозвучные:</w:t>
      </w:r>
      <w:r>
        <w:rPr>
          <w:sz w:val="28"/>
          <w:szCs w:val="28"/>
        </w:rPr>
        <w:t xml:space="preserve"> треугольники, румбы, бубенцы, колокольчики, а также бубны, погремушки, маракасы, и пр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в ансамбле лучше с хлопков, притопов, щелчков, шлепков. С их помощью можно передать ритмические компоненты звучания, используя вместе с певческими голосами «природные инструмен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на ложках развиваем у детей не только музыкальные способности, но и воспитываем гордость за свой народ, формируем уважение к традициям и обычаям края, т.к. используем исконно народные инструменты и исполняем русские народные мелодии: «Калинка», «Из- под дуба», «Выйду ль я на реченьку»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усвоения игры на деревянных ложках, можно вводить в деревозвучный ансамбль – рубель, трещотки, колотушки, деревянные кубики, палочки, березовые поленья разной величины, кастаньет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в оркестре обогащает музыкальное восприятие детей, развивает музыкальный слух как систему в единстве тембрового, динамического, мелодического и гармонического компонентов, формирует чувство лада, ритма, ансамбля и вообще доставляет детям большое удоволь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кестры могут быть различны по количеству участников, составу инструментов. Полные (смешанные) составы включают все основные группы инструментов: струнную, звуковую, клавишно-ударную, ударную. В неполных составах смешанных оркестров может отсутствовать та или иная груп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ышение уровня развития музыкальных способностей детей 6-го, 7-го года жизни через использование технологии элементарного музиц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тижение поставленной цели предполагает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адовое чувство – способность переживать отношения между звуками как выразительные и содержательные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узыкально-слуховые представления – способность прослушивать «в уме» ранее воспринятую музыку, составляющую основу для музыкального воображения, формирования музыкального образа и развития музыкального мышлени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о-ритмическое чувство – способность воспринимать, переживать, точно воспроизводить и создавать новые ритмические сочетания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ую память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именяются элементы известных технологий элементарного музицирования: И.Г.Галянт «Орфей», К.В. Тарасова «Гармония», Т.Э. Тютюнникова «Элементарное музицирование», М.А. Трубникова «Играем в оркестре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Перспективный план предназначен для работы с детьми 6-го, 7-го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изни, соответственно рассчитана на один год обучения. Содержит  36 занятий. Занятия проводятся один раз в неделю, по 30 минут. План включает в себя обучение игре на детских музыкальных инструментах под сопровождение фортепиано или фонограммы, с несложными ритмическими композициями и с пением русских народных песен; пальчиковые игры, игры с палочками, «звучащие жесты», музыкально-дидактические игры, знакомство с музыкальными инструмен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начальном этапе проводится </w:t>
      </w:r>
      <w:r>
        <w:rPr>
          <w:b/>
          <w:sz w:val="28"/>
          <w:szCs w:val="28"/>
        </w:rPr>
        <w:t>мониторинг.</w:t>
      </w:r>
      <w:r>
        <w:rPr>
          <w:sz w:val="28"/>
          <w:szCs w:val="28"/>
        </w:rPr>
        <w:t xml:space="preserve"> Автор диагностики - К.В. Тарасова, ц</w:t>
      </w:r>
      <w:r>
        <w:rPr>
          <w:b/>
          <w:sz w:val="28"/>
          <w:szCs w:val="28"/>
        </w:rPr>
        <w:t xml:space="preserve">ель </w:t>
      </w:r>
      <w:r>
        <w:rPr>
          <w:sz w:val="28"/>
          <w:szCs w:val="28"/>
        </w:rPr>
        <w:t>котор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 уровня сформированности музыкальных способностей детей старшего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диагностики: наблюдение за детьми в процессе игры на детских музыкальных инструментах  в условиях выполнения обычных и специальных, подобранны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ое задание оценивается по баллам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1"/>
      </w:tblGrid>
      <w:tr>
        <w:trPr>
          <w:trHeight w:val="3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3,4</w:t>
            </w:r>
          </w:p>
        </w:tc>
      </w:tr>
      <w:tr>
        <w:trPr>
          <w:trHeight w:val="1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2,3</w:t>
            </w:r>
          </w:p>
        </w:tc>
      </w:tr>
      <w:tr>
        <w:trPr>
          <w:trHeight w:val="2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1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>После выполнения заданий баллы, полученные ребенком, суммируются, а полученный результат позволяет судить о том, как ребенок занимается, и над чем еще поработать.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93"/>
        <w:gridCol w:w="4100"/>
        <w:gridCol w:w="3953"/>
        <w:gridCol w:w="2218"/>
      </w:tblGrid>
      <w:tr>
        <w:trPr>
          <w:trHeight w:val="175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епертуа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, прием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</w:t>
            </w:r>
          </w:p>
        </w:tc>
      </w:tr>
      <w:tr>
        <w:trPr>
          <w:trHeight w:val="3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мелкую моторику пальцев рук, речевую активность 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детей манипулировать пал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ходить и использовать звучащие жесты для сопровождения ритма и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знать по тембровой окраске и назвать музыкальный инструмент. Познакомить с новым инструментом – кастанье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чить играть эталонное мелодичное построение, основанное на поступенном движении в пределах чистой  квинты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альчиковая игра: «Раз игра», «Ту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с палочками: «Делай, как я», «Нож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вучащие жесты «Назови им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льно-дидактическая игра «Угадай, на чем играю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 «Лесенка» муз. Е. Тиличеевой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, изменение динамики, темб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, изменение темпа (с ускорени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- хлоп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 - шлеп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 - щелч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прито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Д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, ДМИ: ложки, коробочка, трещотка, бубен, колокольчик, музыкальный треугольник, музыкальный молото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ы</w:t>
            </w:r>
          </w:p>
        </w:tc>
      </w:tr>
      <w:tr>
        <w:trPr>
          <w:trHeight w:val="3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у детей мелкую моторику пальцев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детей прислушиваться к ритмическому сопровождению пал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музыкального по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ходить и использовать звучащие жесты для сопровождения ритма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ь детей играть поступенное движение мелодии на металлофон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льчиковая игра : «Раз игра», «Ту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с палочками: «Делай, как я», «Нож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ая и познавательная игра «Музыкальное лот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вучащие жесты: «В доме моем тиш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 «Лесенка» муз. Е. Тиличеево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астро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Ш, Щ,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Д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, ксило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у детей мелкую моторику пальцев и крупных рычагов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детей передавать рит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ходить и использовать звучащие жесты для сопровождения ритма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ять музыкальные познания, развивать музыкальные способн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слушать пьесу. Учить передавать ритмический рисунок хлопками на всех ударных инструментах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льчиковая игра : «Раз игра», «Ту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с палочками: «Делай, как я», «Нож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вучащие жесты: «Дожд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льно-дидактическая игра6 «Где живут звуки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 «Калинка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динамики, темб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ы, голоса, изменения настро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ей, со сменой ведущ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Ш, Щ,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дарные инструменты</w:t>
            </w:r>
          </w:p>
        </w:tc>
      </w:tr>
      <w:tr>
        <w:trPr>
          <w:trHeight w:val="17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речевую активность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детей передавать рит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ходить и использовать звучащие жесты для сопровождения ритма имени,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ять музыкальные по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учить партию металлофона в 1 части пьесы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льчиковая игра : «Дом»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гры с палочками: «Делай, как я», «Нож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вучащие жесты: «Дождик», «Ора-о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ая и познавательная игра: «Музыкальное лот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 «Калинка» р.н.п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ей, со сменой ведущ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Ш, Щ,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фортепиа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Д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дарные инструменты </w:t>
            </w:r>
          </w:p>
        </w:tc>
      </w:tr>
      <w:tr>
        <w:trPr>
          <w:trHeight w:val="80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мелкую моторику пальцев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детей манипулировать пал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детей передавать ритмично свое имя звучащими жес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гировать на смену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воение песни – эталона, построенной на поступенном движении по звукам мажорной гаммы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льчиковая игра: «В г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с палочками: «Помид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вучащие жесты: игра «Знакомство», «Как тебя зовут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ижная и познавательная игра: «Чей теремок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цирование: «Высокая лестница» муз.Е.Тиличеевой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кук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– г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, металлоф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етей реагировать на смену интонации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детей манипулировать пал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ь детей передавать ритмично свое имя звучащими жес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музыкальные способн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вать у детей чувство ансамбля. Познакомить с новым ДМИ колотушкой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льчиковая игра: «В г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с палочками: «Помид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: игра «Знаком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дактическая игра: «Где живут звук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 «Высокая лестница» муз.Е. Тиличеевой, «Калинка» р.н.п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П,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- г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, игрушки-самоделки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авть речевую активность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координацию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ходить и использовать звучащие жесты для сопровождения ритма имени,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гировать на смену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вать у детей чувство ансамбля. Учить различать трехчастную форму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льчиковые игры: «Лодочка моя», «Д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с палочками: «Поезд», «Помид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: «Фокус-покус», «Работн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льно – дидактическая игра «Музыкальное лот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цирование «Полька» Л. Абеля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, 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фортепиано, фонограм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Д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</w:t>
            </w:r>
          </w:p>
        </w:tc>
      </w:tr>
      <w:tr>
        <w:trPr>
          <w:trHeight w:val="18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мелкую моторику пальцев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детей изменять интонации своего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зовать звучащие жесты для нахождения ритм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координацию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ить детей песенку – загадку вместе с педагогом по фразам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льчиковые игры: «Лодочка моя», «Д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накомство» (игра с колокольчик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вучащие жесты: «Фокус-покус», «Работн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с палочками «Помид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 «Кап-кап» р.н.п., обр. Т. Попатенк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Ш, Щ,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темпа, высоты гол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</w:t>
            </w:r>
          </w:p>
        </w:tc>
      </w:tr>
      <w:tr>
        <w:trPr>
          <w:trHeight w:val="217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чно передать ритмический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мелкую моторику пальцев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ьзовать звучащие жесты для сопровождения ритм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музыкальных познаний. Познакомить с элементами музыкальной грамоты (с нот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ить различать трехчастную форму, одновременно вступать, заканчивать пьесу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тмо-телеграммы (игра на ложка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льчиковая игра: «Трик-тра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вучащие жесты «Сорок грош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знавательная игра «Испорченный телеф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 «Полька» Л.Абел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у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«Э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выбор детьми Д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ложки (куб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й 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мелкую моторику пальцев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детей манипулировать деревянными пал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ходить и использовать звучащие тесты для сопровождения ритм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накомство с музыкальным инструментом – рум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сваивать поступенное движение вниз. Учить навыкам действий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льчиковая игра: «Пауч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с палочками «Помид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 «Сорок грош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льно-дидактическая игра «Угадай, на чем играю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узицирование «У на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у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динамики, высоты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«Э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Ш, Щ, П (с ускорением тем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 (бубен, колокол, музыкальный треугольник, бубенцы, рум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, металлофоны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чно передать ритмический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у детей мелкую моторику пальцев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творческую самостоятельность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ять музыкальные познания, развивать музыкальные способн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бирать «зов кукушки» от разных звуков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тмо – телеграмма (игра на ложка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льчиковая игра «Пауч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: «Придумай свой рит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льно – дидактическая игра «Где живут звуки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цирование «Кукушка» муз. Е.Тиличеево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у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, 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ложки(палочки –клавес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– г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речевую активность 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детей манипулировать. Развивать координацию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творческую самостоятельность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ходить свой вариант ритма. Ритмично передавать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вать у детей ритмических слух и память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Трик-тра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с палочками «Охо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: «Придумай свой рит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»Знакомство» (игра с колокольчик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Музицирование «У нас нонче субботея»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, 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выбор музыкальных инструмент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-г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</w:t>
            </w:r>
          </w:p>
        </w:tc>
      </w:tr>
      <w:tr>
        <w:trPr>
          <w:trHeight w:val="216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речевые интонации, используя изменение динамики, тембра, высоты голоса, настро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ритмический слух, реагируя на смену рит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ходить и использовать звучащие жесты для сопровождения ритм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ять музыкальные позн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ершенствовать навыки игры на звуковысотных Д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ые игры: «Вьюги», «Вот та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с палочками «Гвоздь и моло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 «Мы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накомство с музыкальным инструментом – хлопуш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цирование «Елочка» муз. Красев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«Э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Ш,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на фланемграфе кружочками, направляя движения мелод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клавес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чки -нотки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музыкально-сенсорные способн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ритмический слух, реагируя на смену рит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ходить и использовать звучащие жесты для сопровождения рит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музыкальных познаний, знакомство с различными музыкальными терми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полнять гамму в ритме вальс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о-дидактическая игра «Определи инструмен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с палочками «Гвоздь и моло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 «Придумай свой рит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знавательная игра «Мы ходили на концер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цирование «Гамма» муз. Т.Корганов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, 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 ши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с Д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чно передать ритмический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координацию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ходить варианты ритмического сопров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ять музыкальные позн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ершенствовать навыки игры на детских музыкальных инструм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нетическая ритмика «Ритмо – телеграмма (игра на ложк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с палочками «Лягушо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тесты «Колокольц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знавательная игра «Мы ходили на концер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цирование «Елочка» муз. М.Красев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с речевой поддержкой (Х,Ш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ложки (куб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мелкую моторику пальцев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детей манипулировать пал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аходить и использовать звучащие жесты для сопровождения рит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музыкально-сенсорные способ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ть ритмич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У оленя дом больш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с палочками «Лягушо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 «Придумай свой рит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льно-дидактическая игра «Чей это марш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цирование «Светит месяц» р.н.м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выб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</w:t>
            </w:r>
          </w:p>
        </w:tc>
      </w:tr>
      <w:tr>
        <w:trPr>
          <w:trHeight w:val="216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мелкую моторику пальцев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 манипулировать деревянными  пал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тивизац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ять музыкальные позн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учить с детьми песню с ритмическим сопровождением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У оленя дом больш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с палочками «Грамоте учи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 «Придумай свой рит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накомство с музыкальным инструментом – рубел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цирование «Сапожник» обр. А.Александрово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П,Ш,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чно передавать  ритмический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координацию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ходить варианты ритмического сопров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музыкально-сенсорные способн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вать у детей чувство ансамбля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нетическая ритмика: «ритмо-телеграм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с палочками «Нож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 «Шведский сто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льно-дидактическая игра: «Определи инструмен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 «Калинка» р.н.м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 Прием «Э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ной веду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,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ер -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ложки (куб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чно передавать  ритмический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координацию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ходить варианты ритмического сопров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ять музыкальный кругозор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ершенстововать навыки игры на детских музыкальных инструментах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нетическая ритмика «Ритмо-телеграм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с палочками «Подмигн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: «Шведский сто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Мы ходили на конце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цирование «Калинка» р.н.п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, 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ер -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мелкую моторику пальцев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детей манипулировать деревянными пал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ходить и использовать звучащие жесты для сопровождения рит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музыкально -сенсорные способ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учить отдельно партию на ксилофоне. Играть ритмично на ложках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У оленя дом больш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с палочками: «Подмигн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: «Шведский сто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льно – дидактическая игра «Определи инструмен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цирование «Сапожник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, 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, кселофон</w:t>
            </w:r>
          </w:p>
        </w:tc>
      </w:tr>
      <w:tr>
        <w:trPr>
          <w:trHeight w:val="216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чно передать ритмический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мелкую мотор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детей манипулировать деревянными пал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ходить и использовать звучащие жесты для сопровождения ритма и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учить с детьми песню. Добиваться чистого интонирования, играть ритмичн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нетическая ритмика «Ритмо - телеграм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льчиковая игра «Вот та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с палочками «Неде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вучащие жесты «Придумай свой рит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 «Две тетери»      р.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, фантази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,П,Ш,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асы, самодельные игр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офоны 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дикцию, артикуляцию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координацию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ьзовать звучащие жесты для сопровождения ритм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ь детей ориентироваться в простр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бор инструментов самими детьми. Индивидуально учить партию на металлофон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Вот та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с палочками «Неделя». 3. Звучащие жесты «В доме моем тиш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ая игра: «Снег, сугроб и вью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 «Светит меся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м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, 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- Дириже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мелкую моторику пальцев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ически точно передавать рит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ходить варианты ритмического сопров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ять музыкальные позн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ршенствовать навыки игры на детских музыкальных инструментах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Вот та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с палочками «Недел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вучащие жесты «В доме моем тиш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 музыкальным инструментом – арф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 «Светит меся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м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ребе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, 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- Дириже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речевые интонации , используя изменения динамики высоты тембра голоса, изменение настро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ить детей манипулировать палочк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ходить и использовать звучащие жесты для сопровождения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ть детей ориентироваться в простр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итмично играть, слушая друг друга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Вот та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с палочками «Недел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вучащие жесты «Назови свое им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ая игра: «Снег, сугроб и вью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 «Светит меся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м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ребе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, 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- Дириже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</w:t>
            </w:r>
          </w:p>
        </w:tc>
      </w:tr>
      <w:tr>
        <w:trPr>
          <w:trHeight w:val="216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речевые интонации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ходить различные приемы звукоизвлечения на палоч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ходить и использовать звучащие жесты для сопровождения ритма и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ять музыкальные позн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ершенствовать навыки игры на детских музыкальных инструментах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льчиковая игра «Солнышк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с палочками (свой вариан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вучащие жесты «Назови свое им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 музыкальным инструментом – губной гармош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цирование «Ах, вы, сени» р.н.м. обр. В. Агофонников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на палоч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, 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ная гармо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чно передать ритмический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мелкую мотор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ходить и использовать звучащие жесты для сопровождения ритма текста. 4.Расширять музыкальные по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бор музыкальных инструментов самими детьми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нетическая ритмика «Ритмо - телеграм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льчиковая игра «Сороконож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 «Чепух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льно – дидактическая игра: «Угадай, на чем играю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 «Ах, вы, сени» р.н.м. обр. В. Агофонников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«Э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– самоде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речевые интонации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ически точно передавать ритм и метр сти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ходить и использовать звучащие жесты для сопровождения ритм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музыкального кругоз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полнять гамму в ритме вальс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Сороконож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гра с палочками «Остр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 «Чепух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ая и познавательная игра «Найди себе пар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цировние «Гамма 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, 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офоны 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мелкую мотор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детей манипулировать деревянными пал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ьзовать звучащие жесты для сопровождения ритм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музыкальных по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ритмично и выразительно на различных музыкальных инструментах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Солнышк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 Игра с палочками «Остр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 «Чепух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ая и познавательная игра «Найди себе пар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 «Ах, вы, сени» р.н.м. обр. В. Агофонников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, 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</w:t>
            </w:r>
          </w:p>
        </w:tc>
      </w:tr>
      <w:tr>
        <w:trPr>
          <w:trHeight w:val="216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чно передать ритмический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мелкую моторику пальцев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ширять музыкальные позн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музыкально – сенсорные способн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ершенствовать навыки игры на детских музыкальных инструментах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нетическая ритмика «Ритмо - телеграм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льчиковая игра «Солнечные зайч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музыкальными инструментами – баяном, аккордео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ая игра «Бубе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цирование «Светит месяц»    р.н.п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«Э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– самоде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нструментами: баян, аккордеон (детск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ы, ксилофоны, ударные инструменты.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мелкую моторику пальцев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ритмический слух, реагируя на смену рит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ьзовать звучащие жесты для сопровождения ритм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агировать на смену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должить работу по развитию инструментального творчеств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Солнечные зайч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с палочками «Скачите пал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 «Соро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ая игра «Бубе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цирование «Светит месяц»    р.н.п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ы, ксилофоны, ударные инструменты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дикцию, артикуляцию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ходить различные приемы звукоизвлечения на палоч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ьзовать звучащие жесты для сопровождения ритм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агировать на смену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ить детей передавать поступенное движение мелодии (мажорной гаммы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Солнечные зайч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с палочками «Делай, как 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 «Соро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ая игра «Бубе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Музицирование «Гамма С – </w:t>
            </w:r>
            <w:r>
              <w:rPr>
                <w:sz w:val="28"/>
                <w:szCs w:val="28"/>
                <w:lang w:val="en-US"/>
              </w:rPr>
              <w:t>du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ы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мелкую моторику пальцев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детей манипулировать  пал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ходить и использовать звучащие жесты для сопровождения ритма и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агировать на смену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ть ритмично и выразительно на различных музыкальных инструментах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Солнечные зайч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с палочками «Скачите палоч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Звучащие жесты «Назови им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ая игра «Бубе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ц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т месяц»  р.н.п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,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- Дириже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ы, ксилофоны, ударные инструменты</w:t>
            </w:r>
          </w:p>
        </w:tc>
      </w:tr>
      <w:tr>
        <w:trPr>
          <w:trHeight w:val="216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мелкую моторику пальцев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ритмический слух, реагируя на смену рит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ьзовать звучащие жесты для сопровождения ритм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музыкально – сенсорные способн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ершенствовать навыки игры на детских музыкальных инструментах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Где же ручки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с палочками «Рады вс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 «Горел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льн –дидактическая игра «У каждого свой инструмен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цирование «Сударушка»   р.н.п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е палоч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ы, ксилофоны, ударные инструменты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чно передать ритмический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мелкую моторику пальцев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ширять музыкальные позн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музыкально – сенсорные способн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ть ритмично на детских музыкальных инструментах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нетическая ритмика «Ритмо - телеграм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льчиковая игра «Где же ручк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музыкальным инструментом – флей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льно дидактическая игра «Веселый музыкан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 «Сударушка»  р.н.п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«Э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–самоде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Металлофоны, ксилофоны, ударные инструменты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мелкую моторику пальцев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детей манипулировать  пал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ьзовать звучащие жесты для сопровождения ритм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вать музыкально – сенсорные способн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ить детей передавать поступенное движение мелодии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Пауч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с палочками «Охо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 «Горел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льно – дидактическая игра «У каждого свой инструмен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 «Гам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жо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й стан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речевые интонации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манипулировать пал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ользовать звучащие жесты для сопровождения ритм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вать музыкально – сенсорные способн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ть ритмично и выразительно на детских музыкальных инструм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Трик - тра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с палочками «Охо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вучащие жесты «Горел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льно – дидактическая игра «Веселый музыкан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цирование «Сударушка»   р.н.п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, П, 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ал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музыкальными инструме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ы, ксилофоны, ударные инструмент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мероприятия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просмотры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для родителей и сотрудников МБДОУ ДСКВ №31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минары – практикум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крытые просмотр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церты, ярмарки, музыкально – театрализованная деятельность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кеты для родителей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углый стол с участием детей и взрослых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вместная игра на музыкальных инструментах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гра в исполнении взрослых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гра в исполнении детей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исполнение импровизации на детских музыкальных инструментах и игрушках – самоделка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ворческая мастерская» (изготовление игрушек – самоделок для детского оркестра)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воспитателями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.      2. Открытые просмотры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инструменты: деревянные ложки, трещотки, рубель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отушки, хлопушки, маракасы, бубенцы, кастаньеты, бубны, колокольчики, погремушки, треугольники, тарелки, металлофоны, барабан, музыкальные молоточки, румба, ионика, игрушки-самоделки и други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игровое программное обучение информационно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муникационных технологий (музыкально-дидактические игры, слайдовые презентации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и с классической, народной, современной музыко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композиторов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идактические игры.</w:t>
      </w:r>
    </w:p>
    <w:p>
      <w:pPr>
        <w:pStyle w:val="Normal"/>
        <w:shd w:fill="FFFFFF" w:val="clear"/>
        <w:jc w:val="right"/>
        <w:rPr>
          <w:i/>
          <w:i/>
          <w:color w:val="424242"/>
          <w:spacing w:val="5"/>
          <w:sz w:val="28"/>
          <w:szCs w:val="28"/>
        </w:rPr>
      </w:pPr>
      <w:r>
        <w:rPr>
          <w:i/>
          <w:color w:val="424242"/>
          <w:spacing w:val="5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color w:val="424242"/>
          <w:spacing w:val="5"/>
          <w:sz w:val="28"/>
          <w:szCs w:val="28"/>
        </w:rPr>
      </w:pPr>
      <w:r>
        <w:rPr>
          <w:b/>
          <w:color w:val="424242"/>
          <w:spacing w:val="5"/>
          <w:sz w:val="28"/>
          <w:szCs w:val="28"/>
        </w:rPr>
        <w:t xml:space="preserve">Методика обследования музыкальных способностей, </w:t>
      </w:r>
    </w:p>
    <w:p>
      <w:pPr>
        <w:pStyle w:val="Normal"/>
        <w:shd w:fill="FFFFFF" w:val="clear"/>
        <w:jc w:val="center"/>
        <w:rPr>
          <w:b/>
          <w:b/>
          <w:color w:val="424242"/>
          <w:spacing w:val="5"/>
          <w:sz w:val="28"/>
          <w:szCs w:val="28"/>
        </w:rPr>
      </w:pPr>
      <w:r>
        <w:rPr>
          <w:b/>
          <w:color w:val="424242"/>
          <w:spacing w:val="5"/>
          <w:sz w:val="28"/>
          <w:szCs w:val="28"/>
        </w:rPr>
        <w:t xml:space="preserve">диагностическое обучение, </w:t>
      </w:r>
    </w:p>
    <w:p>
      <w:pPr>
        <w:pStyle w:val="Normal"/>
        <w:shd w:fill="FFFFFF" w:val="clear"/>
        <w:ind w:left="-135" w:right="-1" w:firstLine="135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424242"/>
          <w:spacing w:val="5"/>
          <w:sz w:val="28"/>
          <w:szCs w:val="28"/>
        </w:rPr>
        <w:t xml:space="preserve">количественная оценка действий ребенка </w:t>
      </w:r>
      <w:r>
        <w:rPr>
          <w:b/>
          <w:color w:val="000000"/>
          <w:spacing w:val="-19"/>
          <w:sz w:val="28"/>
          <w:szCs w:val="28"/>
        </w:rPr>
        <w:t>5 – 67лет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моциональная отзывчивость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 балл - у  ребенка отсутствует интерес к музыке и эмоционально-оценочное отношение к ней. Рассказ бессвязен и не соотносится с музыкой. Оказываются все виды помо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 балла – у  ребенка имеется эмоциональное отношение к музыке; может охарактеризовать музыку после словесной помощи с опорой на немузыкальные компоненты (наглядность, моторные действия). После прослушивания произволения может показать на иллюстрацию, соответствующую содержанию произведения и рассказать или через движения показать характер музы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 балла - у ребенка эмоционально-оценочное отношение к музыке, характеризует музыку после словесной помощи взросл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 балла – ребенку предлагается ответить на вопрос: что ему больше нравится петь, танцевать, играть на металлофоне или слушать музыку? Почему? Предлагается ребенку рассказать, о чем композитор рассказал в музыке после прослушивания двух контрастных незнакомых произведения, давая названия. Рассказ ребенка должен основываться на особенностях музыкального произведения, соотноситься со средствами музыкальной выразительности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бровый слу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балл – ребенок чаще не различает тембровые свойства музыкальных инстру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 балла –  ребенок различает тембровые свойства музыкальных инструментов после оказания моторной помощи педаго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 балла – ребенок хорошо различает тембровые свойства музыкальных инструментов после оказания словесной помощи педаго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балла – ребенок отлично различает тембровые свойства музыкальных инструментов. Показывает, называет музыкальные инструменты, соотносит звучание инструмента с его внешним видом и называет е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ческий слу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балл – ребенок не различает правильно динамические отношения музыкальных зву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 балла – ребенок различает динамические отношения музыкальных звуков после оказания словесной и моторной помощи педаго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 балла – ребенок хорошо различает динамические отношения музыкальных зву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 балла – ребенок отлично различает динамические отношения музыкальных звуков.  Ребенку показывают аккордеоны (пособия) и поясняют (с показом), что каждый аккордеон звучит по-разному. «Послушай и скажи, какой аккордеон звучи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уковысотный слух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 балл – ребенок различает со значительными ошибками указанные выразительные отношения музыкальных зву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 балла – ребенок различает указанные выразительные отношения музыкальных звуков после словесной помощи с опорой на двигательную активность. Ребенку предлагается посадить птицу маму на нижнюю ступеньку музыкальной лесенки, сыграть на ней и послушать, как она звучит; затем предлагают птенчика посадить на верхнюю ступеньку, сыграть на ней и послушать, какой высокий голос у птенчика. Затем задание повторяется. Последовательность звуков та ж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 балла – ребенок хорошо  различает указанные выразительные отношения музыкальных зву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 балла – Ребенок отлично различает выразительные особенности музыкальных звуков. Взрослый показывает птицу и птенчика, сажает на соответствующие ветки низко и высоко и одновременно знакомит со звучанием их голосов. Затем ребенку предлагается отвернуться, послушать и сказать: чей голос звучал? Звуки предлагается в последовательности: высокий, низкий, высок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е мышлен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 балл - </w:t>
      </w:r>
      <w:r>
        <w:rPr>
          <w:b/>
          <w:sz w:val="28"/>
          <w:szCs w:val="28"/>
        </w:rPr>
        <w:t>репродуктивное:</w:t>
      </w:r>
      <w:r>
        <w:rPr>
          <w:sz w:val="28"/>
          <w:szCs w:val="28"/>
        </w:rPr>
        <w:t xml:space="preserve">  ребенок не определяет жанровую характеристику музыкального произведения. </w:t>
      </w:r>
      <w:r>
        <w:rPr>
          <w:b/>
          <w:sz w:val="28"/>
          <w:szCs w:val="28"/>
        </w:rPr>
        <w:t>Продуктивное:</w:t>
      </w:r>
      <w:r>
        <w:rPr>
          <w:sz w:val="28"/>
          <w:szCs w:val="28"/>
        </w:rPr>
        <w:t xml:space="preserve"> ребенок отказывается сочинять или делает лишь некоторые попы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 балла – </w:t>
      </w:r>
      <w:r>
        <w:rPr>
          <w:b/>
          <w:sz w:val="28"/>
          <w:szCs w:val="28"/>
        </w:rPr>
        <w:t>репродуктивное:</w:t>
      </w:r>
      <w:r>
        <w:rPr>
          <w:sz w:val="28"/>
          <w:szCs w:val="28"/>
        </w:rPr>
        <w:t xml:space="preserve"> ребенок чаще не определяет жанровую характеристику музыкального произведения, чем определяет. </w:t>
      </w:r>
      <w:r>
        <w:rPr>
          <w:b/>
          <w:sz w:val="28"/>
          <w:szCs w:val="28"/>
        </w:rPr>
        <w:t>Продуктивное:</w:t>
      </w:r>
      <w:r>
        <w:rPr>
          <w:sz w:val="28"/>
          <w:szCs w:val="28"/>
        </w:rPr>
        <w:t xml:space="preserve"> ребенок сочиняет и исполняет песню (танец или марш) после оказания ему моторной помо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 балла – </w:t>
      </w:r>
      <w:r>
        <w:rPr>
          <w:b/>
          <w:sz w:val="28"/>
          <w:szCs w:val="28"/>
        </w:rPr>
        <w:t>репродуктивное:</w:t>
      </w:r>
      <w:r>
        <w:rPr>
          <w:sz w:val="28"/>
          <w:szCs w:val="28"/>
        </w:rPr>
        <w:t xml:space="preserve"> ребенку дается словесная помощь в виде наводящих вопросов</w:t>
      </w:r>
      <w:r>
        <w:rPr>
          <w:b/>
          <w:sz w:val="28"/>
          <w:szCs w:val="28"/>
        </w:rPr>
        <w:t>.  Продуктивное:</w:t>
      </w:r>
      <w:r>
        <w:rPr>
          <w:sz w:val="28"/>
          <w:szCs w:val="28"/>
        </w:rPr>
        <w:t xml:space="preserve"> ребенок сочиняет или исполняет песню (танец, марш) после словесной помощи взросл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 балла – </w:t>
      </w:r>
      <w:r>
        <w:rPr>
          <w:b/>
          <w:sz w:val="28"/>
          <w:szCs w:val="28"/>
        </w:rPr>
        <w:t>репродуктивное:</w:t>
      </w:r>
      <w:r>
        <w:rPr>
          <w:sz w:val="28"/>
          <w:szCs w:val="28"/>
        </w:rPr>
        <w:t xml:space="preserve"> ребенок быстро и правильно определяет жанр музыкального произведения и эмоциональный рассказ о его общем характере, или показывает произведение через движение (под музыку). </w:t>
      </w:r>
      <w:r>
        <w:rPr>
          <w:b/>
          <w:sz w:val="28"/>
          <w:szCs w:val="28"/>
        </w:rPr>
        <w:t>Продуктивное:</w:t>
      </w:r>
      <w:r>
        <w:rPr>
          <w:sz w:val="28"/>
          <w:szCs w:val="28"/>
        </w:rPr>
        <w:t xml:space="preserve"> ребенок свободно сочиняет и исполняет оригинальную песню или танец. Песню может исполнить на металлоф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ство ритм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балл - Ребенок различает со значительными ошибками указанные выше выразительные ритмические отношения музыкальных зву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 балла – Ребенок различает выразительные ритмические отношения музыкальных звуков после оказания не только словесной, но и моторной помо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балла – Ребенок хорошо различает ритмические отношения музыкальных звуков после словесной помощи взрослого в виде образной характеристики музыкально-ритмических прием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 балла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енок отлично различает ритмические отношения в следующих примерах. Ребенку поясняют, что в гости пришли· игрушки и каждый из гостей любит свою музыку. Предъявляются музыкальные примеры, поясняется, какому гостю они соответствуют. Затем ребенку говорят: «Слушай внимательно: я буду сейчас хлопать так, как звучала музыка, а ты должен отгадать, для какой игрушки хлопаю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ая памя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- </w:t>
      </w:r>
      <w:r>
        <w:rPr>
          <w:sz w:val="30"/>
          <w:szCs w:val="30"/>
        </w:rPr>
        <w:t>ребенок не может правильно воспроизвести мелод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</w:t>
      </w:r>
      <w:r>
        <w:rPr>
          <w:sz w:val="30"/>
          <w:szCs w:val="30"/>
        </w:rPr>
        <w:t>ребенок правильно воспроизводит песню или мелодию, после оказания ему моторной помощи. Ребенку предлагается пропеть вместе со взрослым 2-4 такта песни, потом проигрывается мелодия на фортепиа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– </w:t>
      </w:r>
      <w:r>
        <w:rPr>
          <w:sz w:val="30"/>
          <w:szCs w:val="30"/>
        </w:rPr>
        <w:t>ребенок правильно воспроизводит песню или мелодию, после элементарной словесной помо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алла – </w:t>
      </w:r>
      <w:r>
        <w:rPr>
          <w:sz w:val="30"/>
          <w:szCs w:val="30"/>
        </w:rPr>
        <w:t>Ребенок самостоятельно быстро и правильно воспроизводит незнакомую мелодию. Предлагается прослушать 2-4 такта незнакомой песни. Сначала песня пропевается, потом мелодия проигрывается на фортепиано, затем предлагается пропеть песню со словами или только мелодию (по желанию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10:00Z</dcterms:created>
  <dc:creator>dom96-6</dc:creator>
  <dc:description/>
  <cp:keywords/>
  <dc:language>en-US</dc:language>
  <cp:lastModifiedBy>dom96-6</cp:lastModifiedBy>
  <dcterms:modified xsi:type="dcterms:W3CDTF">2010-11-26T11:52:00Z</dcterms:modified>
  <cp:revision>6</cp:revision>
  <dc:subject/>
  <dc:title/>
</cp:coreProperties>
</file>