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Новоклё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 математ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весен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: Т.Н.Фр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математики «путешествие в весенний лес»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исьменное умножение на трёхзначное число» (Учебник М.И.Моро и др., 4 класс)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ся с письменным приёмом умножения на              </w:t>
      </w:r>
    </w:p>
    <w:p>
      <w:pPr>
        <w:pStyle w:val="Normal"/>
        <w:tabs>
          <w:tab w:val="clear" w:pos="708"/>
          <w:tab w:val="left" w:pos="169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ёхзначное число; закреплять умения решать задачи.</w:t>
      </w:r>
    </w:p>
    <w:p>
      <w:pPr>
        <w:pStyle w:val="Normal"/>
        <w:tabs>
          <w:tab w:val="clear" w:pos="708"/>
          <w:tab w:val="left" w:pos="1695" w:leader="none"/>
        </w:tabs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вать вычислительные навыки, абстрактное 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гическое мышлени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ормировать интерес к предмету, активизировать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навательную деятельность учащихся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спитывать собранность, аккуратность, культуру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щения на уроке, воспитывать бережное отношение к природе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учителя: карточки с примерами для устного счёта,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очки с ответами и информацией о деревьях- чемпионах,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исунки птиц, карточки с рисунками птиц и ответами к   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анию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учащихся: цветные карточки, линейки, веер цифр, учебник,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традь, авторучка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момент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рок у нас сегодня необычный. Урок- путешествие весенний лес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о время нашего путешествия. Вы не только побываете в лесу, но</w:t>
      </w:r>
    </w:p>
    <w:p>
      <w:pPr>
        <w:pStyle w:val="Normal"/>
        <w:tabs>
          <w:tab w:val="clear" w:pos="708"/>
          <w:tab w:val="left" w:pos="851" w:leader="none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и приобретёте новые математические знания.</w:t>
      </w:r>
    </w:p>
    <w:p>
      <w:pPr>
        <w:pStyle w:val="Normal"/>
        <w:tabs>
          <w:tab w:val="clear" w:pos="708"/>
          <w:tab w:val="left" w:pos="1635" w:leader="none"/>
          <w:tab w:val="left" w:pos="453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ж тает снег, бегут ручьи,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кно повеяло весною…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свищут скоро соловьи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 лес оденется листвою!</w:t>
      </w:r>
    </w:p>
    <w:p>
      <w:pPr>
        <w:pStyle w:val="Normal"/>
        <w:tabs>
          <w:tab w:val="clear" w:pos="708"/>
          <w:tab w:val="left" w:pos="1635" w:leader="none"/>
          <w:tab w:val="left" w:pos="4536" w:leader="none"/>
          <w:tab w:val="left" w:pos="48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. Плещеев       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Устный счёт 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бы отправиться в путешествие, мы должны уметь узнавать                                             погоду по народным приметам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Какие народные приметы вы знаете? Узнаем народные приметы, выполнив следующие задан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Вставьте  нужные  числа.  ( Примеры  написаны  на  карточках)</w:t>
      </w:r>
    </w:p>
    <w:p>
      <w:pPr>
        <w:pStyle w:val="Style15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22860</wp:posOffset>
                </wp:positionV>
                <wp:extent cx="15303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.8pt;width:1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9465</wp:posOffset>
                </wp:positionH>
                <wp:positionV relativeFrom="paragraph">
                  <wp:posOffset>22860</wp:posOffset>
                </wp:positionV>
                <wp:extent cx="15303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.8pt;width:1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42+28):7=6+                                                    (30+      ):6=30:6+3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25400</wp:posOffset>
                </wp:positionV>
                <wp:extent cx="15303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pt;width:1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25400</wp:posOffset>
                </wp:positionV>
                <wp:extent cx="15303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pt;width:1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25400</wp:posOffset>
                </wp:positionV>
                <wp:extent cx="15303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2pt;width:1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25400</wp:posOffset>
                </wp:positionV>
                <wp:extent cx="15303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2pt;width:1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20+15):     =20:4+                                              (     +     ):9=8+2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аки мало едят, много спят, катаются по земле к плохой погоде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 Из чисел 75,5,15 составьте верные равенства на умножение и деление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иливается слышимость звуков, запах – к плохой погоде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3. Работа с веером цифр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Выясните, в каком примере четвертое действие умножение. Покажите номер правильного ответа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>1) 2570</w:t>
      </w:r>
      <w:r>
        <w:rPr>
          <w:sz w:val="16"/>
          <w:szCs w:val="16"/>
        </w:rPr>
        <w:t xml:space="preserve">* </w:t>
      </w:r>
      <w:r>
        <w:rPr>
          <w:sz w:val="28"/>
          <w:szCs w:val="28"/>
        </w:rPr>
        <w:t>90-69680:40</w:t>
      </w:r>
      <w:r>
        <w:rPr>
          <w:sz w:val="16"/>
          <w:szCs w:val="16"/>
        </w:rPr>
        <w:t>*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>2) 48024:4</w:t>
      </w:r>
      <w:r>
        <w:rPr>
          <w:sz w:val="16"/>
          <w:szCs w:val="16"/>
        </w:rPr>
        <w:t xml:space="preserve">* </w:t>
      </w:r>
      <w:r>
        <w:rPr>
          <w:sz w:val="28"/>
          <w:szCs w:val="28"/>
        </w:rPr>
        <w:t>3+254</w:t>
      </w:r>
      <w:r>
        <w:rPr>
          <w:sz w:val="16"/>
          <w:szCs w:val="16"/>
        </w:rPr>
        <w:t>*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>3) 27900: (95+5)-1312:82</w:t>
      </w:r>
      <w:r>
        <w:rPr>
          <w:sz w:val="16"/>
          <w:szCs w:val="16"/>
        </w:rPr>
        <w:t>*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4) 1900-(3500:70+430)</w:t>
      </w:r>
      <w:r>
        <w:rPr>
          <w:sz w:val="16"/>
          <w:szCs w:val="16"/>
        </w:rPr>
        <w:t>*</w:t>
      </w:r>
      <w:r>
        <w:rPr>
          <w:sz w:val="28"/>
          <w:szCs w:val="28"/>
        </w:rPr>
        <w:t>2+378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хорошей погоде божья коровка, взятая в руки, быстро слетает.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 Игра «Найди правильный ответ» 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/ Примеры написаны на доске. Разделить детей на две команды. Дети выбегают к доске и рисуют стрелочку к нужному ответу /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>156</w:t>
      </w:r>
      <w:r>
        <w:rPr>
          <w:sz w:val="16"/>
          <w:szCs w:val="16"/>
        </w:rPr>
        <w:t>*</w:t>
      </w:r>
      <w:r>
        <w:rPr>
          <w:sz w:val="28"/>
          <w:szCs w:val="28"/>
        </w:rPr>
        <w:t>2                         111                     7520-240                     402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>4260-100                   312                     134</w:t>
      </w:r>
      <w:r>
        <w:rPr>
          <w:sz w:val="16"/>
          <w:szCs w:val="16"/>
        </w:rPr>
        <w:t>*</w:t>
      </w:r>
      <w:r>
        <w:rPr>
          <w:sz w:val="28"/>
          <w:szCs w:val="28"/>
        </w:rPr>
        <w:t>3                           18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777:7                         1482                   714:7                           7280</w:t>
      </w:r>
    </w:p>
    <w:p>
      <w:pPr>
        <w:pStyle w:val="Normal"/>
        <w:tabs>
          <w:tab w:val="clear" w:pos="708"/>
          <w:tab w:val="left" w:pos="1635" w:leader="none"/>
        </w:tabs>
        <w:ind w:left="-567" w:hanging="0"/>
        <w:rPr/>
      </w:pPr>
      <w:r>
        <w:rPr>
          <w:sz w:val="28"/>
          <w:szCs w:val="28"/>
        </w:rPr>
        <w:t>475+1007                  1582                   81:3                             102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96:8                           14                       924+2009                   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  <w:tab w:val="left" w:pos="1843" w:leader="none"/>
          <w:tab w:val="left" w:pos="4320" w:leader="none"/>
          <w:tab w:val="left" w:pos="6840" w:leader="none"/>
          <w:tab w:val="left" w:pos="7020" w:leader="none"/>
        </w:tabs>
        <w:ind w:left="-567" w:hanging="441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                                                          2933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237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160                                                       412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237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хорошей погоде на траве, кустарниках обильная роса.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5. Разгадайте закономерность и продолжите ряд: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вариант </w:t>
      </w:r>
      <w:r>
        <w:rPr>
          <w:sz w:val="28"/>
          <w:szCs w:val="28"/>
        </w:rPr>
        <w:t>15</w:t>
      </w:r>
      <w:r>
        <w:rPr>
          <w:sz w:val="16"/>
          <w:szCs w:val="16"/>
        </w:rPr>
        <w:t>*</w:t>
      </w:r>
      <w:r>
        <w:rPr>
          <w:sz w:val="28"/>
          <w:szCs w:val="28"/>
        </w:rPr>
        <w:t>2, 30, 15</w:t>
      </w:r>
      <w:r>
        <w:rPr>
          <w:sz w:val="16"/>
          <w:szCs w:val="16"/>
        </w:rPr>
        <w:t>*</w:t>
      </w:r>
      <w:r>
        <w:rPr>
          <w:sz w:val="28"/>
          <w:szCs w:val="28"/>
        </w:rPr>
        <w:t>3, 45, 15</w:t>
      </w:r>
      <w:r>
        <w:rPr>
          <w:sz w:val="16"/>
          <w:szCs w:val="16"/>
        </w:rPr>
        <w:t>*</w:t>
      </w:r>
      <w:r>
        <w:rPr>
          <w:sz w:val="28"/>
          <w:szCs w:val="28"/>
        </w:rPr>
        <w:t>4, 60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11, 44, 12, 48, 13, 52, 14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хорошей погоде все одуванчики раскрыты.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Работа по теме урока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году мы определили, день будет хороший, погожий. Мы входим в лес. Здесь очень хорошо думается. Нас ждут новые математические открытия.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. Работа с учебником</w:t>
      </w:r>
      <w:r>
        <w:rPr>
          <w:sz w:val="28"/>
          <w:szCs w:val="28"/>
        </w:rPr>
        <w:t xml:space="preserve"> (с 41)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>-Проведем исследование: чем похожи и чем различаются примеры?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35" w:leader="none"/>
          <w:tab w:val="left" w:pos="3402" w:leader="none"/>
          <w:tab w:val="left" w:pos="3686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69                                769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>Х                                                               Х</w:t>
      </w:r>
    </w:p>
    <w:p>
      <w:pPr>
        <w:pStyle w:val="Normal"/>
        <w:tabs>
          <w:tab w:val="clear" w:pos="708"/>
          <w:tab w:val="left" w:pos="1635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84785</wp:posOffset>
                </wp:positionV>
                <wp:extent cx="429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14.5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543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4.5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</w:t>
      </w:r>
      <w:r>
        <w:rPr>
          <w:sz w:val="28"/>
          <w:szCs w:val="28"/>
        </w:rPr>
        <w:t>24                                524</w:t>
      </w:r>
    </w:p>
    <w:p>
      <w:pPr>
        <w:pStyle w:val="Normal"/>
        <w:tabs>
          <w:tab w:val="clear" w:pos="708"/>
          <w:tab w:val="left" w:pos="1635" w:leader="none"/>
          <w:tab w:val="left" w:pos="198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076                              3076</w:t>
      </w:r>
    </w:p>
    <w:p>
      <w:pPr>
        <w:pStyle w:val="Normal"/>
        <w:tabs>
          <w:tab w:val="clear" w:pos="708"/>
          <w:tab w:val="left" w:pos="1635" w:leader="none"/>
          <w:tab w:val="left" w:pos="198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194945</wp:posOffset>
                </wp:positionV>
                <wp:extent cx="4292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5.35pt;width:3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38                              1538</w:t>
      </w:r>
    </w:p>
    <w:p>
      <w:pPr>
        <w:pStyle w:val="Normal"/>
        <w:tabs>
          <w:tab w:val="clear" w:pos="708"/>
          <w:tab w:val="left" w:pos="1635" w:leader="none"/>
          <w:tab w:val="left" w:pos="198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8456                          3845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5080</wp:posOffset>
                </wp:positionV>
                <wp:extent cx="543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0.4pt;width:4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02956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ры на умн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торой множитель – трехзнач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множитель7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ть третье неполное произвед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ое неполное произведение – 3076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неполное произведение- 15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ладываем разное количество неполных произве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960" w:leader="none"/>
                <w:tab w:val="left" w:pos="4140" w:leader="none"/>
                <w:tab w:val="left" w:pos="4320" w:leader="none"/>
                <w:tab w:val="left" w:pos="684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ые ответы.</w:t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- Кто догадается, какое </w:t>
      </w:r>
      <w:r>
        <w:rPr>
          <w:b/>
          <w:i/>
          <w:sz w:val="28"/>
          <w:szCs w:val="28"/>
        </w:rPr>
        <w:t>откры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необходимо сделать на уроке? /При умножении на трехзначное число умножаем еще на сотни и записываем под сотнями – получаем третье неполное произведение и складываем все произведения/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Итак, кто полностью объяснит решение второго примера? (Ученик объясняет)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Молодцы, это была тема нашего урока «Умножение на трехзначное число» и вы вывели алгоритм приема умножения на трехзначное число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2. Закрепление темы уро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 объяснением у доски примеров № 206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Решив примеры, вы сможете прочитать интересную информацию о деревьях – чемпионах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 xml:space="preserve">280952 </w:t>
      </w:r>
      <w:r>
        <w:rPr>
          <w:sz w:val="28"/>
          <w:szCs w:val="28"/>
        </w:rPr>
        <w:t xml:space="preserve"> Самые крупные плоды у хлебного дерева. Их длина  - 60 см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6266 </w:t>
      </w:r>
      <w:r>
        <w:rPr>
          <w:sz w:val="28"/>
          <w:szCs w:val="28"/>
        </w:rPr>
        <w:t xml:space="preserve"> Самые крупные листья – у пальм рода рафии – длиной до 20 м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218268</w:t>
      </w:r>
      <w:r>
        <w:rPr>
          <w:sz w:val="28"/>
          <w:szCs w:val="28"/>
        </w:rPr>
        <w:t xml:space="preserve"> Самая прочная древесина – у березы Шмидта (береза железная). От неё отскакивает пуля, а топор тупится после 2-3 ударов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193848</w:t>
      </w:r>
      <w:r>
        <w:rPr>
          <w:sz w:val="28"/>
          <w:szCs w:val="28"/>
        </w:rPr>
        <w:t xml:space="preserve">  Самая толстая кора у пробкового дерева – треть толщины ствола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138777</w:t>
      </w:r>
      <w:r>
        <w:rPr>
          <w:sz w:val="28"/>
          <w:szCs w:val="28"/>
        </w:rPr>
        <w:t xml:space="preserve">  Самые глубокие корни у фикуса из Южной Африки. Их длина приблизительно равна 120м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 xml:space="preserve">175812  </w:t>
      </w:r>
      <w:r>
        <w:rPr>
          <w:sz w:val="28"/>
          <w:szCs w:val="28"/>
        </w:rPr>
        <w:t>Самым высоким деревом, когда – либо измерявшимся, была дугласовая пихта, Британская Колумбия 1902 год. Её высота равнялась 126,5 метров. Самое высокое, растущее в настоящее время широколиственное дерево – горный ясень в Стикс Велли, Тасмания. Его высота – 99м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 xml:space="preserve">170160 </w:t>
      </w:r>
      <w:r>
        <w:rPr>
          <w:sz w:val="28"/>
          <w:szCs w:val="28"/>
        </w:rPr>
        <w:t xml:space="preserve"> Самое большое количество листьев. На большом дубе растет около 250 000 листьев, а на кипарисе 45 – 50 000 000 лиственных чешуек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 руби березы белой,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уби глуши лесной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уби и зла не делай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собенно весной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Физкультминутка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д веселые напевы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вернемся вправо, влево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и вверх! Руки вниз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верх! И снова наклонись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право, влево головою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и вверх! Перед собою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Топни правою ногой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право шаг. На месте стой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Тони левою ногой!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лево шаг! И снова стой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овернись направо к другу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вую дай руку другу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крепление пройденного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тичья полянка.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>Решение задачи на движение, № 207. / На доске рисунки птиц. Каждому рисунку соответствует число /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Учитель. Сейчас проверим глубину ваших знаний, вашу внимательность в решении задач на движение. Решив задачу, отгадаете загадку: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молчит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– кричит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Филин. Ответ:805/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ие данные находим при решении задач на движение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 Рассмотрите чертеж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известно в задаче? Как двигались поезда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Зная скорости поездов, что можно найти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ое дополнительное условие есть в задаче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Запишите решение задачи с пояснением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/Одна ученица записывает решение на доске/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яна цветов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дача № 208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– У каждого из вас есть карточка. Какой она формы? Докажите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 найти площадь прямоугольника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2533650" cy="1295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Ландыш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Одуванчик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Мать-и-мачех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pt;mso-wrap-distance-left:9.05pt;mso-wrap-distance-right:9.05pt;mso-wrap-distance-top:0pt;mso-wrap-distance-bottom:0pt;margin-top:2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Ландыш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3000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Одуванчик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Мать-и-мачех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значит 1/10 часть площади огорода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будете узнавать первым действием? Вторым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Запишите решение. Раскрасьте цветок с нужным ответом.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ой цветок раскрасили?  (Ландыш)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цветает ландыш в мае. Живет в тени под дубками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его белоснежных цветах кормятся первые насекомые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сожалению, стал редким растением и занесен в Красную книгу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Составьте обратную задачу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>/Площадь огорода 3000м, что в 10 раз больше площади цветника. Найдите длину цветника, если его ширина – 15 м/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Запишите решение и раскрасьте цветок с нужным ответом. /Учитель подходит к каждому ученику, проверяет решение задачи/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Почему цветок так называется? (Мать-и-мачеха)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- Какой цветок не раскрасили?  (Одуванчик)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ое число ему соответствует? Как это число связывает числа 3000 и 20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Итог урока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е путешествие подошло к концу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м на прощанье лесу: «До свидания,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расти на радость людям,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любить тебя ведь будем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ный лес, чудный лес,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ный сказок и чудес!»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ие виды работ вы выполняли на уроке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ое задание вы считаете наиболее интересным?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Рефлексия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Цветным карандашом (черным, синим, зеленым, желтым, красным) начертите в тетради ломаную линию длиной 12 см с одинаковыми звеньями: первый ряд из двух звеньев;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торой – из трех звеньев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а основании полученных рисунков (выбранного цвета линии) учитель делает вывод об эмоциональном состоянии детей.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Оценки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Д/з №4, №5, №11 на с.43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-567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5" w:leader="none"/>
          <w:tab w:val="left" w:pos="3960" w:leader="none"/>
          <w:tab w:val="left" w:pos="4140" w:leader="none"/>
          <w:tab w:val="left" w:pos="4320" w:leader="none"/>
          <w:tab w:val="left" w:pos="6840" w:leader="none"/>
          <w:tab w:val="left" w:pos="7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810"/>
        </w:tabs>
        <w:ind w:left="6810" w:hanging="4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2:00Z</dcterms:created>
  <dc:creator>User</dc:creator>
  <dc:description/>
  <cp:keywords/>
  <dc:language>en-US</dc:language>
  <cp:lastModifiedBy>Школа</cp:lastModifiedBy>
  <dcterms:modified xsi:type="dcterms:W3CDTF">2011-03-11T07:52:00Z</dcterms:modified>
  <cp:revision>10</cp:revision>
  <dc:subject/>
  <dc:title>Урок  математики «путешествие в весенний лес»</dc:title>
</cp:coreProperties>
</file>