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100" w:after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: создание книжки-малышки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color w:val="000000"/>
          <w:sz w:val="28"/>
          <w:szCs w:val="28"/>
        </w:rPr>
        <w:t>: создание книжки-малышк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: творчески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color w:val="000000"/>
          <w:sz w:val="28"/>
          <w:szCs w:val="28"/>
        </w:rPr>
        <w:t>: индивидуальный, семейный. Предполагается активная помощь родителей. Это способствует созданию атмосферы заинтересованности, сотрудничества и сотворчества детей и родителей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а: пробуждение интереса к книгам путём создания книжки-малышк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а: узнать особенности книжки-малышки; научится отбирать материал для книжки, изготавливать её; пробуждать творчество; формировать умение договариваться, оценивать свою работу и работу товарищей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рока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ткосрочный, рассчитан на одну неделю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межпредметный</w:t>
      </w:r>
      <w:r>
        <w:rPr>
          <w:rFonts w:cs="Times New Roman" w:ascii="Times New Roman" w:hAnsi="Times New Roman"/>
          <w:color w:val="000000"/>
          <w:sz w:val="28"/>
          <w:szCs w:val="28"/>
        </w:rPr>
        <w:t>: используются знания смежных дисциплин, межпредметные связи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книжка-малышка, её особенности; создание обложки, оглавления, иллюстраций, написание текста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е 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иалы для оформления книги, избранные произведения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едение в мир искусства и систему теоретических знаний о книжках-малышках вооружит участников проекта художественными умениями и навыками в данной области. Приобретённые навыки помогут развитию интереса к художественной литературе воспитанник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полагаемые результаты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книжки-малышк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тапы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д проектом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ка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ание и принятие цели работы;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нятии была предложена тема: найти, прочитать и принести в группу книжки серии «книжки-малышки».  Просмотрев те книжки-малышки, что принесли воспитанники, пришли к выводу: эти книжки интересны детям 3-4 лет. Решили сделать свои книжки-малышки.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ование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е процесса работы;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 создать книжки по темам интересным ученикам школы и помогающим им в учёбе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тематики книги, принципов отбора литературного материала;</w:t>
      </w:r>
    </w:p>
    <w:p>
      <w:pPr>
        <w:pStyle w:val="Style16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«мозгового штурма» определили направления, по которым будут создаваться книжки. Выбрали темы: рассказы, стихи, загадки, сказки, материал по животным и растениям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ование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бор литературного материала, соответствующего избранному принципу;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том этапе непосредственно осуществлялся сбор и обработка материала. Дети вместе с родителями осуществляли поиск материала или записывали свои рассказы, а родители корректировали их. Весь материал собирался в папочку, дети презентуют свою информацию. Если возникали проблемные вопросы, то их коллективно решали.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мывание последовательности расположения материала;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оваривалось, как можно расположить, тот материал, что уже собран. Нужно ли добавить. Что можно добавить. Обсуждение иллюстраций к книге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е обложки книг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ке рисования делались эскизы к своей книжке. Ещё раз уточнялось содержание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тавление продукта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книги: приклеивание текста, иллюстрирование, оформление обложки, титульного листа, оглавлени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ма по аналогии с изготовленной </w:t>
      </w:r>
      <w:r>
        <w:rPr>
          <w:rFonts w:cs="Times New Roman" w:ascii="Times New Roman" w:hAnsi="Times New Roman"/>
          <w:sz w:val="28"/>
          <w:szCs w:val="28"/>
        </w:rPr>
        <w:t>книжкой- сувенир (на занятии по аппликации, рисованию ), дети изготавливают книжку-малышку. А на уроке в школе оформляют важные части книги: обложку, титульный лист, оглавление и готовят основу. Далее работа переносится домой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я книжки-малышки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работы проводится выставка. Тайным голосованием, выбираются лучшие книжки. Данный вид работы способствует формированию процессуальных и результативных мотивов, элементарных приёмов совместной деятельности. Интерес поддерживается за счёт того, что дети воспринимают всё как игру и  видят результат своей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Arial" w:hAnsi="Arial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28:00Z</dcterms:created>
  <dc:creator>Your User Name</dc:creator>
  <dc:description/>
  <cp:keywords/>
  <dc:language>en-US</dc:language>
  <cp:lastModifiedBy>Your User Name</cp:lastModifiedBy>
  <dcterms:modified xsi:type="dcterms:W3CDTF">2014-01-30T18:36:00Z</dcterms:modified>
  <cp:revision>1</cp:revision>
  <dc:subject/>
  <dc:title/>
</cp:coreProperties>
</file>