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нспект урока математики 1 класс.                                              Автор учебника  М.И. Моро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читель Занудина Л.Н.)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Сложение и вычитание вида ⁪±4»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умение складывать и вычитать по частям выражения вида  ⁪±4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рабатывать навыки устного счета;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>- освоить новый способ действия вычитания и сложения по частям;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;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>- воспитывать чувство товарищества и взаимопомощи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исунок гнома и Белоснежки, две вазы, конфеты, логическая цепочка, сорбонки и цепочки чисел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амоопределение к деятельности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ключение учащихся к деятельности на личностно-значимом уровне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ем наизусть стихотворение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екрасна и сильна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-страна!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везде идёт работа,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дсчитывают что-то,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,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,семь, восемь, девять, десять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всё пересчитать,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читать, измерить, взвесить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 комнате углов,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могу пересчитать!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желаем друг другу удачи!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хлопают в ладоши с соседом по парте)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ый счет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Счет парами, тройками в прямом и обратном порядке(считаем хором, по рядам, индивидуально);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«Цепочки чисел»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→6→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→4→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?→6→9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→?→10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казывают ответ на «ромашке чисел»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«Логическая цепочка»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914400" cy="8001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pt;margin-top:11.45pt;width:71.95pt;height:62.95pt;mso-wrap-style:none;v-text-anchor:middle" type="_x0000_t12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914400" cy="800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45pt;width:71.95pt;height:62.95pt;mso-wrap-style:none;v-text-anchor:middle" type="_x0000_t12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914400" cy="8001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45pt;width:71.95pt;height:62.95pt;mso-wrap-style:none;v-text-anchor:middle" type="_x0000_t12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914400" cy="8001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45pt;width:71.95pt;height:62.95pt;mso-wrap-style:none;v-text-anchor:middle" type="_x0000_t12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>- Кто пришел к нам на урок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 4   7   1   0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 Н   О  Г  Л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>- Поставьте числа в порядке убывания (один ученик у доски, остальные работают с разрезными цифрами)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  1   4  7  10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е число лишнее? Почему?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0, так как остальные возрастают по три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читайте по буквам кто пришел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НОМ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явление затруднений в индивидуальной работе каждого учащегося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ном принес вам карточки - сорбонки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аботают в парах. (Карточки - сорбонки - это двусторонние карточки, на одной стороне которых математическое выражение, а на обратной - ответ). Дети по очереди выступают в роли проверяющего, карточки, в которых проверяемый ошибся, откладывают отдельно. Учитель ведет учет правильных и неправильных ответов)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. Упражнения на внимание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Актуализация знаний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состава числа «4»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>- Гном любит сладкое. Помогите гному разложить конфеты в две вазы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4- это 1 и 3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4- это 3 и 1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4-это 2 и 2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становка учебной задачи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>- Если вы определите, какое выражение лишнее, то узнаете тему урока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+3       4+3     4-3     5+3       6+4       5-3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выражение вы считаете лишним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ишнее выражение  6+4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>- Потому что мы не умеем прибавлять и вычитать число 4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>-Верно. Значит чему нам необходимо сегодня научиться на уроке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>- Прибавлять и вычитать число 4 к другим числам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крытие нового знания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учебнику с.8 ч.2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>- Гном пришел в гости к Белоснежке. Она готовит для него обед. Сколько котлет она уже положила на сковороду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>-  Положила на сковороду уже шесть котлет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способом к ним можно добавить еще четыре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 партах с помощью разрезного материала  выкладывают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+2+2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+1+3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+3+1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всего котлет у Белоснежки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0 котлет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тлеты готовы. Белоснежка для Буратино должна положить четыре котлеты. Как она это сможет сделать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-2-2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-1-3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-3-1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чет по числовому ряду. С.8, №1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>-Объясните, как с помощью числового ряда легко выполнять сложение и вычитание с числом 4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шение индивидуальных карточек. (Взаимопроверка)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+4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-4</w:t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+4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+4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4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+4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4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+4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+4 и т.д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ключение нового знания в систему знаний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и №3, с. 8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е 6 лет, а Вера на 4 года старше. Сколько лет Вере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йте задачу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 xml:space="preserve">-Расскажите условие, вопрос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известно в задаче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сказано про Веру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значит на 4 больше?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>-На четыре больше - это столько же и еще четыре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можете применить новый способ при решении задачи? Запишите решение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+4=10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sz w:val="28"/>
          <w:szCs w:val="28"/>
        </w:rPr>
        <w:t>-Назовите ответ. Что обозначает каждое число в решении задачи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флексия деятельности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задачу ставили для себя на уроке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ться складывать и вычитать по четыре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далось ли решить эту задачу? Как будете складывать и вычитать?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частям. 2+2, 3+1, 1+3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Е.Г. Бурлака «Занимательная математи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41:00Z</dcterms:created>
  <dc:creator>Admin</dc:creator>
  <dc:description/>
  <cp:keywords/>
  <dc:language>en-US</dc:language>
  <cp:lastModifiedBy>Admin</cp:lastModifiedBy>
  <dcterms:modified xsi:type="dcterms:W3CDTF">2011-09-11T20:16:00Z</dcterms:modified>
  <cp:revision>8</cp:revision>
  <dc:subject/>
  <dc:title>Урок русского языка (учитель Занудина Л</dc:title>
</cp:coreProperties>
</file>