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КОМИТЕТ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РКС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96"/>
        </w:rPr>
        <w:t>ИДУ НА УРОК</w:t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</w:r>
    </w:p>
    <w:p>
      <w:pPr>
        <w:pStyle w:val="Normal"/>
        <w:jc w:val="center"/>
        <w:rPr/>
      </w:pPr>
      <w:r>
        <w:rPr>
          <w:sz w:val="36"/>
        </w:rPr>
        <w:t>«Величина. Длин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азработка урока математики в 1 класс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чителя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ОУ СОШ с.Калининско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аркс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аркеловой Надежды Викто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математики в 1 классе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«</w:t>
      </w:r>
      <w:r>
        <w:rPr>
          <w:sz w:val="28"/>
          <w:szCs w:val="28"/>
        </w:rPr>
        <w:t xml:space="preserve">Величина. Длин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, частично-поисковый, исследовательский, проблем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ПОЗНАВАТЕЛЬНОЙ ДЕЯТЕЛЬНОСТИ: </w:t>
      </w:r>
      <w:r>
        <w:rPr>
          <w:bCs/>
          <w:sz w:val="28"/>
          <w:szCs w:val="28"/>
        </w:rPr>
        <w:t>индивидуальная, коллективная, группов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АЯ ЦЕЛЬ УРОКА</w:t>
      </w:r>
      <w:r>
        <w:rPr>
          <w:bCs/>
          <w:sz w:val="28"/>
          <w:szCs w:val="28"/>
        </w:rPr>
        <w:t>: формирование новых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bCs/>
          <w:sz w:val="28"/>
          <w:szCs w:val="28"/>
        </w:rPr>
        <w:t>помочь учащимс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воить первичные представления о величине как свойстве (признаке) предметов, которое можно измерить, а результат измерения выразить числом, о длине как величине; продолжить закрепление представлений учащихся; о единице измерения длины – сантиметре; о способе измерения длин отрезков; о правилах сравнения, сложения и вычитания длин отрезков; продолжить закрепление вычислительных навыков в пределах 10;  развивать мыслительные операции, речь  учащихся; воспитывать положительную мотивацию к учению,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а Т.Е., Козлова С.А., Тонких А.П. и др.  «Моя математика». Учебник для 1-го класса в 3-х частях. Часть 2.- М.: Баласс, 2008. (Образовательная система «Школа 210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1 класс. Методические рекомендации для учителя. Т.Е.Демидова, Козлова С.А., Тонких А.П., М.,-«Баласс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. «Начальная школа плюс до и после»,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чебник  «Моя математика» Т.Е.Демидова, и др.. 1 класс. 2 ча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путешеств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дивидуальные карточки для самостоятель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к уроку;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отрезков различной длины для работы в па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, м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-наклей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данный дан звонок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- всегда вез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в иг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ло четко говорим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нечко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 и формулирование темы урока.</w:t>
      </w:r>
    </w:p>
    <w:p>
      <w:pPr>
        <w:pStyle w:val="Normal"/>
        <w:rPr/>
      </w:pPr>
      <w:r>
        <w:rPr>
          <w:sz w:val="28"/>
          <w:szCs w:val="28"/>
        </w:rPr>
        <w:t>- Сегодня у нас необычный урок. Нас приглашает отправиться с ним в путешествие в Королевство математики один сказочный герой. А кто именно, отгадайте. Он любит ходить в гости по утрам, очень  любит мёд, и часто напевает  песенку о содержимом своей головы. Кто же это? Верно,  это Винни-Пух. (</w:t>
      </w:r>
      <w:r>
        <w:rPr>
          <w:b/>
          <w:color w:val="000000"/>
          <w:sz w:val="28"/>
          <w:szCs w:val="28"/>
        </w:rPr>
        <w:t>Слайд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утешествовать мы будем с вами по карте (на доске), которую принес с собой Винни-Пух. Во время путешествия мы будем считать, решать задачи, разгадывать ребусы, повторим состав чисел, а также познакомимся с новыми понятиями «величина», «длин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пути нам пригодятся ваши знания, смекалка, взаимовыручка, и, конечно же, хорошее настроение.  Давайте улыбнемся друг другу. Я рада видеть ваши улыбки, думаю, что сегодняшний день принесет нам всем радость общения друг с другом.  Все готовы в путь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Итак, наше путешествие начинается. Успехов вам и у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дем по тропинке, и видим стоит на пути  необычный город – город чисел, жителями которого являются числа (</w:t>
      </w:r>
      <w:r>
        <w:rPr>
          <w:b/>
          <w:bCs/>
          <w:sz w:val="28"/>
          <w:szCs w:val="28"/>
        </w:rPr>
        <w:t xml:space="preserve">Слайд 2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Чтобы войти в него, нам надо потрудиться, проведем математическую разминку.  Давайте поможем Винни-Пуху и его друзьям посчитать от 0 до 10 и обратно. Внимание на экран, хором называем числа. (</w:t>
      </w:r>
      <w:r>
        <w:rPr>
          <w:b/>
          <w:sz w:val="28"/>
          <w:szCs w:val="28"/>
        </w:rPr>
        <w:t>Слайд 4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го из друзей Винни-Пуха вы видите на картинке? (Буратино, Мальвину, Артемона). Чем они занимаются? Ребята, Буратино, оказывается, учился писать цифру 9. Но у него это плохо получается. Давайте, поможем Буратино,  правильно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в тетрад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. Отступите 4 клеточки вниз, пропишите цифру 9 всю строчку через клеточку. Прежде чем писать, ещё раз посмотрите. Как пишется цифра 9. (</w:t>
      </w:r>
      <w:r>
        <w:rPr>
          <w:b/>
          <w:sz w:val="28"/>
          <w:szCs w:val="28"/>
        </w:rPr>
        <w:t>Слайд  5.)</w:t>
      </w:r>
      <w:r>
        <w:rPr>
          <w:sz w:val="28"/>
          <w:szCs w:val="28"/>
        </w:rPr>
        <w:t xml:space="preserve">  Под самой красивой цифрой поставьте точку. Буратино говорит вам большое спасибо за помощ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оде чисел много домов. И у каждого свой номер. Давайте заселим числа в домики, для этого вспомним состав чисел. Часть ребят будут выполнять самостоятельную работу на карточках (состав чисел первого десятка), а остальные вместе со мной и Винни-Пухом работаем на доске. Жители дома номер 9 никак не могут занять свои квартиры, давайте поможем им, расселим их в нужные квартиры. (</w:t>
      </w:r>
      <w:r>
        <w:rPr>
          <w:b/>
          <w:sz w:val="28"/>
          <w:szCs w:val="28"/>
        </w:rPr>
        <w:t>Слайд 6.)</w:t>
      </w:r>
      <w:r>
        <w:rPr>
          <w:sz w:val="28"/>
          <w:szCs w:val="28"/>
        </w:rPr>
        <w:t xml:space="preserve">   (Дети называют состав числа 9, на экране эти числа появл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работал самостоятельно на карточках, прошу сда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 домом номер 9  небольшое болото в котором живут лягушки. Давайте поможем лягушке добраться до своего болота. Поможем? (</w:t>
      </w:r>
      <w:r>
        <w:rPr>
          <w:b/>
          <w:sz w:val="28"/>
          <w:szCs w:val="28"/>
        </w:rPr>
        <w:t xml:space="preserve">Слайд 7.) </w:t>
      </w:r>
      <w:r>
        <w:rPr>
          <w:sz w:val="28"/>
          <w:szCs w:val="28"/>
        </w:rPr>
        <w:t>(цепочка примеров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Идем дальше и впереди нас ждет  Переулок Задач. (</w:t>
      </w:r>
      <w:r>
        <w:rPr>
          <w:b/>
          <w:sz w:val="28"/>
          <w:szCs w:val="28"/>
        </w:rPr>
        <w:t>Слайд 8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нни-Пух и его друзья очень просят вас, ребята, помочь им решить задачки. Поможем? (</w:t>
      </w:r>
      <w:r>
        <w:rPr>
          <w:b/>
          <w:sz w:val="28"/>
          <w:szCs w:val="28"/>
        </w:rPr>
        <w:t xml:space="preserve">Слайд 9,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)</w:t>
      </w:r>
      <w:r>
        <w:rPr>
          <w:sz w:val="28"/>
          <w:szCs w:val="28"/>
        </w:rPr>
        <w:t xml:space="preserve"> 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режде, чем дальше отправиться в путь, давайте немного отдохнем, сделаем прива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HTM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медведя дом большой,</w:t>
      </w:r>
    </w:p>
    <w:p>
      <w:pPr>
        <w:pStyle w:val="HTM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у зайки маленький.</w:t>
      </w:r>
    </w:p>
    <w:p>
      <w:pPr>
        <w:pStyle w:val="HTM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ш медведь идёт домой,</w:t>
      </w:r>
    </w:p>
    <w:p>
      <w:pPr>
        <w:pStyle w:val="HTM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за ним и заинька.</w:t>
      </w:r>
    </w:p>
    <w:p>
      <w:pPr>
        <w:pStyle w:val="HTM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зверушек провожаем</w:t>
      </w:r>
    </w:p>
    <w:p>
      <w:pPr>
        <w:pStyle w:val="HTML"/>
        <w:ind w:left="1080" w:hanging="0"/>
        <w:rPr/>
      </w:pPr>
      <w:r>
        <w:rPr>
          <w:i w:val="false"/>
          <w:sz w:val="28"/>
          <w:szCs w:val="28"/>
        </w:rPr>
        <w:t>И урок наш продолжаем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для чего надо в пути делать привал, отдыхать? </w:t>
      </w:r>
    </w:p>
    <w:p>
      <w:pPr>
        <w:pStyle w:val="Normal"/>
        <w:rPr/>
      </w:pPr>
      <w:r>
        <w:rPr>
          <w:sz w:val="28"/>
          <w:szCs w:val="28"/>
        </w:rPr>
        <w:t xml:space="preserve">- Отдохнули немного, набрались сил, пора и в пут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7 с.71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ижемся дальше по тропинке, и видим слева от нас прекрасное красивое </w:t>
      </w:r>
      <w:r>
        <w:rPr>
          <w:b/>
          <w:sz w:val="28"/>
          <w:szCs w:val="28"/>
        </w:rPr>
        <w:t xml:space="preserve">озеро Угадай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 11.) </w:t>
      </w:r>
      <w:r>
        <w:rPr>
          <w:sz w:val="28"/>
          <w:szCs w:val="28"/>
        </w:rPr>
        <w:t xml:space="preserve"> Название озера говорит о том, что нам надо будет что-то угадать. А угадывать мы будем сегодня математические ребусы. Какие слова зашифрованы? (Родина, семья, патриот). </w:t>
      </w:r>
      <w:r>
        <w:rPr>
          <w:b/>
          <w:sz w:val="28"/>
          <w:szCs w:val="28"/>
        </w:rPr>
        <w:t>(Слайды 12, 13, 1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ется наша Родина, наша страна, в которой мы живем?  А кто такой патриот?  Молодцы! </w:t>
      </w:r>
    </w:p>
    <w:p>
      <w:pPr>
        <w:pStyle w:val="Normal"/>
        <w:rPr/>
      </w:pPr>
      <w:r>
        <w:rPr>
          <w:sz w:val="28"/>
          <w:szCs w:val="28"/>
        </w:rPr>
        <w:t xml:space="preserve">- Вы все ребусы отгадали, и мы можем двигать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рава от нас находится </w:t>
      </w:r>
      <w:r>
        <w:rPr>
          <w:b/>
          <w:sz w:val="28"/>
          <w:szCs w:val="28"/>
        </w:rPr>
        <w:t>Пустыня Фигур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15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инни-Пух просит нас с вами помочь ему сосчитать,  сколько всего треугольников на рисунк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инни-Пух с Пятачком в пустыне Фигур  увидели два отрезка, и поспорили между собой. Винни-Пух говорит, что отрезки одинаковые, а Пятачок говорит – что они разные по длине. Давайте поможем друзьям сравнить эти отрезки. (</w:t>
      </w:r>
      <w:r>
        <w:rPr>
          <w:b/>
          <w:sz w:val="28"/>
          <w:szCs w:val="28"/>
        </w:rPr>
        <w:t xml:space="preserve">Слайд 16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для э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 сделать? (измерить отрезки одинаковыми мерками и сравнить числа – результаты измерений (меры длины). Молодцы!</w:t>
      </w:r>
    </w:p>
    <w:p>
      <w:pPr>
        <w:pStyle w:val="Normal"/>
        <w:rPr/>
      </w:pPr>
      <w:r>
        <w:rPr>
          <w:sz w:val="28"/>
          <w:szCs w:val="28"/>
        </w:rPr>
        <w:t>- Как вы думаете, чем мы будем заниматься  сегодня на уроке? (сравнивать длины отрезков, складывать их и вычитать.)</w:t>
      </w:r>
    </w:p>
    <w:p>
      <w:pPr>
        <w:pStyle w:val="Normal"/>
        <w:rPr/>
      </w:pPr>
      <w:r>
        <w:rPr>
          <w:sz w:val="28"/>
          <w:szCs w:val="28"/>
        </w:rPr>
        <w:t>- Итак, тема нашего урока: «Величина. Длина». (</w:t>
      </w:r>
      <w:r>
        <w:rPr>
          <w:b/>
          <w:sz w:val="28"/>
          <w:szCs w:val="28"/>
        </w:rPr>
        <w:t>Слайд 17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ткрытие нового зн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учебнику (с.70)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8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с.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оробку выбрать Пете для своего карандаша?  Что для этого 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то же такое длина предмета? Читаем текст в учебнике под знаком «!» на с.70. Ещё раз на слайде (</w:t>
      </w:r>
      <w:r>
        <w:rPr>
          <w:b/>
          <w:sz w:val="28"/>
          <w:szCs w:val="28"/>
        </w:rPr>
        <w:t>Слайд 19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вичное закреплени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Чтобы нам продолжить путь, необходимо выполнить </w:t>
      </w:r>
      <w:r>
        <w:rPr>
          <w:b/>
          <w:bCs/>
          <w:sz w:val="28"/>
          <w:szCs w:val="28"/>
        </w:rPr>
        <w:t>№ 2 на с.70 учебника.</w:t>
      </w:r>
    </w:p>
    <w:p>
      <w:pPr>
        <w:pStyle w:val="Normal"/>
        <w:rPr/>
      </w:pPr>
      <w:r>
        <w:rPr>
          <w:bCs/>
          <w:sz w:val="28"/>
          <w:szCs w:val="28"/>
        </w:rPr>
        <w:t>- Прочитайте задание. Что известно? Из скольких частей состоит отрезок? Какой длины каждая часть?   ( 2 см, 3 см, 1 с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Винни-Пух предлагает вам выполнить это задание в парах. У каждой пары  на парте лежат отрезки нужной длины. Составьте из этих трех отрезков,  один отрезок и  скажите,  чему будет равна длина всего большого отрезка? Как нашли?  (2 + 3  + 1 = 6 (см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ишите простым карандашом в учебнике в пустые окошечки нужные числ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 теперь подумайте, как можно было по-другому найти длину  отрезка? А как ещё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кажите у себя на партах с помощью моделей, ещё 5 сумм так, чтобы порядок слагаемых в них не повторялся. </w:t>
      </w:r>
    </w:p>
    <w:p>
      <w:pPr>
        <w:pStyle w:val="Normal"/>
        <w:rPr/>
      </w:pPr>
      <w:r>
        <w:rPr>
          <w:bCs/>
          <w:sz w:val="28"/>
          <w:szCs w:val="28"/>
        </w:rPr>
        <w:t>- Чему равны их значения? (слагаемые – части, можно переставлять любым удобным способом, результат – целое – от этого не изменяется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20-2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Винни-Пух предлагает вам начертить в тетради отрезок  длиной 5 см. Сравните свою работу с работой своего соседа по парте. Для проверки: сосчитайте количество кл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ФИЗМИНУТКА ДЛЯ ГЛАЗ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2.)</w:t>
      </w:r>
    </w:p>
    <w:p>
      <w:pPr>
        <w:pStyle w:val="Normal"/>
        <w:rPr/>
      </w:pPr>
      <w:r>
        <w:rPr>
          <w:bCs/>
          <w:sz w:val="28"/>
          <w:szCs w:val="28"/>
        </w:rPr>
        <w:t>- А теперь немного отдохнем.  Следите внимательно  за Винни-Пухом. Старайтесь водить только глазами, а не голов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Когда устают глаза, необходимо сделать несколько похожих упражнений.  Винни-Пух советует вам:  « Берегите своё зрение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е читайте лежа, не читайте в плохо освещенном помещении, по возможности надо давать глазам отд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ренировоч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с.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</w:t>
      </w:r>
      <w:r>
        <w:rPr>
          <w:b/>
          <w:sz w:val="28"/>
          <w:szCs w:val="28"/>
        </w:rPr>
        <w:t>задание к № 3 на с.7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говорится в задаче? Сколько груш положили в вазу? (3) Обозначьте у себя на схеме в учебнике простым карандашом.  Сколько персиков положили в вазу? (2) Сколько мандаринов? (4) </w:t>
      </w:r>
    </w:p>
    <w:p>
      <w:pPr>
        <w:pStyle w:val="Normal"/>
        <w:rPr/>
      </w:pPr>
      <w:r>
        <w:rPr>
          <w:sz w:val="28"/>
          <w:szCs w:val="28"/>
        </w:rPr>
        <w:t>- Что спрашивается в задаче?  Проверьте, верно,  ли вы записали условие задачи (</w:t>
      </w: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Что нам надо будет найти – целое или часть? (Цел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ходим целое? (складываем ча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самостоятельно в тетрадях решение эт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читай, как записали решени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оверьте, верно,  ли вы записали решение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4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м дальше.  И вот перед нами Замок королевы  Математики, она  встречает нас с вами. Благодарит нас с вами за то, что мы помогли Винни-Пуху и его друзьям добраться до неё. Рада вашим успехам, тому, что вы многому научилис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ведем итоги нашего урока-путешествия.</w:t>
      </w:r>
      <w:r>
        <w:rPr>
          <w:b/>
          <w:bCs/>
          <w:sz w:val="28"/>
          <w:szCs w:val="28"/>
        </w:rPr>
        <w:t xml:space="preserve"> (Слайд 2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узн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ам понравилось? Где было сл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 кто сегодня на уроке очень хорошо, активно  работал, помогал нам в пу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считает, что он ещё не совсем хорошо понял новый материал  и есть  над чем ещё поработ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 сегодня у меня молодцы! Хорошо поработали, многие добились успеха. Если удаётся добиться успеха в школе, вы добьётесь успеха в жизн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амять о нашем путешествии,  вручаю вам небольшие призы – наклейки от Винни-Пуха и Королевы Математи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пасибо всем за урок! (</w:t>
      </w:r>
      <w:r>
        <w:rPr>
          <w:b/>
          <w:sz w:val="28"/>
          <w:szCs w:val="28"/>
        </w:rPr>
        <w:t>Слайд 26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50:00Z</dcterms:created>
  <dc:creator>Эксперт</dc:creator>
  <dc:description/>
  <cp:keywords/>
  <dc:language>en-US</dc:language>
  <cp:lastModifiedBy>Эксперт</cp:lastModifiedBy>
  <cp:lastPrinted>2010-04-20T04:35:00Z</cp:lastPrinted>
  <dcterms:modified xsi:type="dcterms:W3CDTF">2011-09-12T17:02:00Z</dcterms:modified>
  <cp:revision>11</cp:revision>
  <dc:subject/>
  <dc:title>МОУ «Верейская средняя общеобразовательная школа»</dc:title>
</cp:coreProperties>
</file>