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лаговещенский район г. Благовеще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е общеобразовательное бюджетное учрежд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основная общеобразовательная школа №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методических разработок «Симфония урока»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Предмет:</w:t>
      </w:r>
      <w:r>
        <w:rPr>
          <w:sz w:val="36"/>
          <w:szCs w:val="36"/>
        </w:rPr>
        <w:t xml:space="preserve"> математика</w:t>
      </w:r>
      <w:r>
        <w:rPr>
          <w:sz w:val="36"/>
          <w:szCs w:val="36"/>
          <w:lang w:val="en-US"/>
        </w:rPr>
        <w:t xml:space="preserve"> 3 </w:t>
      </w:r>
      <w:r>
        <w:rPr>
          <w:sz w:val="36"/>
          <w:szCs w:val="36"/>
        </w:rPr>
        <w:t>клас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2.55pt;width:406.45pt;height:52.45pt;mso-wrap-style:none;v-text-anchor:middle;mso-position-vertical:top" type="_x0000_t136">
            <v:path textpathok="t"/>
            <v:textpath on="t" fitshape="t" string="Тема урока:  Делим сумму.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гитова Гузэль Сафу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 xml:space="preserve">Тема урока: "Делим сумму" </w:t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  Формирование умений выполнять деление двузначного числа на однозначное, выбирая удобный способ вычислений.</w:t>
      </w:r>
    </w:p>
    <w:p>
      <w:pPr>
        <w:pStyle w:val="Style14"/>
        <w:spacing w:before="0" w:after="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Задачи: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Образовательные: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вести правило деления суммы на число, сформировать способность к выполнению его на основе внетабличного  дел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лять навыки табличного умножения и дел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ние навыков решения выражений на сложение и вычитание в пределах 1000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вершенствовать навыки решения задач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вершенствовать навыки решения выражений на порядок действий.</w:t>
      </w:r>
    </w:p>
    <w:p>
      <w:pPr>
        <w:pStyle w:val="Style14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внима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витие кругозора.</w:t>
      </w:r>
    </w:p>
    <w:p>
      <w:pPr>
        <w:pStyle w:val="Style14"/>
        <w:rPr/>
      </w:pPr>
      <w:r>
        <w:rPr>
          <w:iCs/>
        </w:rPr>
        <w:t xml:space="preserve">       </w:t>
      </w:r>
      <w:r>
        <w:rPr>
          <w:iCs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ывать интерес к математик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ывать самостоятельнос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ккуратность в ведении тетрад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желание преодолевать трудности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</w:rPr>
        <w:t xml:space="preserve">Оборудование: </w:t>
      </w:r>
      <w:r>
        <w:rPr/>
        <w:t>учебник по математике для 3 класса (ч.1) М.И.Башмаков, презентация (сюжетная линия – путешествие по Индии), компьютер, карточки с дифференцированным заданием, фишки.</w:t>
      </w:r>
    </w:p>
    <w:p>
      <w:pPr>
        <w:pStyle w:val="Style14"/>
        <w:rPr/>
      </w:pPr>
      <w:r>
        <w:rPr>
          <w:b/>
        </w:rPr>
        <w:t>Категория детей</w:t>
      </w:r>
      <w:r>
        <w:rPr/>
        <w:t xml:space="preserve">: дети разного уровня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/>
        <w:t xml:space="preserve">каждый ученик должен научиться делить сумму на число;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- учащиеся должны знать названия компонентов, пользуясь математической терминологией; </w:t>
        <w:br/>
        <w:t xml:space="preserve">- повышение активности на уроке; </w:t>
        <w:br/>
        <w:t>- улучшение результатов обучения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Регулятив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евая саморегуля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Коммуникатив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Личност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ствия смысла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ознаватель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(Знакомство с правилом деления суммы на число. Формирование умений выполнять деление двузначного числа на однозначное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Регулятив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, прогнозирование перед выполнением действий, волевая саморегуля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тановка учебной пробле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ознаватель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ка формулирования проблемы, умение осознанно и произвольно строить речевое высказы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крытие нового зна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ознаватель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вое символическое моделирование, 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Регулятив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пологание, планирование, прогноз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Коммуникатив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учебного сотрудничества с учителем и со сверстниками, инициативное сотрудничество в поиске и сборе информации, умение выражать свои мыс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, самопроверка по эталону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ознаватель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нно и произвольно строить речевые высказы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Регулятив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, коррекция, оце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по учебнику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ознаватель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, анализ, синте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общение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ознаватель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индуктивного умозаклю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Личност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ценностных ориентаций (саморегуляция, стимулирование, достижение).</w:t>
              <w:br/>
              <w:t>Формирование математической компетент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Регулятивные УУ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евая саморегулятивация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Ход урок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45"/>
        <w:gridCol w:w="19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комментар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Самоопределение к деятельности (оргмомент).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звенел звонок для нас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стали все у парт красиво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оздоровались учтиво,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Тихо сели, спинки прямо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се легонечко вздохне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рок математики начнем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ктуализация знаний. Устный счет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хочу пригласить вас в увлекательное путешествие. Сопровождать нас будет знаменитый русский путешественник, купец. Но кто он и в какую страну мы отправимся сразу не отгадать. Для этого нам надо найти значение выражений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ыражение в каждом столбике лишнее, почему? Как называются компоненты умножения? Как называются компоненты деления?</w:t>
            </w:r>
          </w:p>
          <w:p>
            <w:pPr>
              <w:pStyle w:val="Style14"/>
              <w:spacing w:before="0" w:after="0"/>
              <w:rPr/>
            </w:pPr>
            <w:r>
              <w:rPr/>
              <w:t>40 : 8 = 5          А                                        360 : 60 = 6     С</w:t>
            </w:r>
          </w:p>
          <w:p>
            <w:pPr>
              <w:pStyle w:val="Style14"/>
              <w:spacing w:before="0" w:after="0"/>
              <w:rPr/>
            </w:pPr>
            <w:r>
              <w:rPr/>
              <w:t>24 : 3= 8           И                                        28: 4 = 7          К</w:t>
            </w:r>
          </w:p>
          <w:p>
            <w:pPr>
              <w:pStyle w:val="Style14"/>
              <w:spacing w:before="0" w:after="0"/>
              <w:rPr/>
            </w:pPr>
            <w:r>
              <w:rPr/>
              <w:t>72 : 8 = 9          Ф                                        8 х 8 = 64       Й</w:t>
            </w:r>
          </w:p>
          <w:p>
            <w:pPr>
              <w:pStyle w:val="Style14"/>
              <w:spacing w:before="0" w:after="0"/>
              <w:rPr/>
            </w:pPr>
            <w:r>
              <w:rPr/>
              <w:t>12 : 4 = 3          Н                                        70 : 7 = 10       Т</w:t>
            </w:r>
          </w:p>
          <w:p>
            <w:pPr>
              <w:pStyle w:val="Style14"/>
              <w:spacing w:before="0" w:after="0"/>
              <w:rPr/>
            </w:pPr>
            <w:r>
              <w:rPr/>
              <w:t>6 х 7 = 42         Я                                        450 : 9 = 50     Д</w:t>
            </w:r>
          </w:p>
          <w:tbl>
            <w:tblPr>
              <w:tblW w:w="2844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1"/>
              <w:gridCol w:w="674"/>
              <w:gridCol w:w="534"/>
              <w:gridCol w:w="474"/>
              <w:gridCol w:w="681"/>
            </w:tblGrid>
            <w:tr>
              <w:trPr/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4366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41"/>
              <w:gridCol w:w="534"/>
              <w:gridCol w:w="534"/>
              <w:gridCol w:w="674"/>
              <w:gridCol w:w="534"/>
              <w:gridCol w:w="534"/>
              <w:gridCol w:w="474"/>
              <w:gridCol w:w="541"/>
            </w:tblGrid>
            <w:tr>
              <w:trPr/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й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390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81"/>
              <w:gridCol w:w="474"/>
              <w:gridCol w:w="674"/>
              <w:gridCol w:w="474"/>
              <w:gridCol w:w="447"/>
              <w:gridCol w:w="474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Мы попали в замечательную страну – Инд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Индия</w:t>
            </w:r>
            <w:r>
              <w:rPr>
                <w:sz w:val="28"/>
                <w:szCs w:val="28"/>
              </w:rPr>
              <w:t xml:space="preserve"> – страна одной из древнейших цивилизаций мира, богатейших природных условий и теплого климат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будем путешествовать по этой стране, познакомимся с новым видом деления, будем решать задачи, увидим достопримечательности Индии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ть нас будет Афанасий Никитин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Афанасий Никитин</w:t>
            </w:r>
            <w:r>
              <w:rPr>
                <w:sz w:val="28"/>
                <w:szCs w:val="28"/>
              </w:rPr>
              <w:t xml:space="preserve"> (?-1475) – русский путешественник, тверской купец и писатель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л одним из первых европейцев, побывавших в Индии в эпоху Великих географических открытий и, первым, оставившим ее описание.</w:t>
            </w:r>
          </w:p>
          <w:p>
            <w:pPr>
              <w:pStyle w:val="Style14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айд 1-3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становка учебной пробле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Ребята, но прежде чем взять вас с собой, Афанасий Никитин предлагает вам выполнить его задание: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и поровну 68 попугайчиков в две клетки. Для 1 вариант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и 93 ромашки в 3 вазы. Для второго варианта.</w:t>
            </w:r>
          </w:p>
          <w:tbl>
            <w:tblPr>
              <w:tblW w:w="7277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639"/>
              <w:gridCol w:w="3638"/>
            </w:tblGrid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вариант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Распредели поровну 68 попугаев в 2 клетки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ользуйся фишками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с помощью фишек вы выполнили задание?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запишем вычисления?</w:t>
                  </w:r>
                </w:p>
                <w:p>
                  <w:pPr>
                    <w:pStyle w:val="Style14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8 : 2 = (60 + 8) : 2 =60:2 + 8:2 = 34                  </w:t>
                  </w:r>
                </w:p>
              </w:tc>
              <w:tc>
                <w:tcPr>
                  <w:tcW w:w="3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вариант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едели поровну 93 ромашки в 3 вазы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ользуйся фишками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с помощью фишек вы выполнили задание?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запишем вычисления?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 : 3 = (90 + 3) : 3 = 90:3 + 3:3 =3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можно сделать вывод?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Надо представить делимое в виде суммы разрядных слагаемых, каждо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которых делится на заданное число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замечательно справились с первым заданием, если выполнили все верно закрасьте красный кружок, если выполнили с затруднением - синий кружок, а если вы не справились – зеленый кружок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Но чтобы сойти с корабля на сушу, необходимо открыть 3 замка, найти значение выражений. Тогда мы с вами сможем увидеть одно из семи чудес света.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0+4):2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: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: 5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и почему возникло затруднение?</w:t>
              <w:br/>
              <w:t>- Чем последний пример отличается от предыдущего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Делимое мы не можем представить в виде суммы разрядных слагаемых)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 втором выражении тоже двузначное число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Там круглое число, если мы прикроем 0, то число 3 делится на 3, а в третьем примере, если мы прикроем 0, то 6 не делится на 5)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начит, какой новый случай деления нам встретился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Надо делимое представить в виде суммы чисел, каждое из которых делится  на заданное число).</w:t>
            </w:r>
          </w:p>
          <w:p>
            <w:pPr>
              <w:pStyle w:val="Style14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айды 4-5</w:t>
              </w:r>
            </w:hyperlink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ариантам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255</wp:posOffset>
                      </wp:positionV>
                      <wp:extent cx="10287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65pt;width:80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8585</wp:posOffset>
                      </wp:positionV>
                      <wp:extent cx="130175" cy="1136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8.55pt;width:10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8585</wp:posOffset>
                      </wp:positionV>
                      <wp:extent cx="130175" cy="113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8.55pt;width:10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8585</wp:posOffset>
                      </wp:positionV>
                      <wp:extent cx="130175" cy="1136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8.55pt;width:10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6530</wp:posOffset>
                      </wp:positionV>
                      <wp:extent cx="130175" cy="1136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3.9pt;width:10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6530</wp:posOffset>
                      </wp:positionV>
                      <wp:extent cx="130175" cy="1136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13.9pt;width:10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6530</wp:posOffset>
                      </wp:positionV>
                      <wp:extent cx="130175" cy="1136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3.9pt;width:10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крытие нового знани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акие случаи деления называют внетабличным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акая наша  цель? (научиться выполнять внетабличное деление)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Делим сумму»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А. Никитин: </w:t>
            </w:r>
            <w:r>
              <w:rPr>
                <w:sz w:val="28"/>
                <w:szCs w:val="28"/>
              </w:rPr>
              <w:t xml:space="preserve">Вы справились с замками, теперь вы можете сойти с корабля и подойти к дворцу поближе.  Но впереди вас ждут другие достопримечательности этой страны. Однако пешком идти нельзя. Нам понадобятся слоны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амостоятельная работа, самопроверка по эталон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лучить слонов нужно каждому решить пример.</w:t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ети индивидуально работают на примере нового способа действий. После проходит самопроверка со специальным эталоном, и оценивают себя – закрашивая кружок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бота с учебником.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Откройте тетради. Запишем число, классная работа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перь у нас есть слоны. Но люди не могут обойтись без карты, уезжая в неизвестные края. Нам дадут карту, если мы выполним задание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Открываем учебники стр.88 № 5 (1 столбик 1 вариант, второй – 2 вариант). Вычисли частно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сли выполнили все верно закрасьте красный кружок, если выполнили с затруднением - синий кружок, а если вы не справились – зеленый кружок.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В итоге выведем правило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“</w:t>
            </w:r>
            <w:r>
              <w:rPr>
                <w:rStyle w:val="Emphasis"/>
                <w:sz w:val="28"/>
                <w:szCs w:val="28"/>
              </w:rPr>
              <w:t>Сначала представь делимое в виде суммы чисел, каждое из которых делится на заданное число”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ое закреплени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авайте вместе составим алгоритм решения примеров на внетабличное делени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двузначное делимое в виде суммы разрядных слагаем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слагаемое разделить  на это  числ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частные сложить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решим № 2  (1 –  столбик)  стр. 88</w:t>
            </w:r>
            <w:r>
              <w:rPr>
                <w:rStyle w:val="Emphasis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Решают 2 ученика с комментированием у доски, остальные самостоятельно)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минутк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плещут в океан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м чудится в тумане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чты корабле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плывут сюда скорей!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 берегу гуляем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онов здесь поджидае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олнение комбинированного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текст и ответьте самостоятельно на вопрос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На нашей планете обитает два вида слонов: индийские и африканские. Индийские слоны весят 5-6  тонн, а его африканский собрат 7- 8 тонн. Лоб у индийского слона высокий и выпуклый, а у африканского слона плоский и срезанный назад. Уши индийского слона  треугольные и втрое меньше, чем у африканского. Живут слоны 60 лет. Они могут бежать со скоростью 30 км/ч. Индийских слонов ещё называют азиатски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Чем отличается индийский слон от африканского? Подчеркни правильный ответ: весом, хвостами, лбами, уш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Найдите прилагательные в тексте и подчеркните, которые описывают слонов.</w:t>
            </w:r>
          </w:p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Какое расстояние пробежит слон за 2 часа? Выбери правильное решение.</w:t>
            </w:r>
          </w:p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а)30+2=32(км.)     б)30 х 2 =60(км.)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авайте провери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сом, лбами, ушам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сокий, выпуклый,   плоский, срезанный, треугольны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Если выполнили все верно закрасьте красный кружок, если выполнили с одной ошибкой  - синий кружок, а если вы не справились – зеленый кружок.  </w:t>
            </w:r>
          </w:p>
          <w:p>
            <w:pPr>
              <w:pStyle w:val="Style14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ая работа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ариантам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айд 6</w:t>
              </w:r>
            </w:hyperlink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ронтальная работа </w:t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айд 7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листочках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Обобщение пройденного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игру</w:t>
              <w:br/>
              <w:t>И два числа я вам даю</w:t>
              <w:br/>
              <w:t>А вы на числа посмотрите,</w:t>
              <w:br/>
              <w:t>Что с ними делать вы решит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 4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у нас Красный Форт. Но в Индийском океане, омывающим южный берег Индии начался шторм. Чтобы не сбиться с пути нужно зажечь факел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этого надо выполнить 3 задания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у доск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меров </w:t>
            </w:r>
            <w:r>
              <w:rPr>
                <w:rStyle w:val="Emphasis"/>
                <w:sz w:val="28"/>
                <w:szCs w:val="28"/>
              </w:rPr>
              <w:t>(по 1 чел с каждого ряда)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факел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(26 + 9) : 7 = 89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 у доски расставляет порядок действий и находит значение выраж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факел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(32 + 4) : 4 = 61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 у доски расставляет порядок действий и находит значение выраж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факел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– (72 – 9) : 7 = 51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 у доски расставляет порядок действий и находит значение выраж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не потеряемся в океане. Берега Индии снова открываются нашему взору. Перед нами одна из достопримечательностей Индии Красный Форт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утешествие подходит к концу, пора возвращаться домой, но что это??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индийские воины преградили нам путь. Они не пропустят нас, пока мы не справимся с их заданием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. (1-задание легкое, 2- посложнее, 3- сложное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дания на усмотрение ученик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ин: Распредели поровну 86 книг на 2 полки.  Распредели 84 тарелки в 4 шкаф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ин: Вычисли частное: 84 : 7 =                  98 : 7 =                     104 : 8 =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ин: Реши задачу. В туристическом слёте принимали участие 120 школьников и 36 взрослых. Сколько им палаток понадобится, если в каждой палатке умещается 4 человека?</w:t>
            </w:r>
          </w:p>
          <w:p>
            <w:pPr>
              <w:pStyle w:val="Style14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айд 8</w:t>
              </w:r>
            </w:hyperlink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-рованная работ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 </w:t>
            </w:r>
            <w:r>
              <w:rPr>
                <w:rStyle w:val="StrongEmphasis"/>
                <w:sz w:val="28"/>
                <w:szCs w:val="28"/>
              </w:rPr>
              <w:t>«Все в твоих руках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еодолели все препятствия и преграды и благополучно вернулись домо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страной познакомились?</w:t>
              <w:br/>
              <w:t>- Что нового узнали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ли путешествие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работали на уроке, определим с помощью ваших ладошек. На листе бумаги обведите левую руку. Каждый палец – это какая-то позиция, по которой надо высказать свое мнение, закрасив пальчики в соответствующие цвета. Если какая-то позиция вас не заинтересовала – не красьт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– для меня тема была важной и интересной – красны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– узнал много нового – желты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мне было трудно – зелены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– мне было комфортно – сини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ец – для меня было недостаточно информации – фиолетовы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адошке напиши: Чему ты научился?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машнее задание. Оценивание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оменяйтесь с соседом  карточками с кружками. Поставьте друг другу оценку. </w:t>
            </w:r>
          </w:p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поставили за все красные кружки?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- Ребята, какую оценку поставили тем,  у кого не все красные кружки?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машнее задание в конвертах.  Выберите нужное для себя: на красных карточках – сложное, на синих полегче, а на желтых – легкое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Спасибо всем за урок. Молодцы!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лайд 9</w:t>
              </w:r>
            </w:hyperlink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5973/pril1.ppt" TargetMode="External"/><Relationship Id="rId3" Type="http://schemas.openxmlformats.org/officeDocument/2006/relationships/hyperlink" Target="http://festival.1september.ru/articles/565973/pril1.ppt" TargetMode="External"/><Relationship Id="rId4" Type="http://schemas.openxmlformats.org/officeDocument/2006/relationships/hyperlink" Target="http://festival.1september.ru/articles/565973/pril1.ppt" TargetMode="External"/><Relationship Id="rId5" Type="http://schemas.openxmlformats.org/officeDocument/2006/relationships/hyperlink" Target="http://festival.1september.ru/articles/565973/pril1.ppt" TargetMode="External"/><Relationship Id="rId6" Type="http://schemas.openxmlformats.org/officeDocument/2006/relationships/hyperlink" Target="http://festival.1september.ru/articles/565973/pril1.ppt" TargetMode="External"/><Relationship Id="rId7" Type="http://schemas.openxmlformats.org/officeDocument/2006/relationships/hyperlink" Target="http://festival.1september.ru/articles/565973/pril1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3:19:00Z</dcterms:created>
  <dc:creator>дом</dc:creator>
  <dc:description/>
  <cp:keywords/>
  <dc:language>en-US</dc:language>
  <cp:lastModifiedBy>дом</cp:lastModifiedBy>
  <cp:lastPrinted>2011-03-28T21:15:00Z</cp:lastPrinted>
  <dcterms:modified xsi:type="dcterms:W3CDTF">2011-03-28T15:16:00Z</dcterms:modified>
  <cp:revision>24</cp:revision>
  <dc:subject/>
  <dc:title/>
</cp:coreProperties>
</file>