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Сложение и вычитание чисел в пределах 5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истематизировать знания о числах 1-5, их соста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крепить навыки счёта в пределах 5, сложение и вычитание на     числовом отрез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 навыки работы в паре, само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способность к элементарному математическому анализ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кругозор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рока: слайды, раздаточны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тивация к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и смолк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сейчас счи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трудные реш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туализация знаний. Устные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ешают задачи, учитель демонстрирует ответы (Слайд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семье четверо детей: сестёр столько же, сколько братьев. Сколько сестёр в сем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онедельник в вазе было 7 конфет. Коля каждый день съедал по конфете. Сколько конфет осталось в вазе через недел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Шёл человек в город, а навстречу ему шли четверо знакомых. Сколько человек шло в горо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о дворе играли 5 мальчиков и 4 девочки. Для игры нужно встать парами. Сколько всего мальчиков включилось в игр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 слайде числа 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исла в порядке убывания, возрас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число, которое получило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обытие произойдёт в этом го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имняя олимпиада в Соч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лимпиа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лимпиада – это международные спортивные соревнования лучших спортсменов, устраиваемые раз в 4 года) Слайд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лимпиады бывают не только спортивные. На этой неделе в нашей школе проходит математическая олимпиада, где лучшие ученики соревнуются в знании математики, и мы будем участвовать в них, но для этого нам нужно ёще потренироваться. Вот и сегодня на уроке мы потренируемся складывать и вычитать в пределах 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какие числа на табло дают в сумме 5? Как ещё можно получить ? А что ещё вы знаете об этом чис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 ли вы, в какой стране проходили первые Олимпийские игры? Узнаем? Для этого решим цепочку. Слайд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ция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я-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ые Олимпийские игры проходили в Греции, в них принимали участие мало спортсменов, а в настоящее время соревнуются почти все страны мира, поэтому у олимпийских игр особый символ, ка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ь колец - показ учителя, кольца являются символом пяти континен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вам предлагаю ребус с кольцами. Какую строку надо добавить к рисунку? Слайд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а релаксации. Гимнастика для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торение счёта по числовому отре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видах спорта требуется умение быстро бегать, а в математике важно уметь быстро считать. Потрениру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имеры по числовым отрезкам. Работа по карточ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-  цепочки:5-1-2-1+4-3+2+1(5), 1+4-2+1-3+1+2-1(3), 5-3+1-2+3-2+4-2(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бота в па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ортсменов важно уметь работать в команде. Поработаем в парах. У вас на парте 4 примера, посчитайте результат, попробуйте разложить их в 3 групп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+2-5    4-2+3  6-3+4   3+1+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ответом больше пяти, равно пяти и меньше пят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- сверим с ответами на слайде. Составьте задачу к выражению со значением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еометрической фигурой являются карточки с пример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е из двух прямоугольников квадрат. А теперь из всех маленьких прямоугольников большой прямоугольник. Посчитаем, сколько всего прямоугольников получ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амостоятельная рабо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стадионы имеют прямоугольную форму, и поле для футбола то 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в математический футбол, подготовим мя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шем в тетради ряд:5  55 555 5555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числа получились? Сколько пятёрок написа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 в ворота можно забить только примеры с ответом 5.Кто составит больше и интересне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флексия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ренировали на уро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о трудно? Когда легко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за урок. Вы со всем хорошо справились и получаете мед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25:00Z</dcterms:created>
  <dc:creator>сологубова</dc:creator>
  <dc:description/>
  <cp:keywords/>
  <dc:language>en-US</dc:language>
  <cp:lastModifiedBy>сологубова</cp:lastModifiedBy>
  <dcterms:modified xsi:type="dcterms:W3CDTF">2011-08-04T10:16:00Z</dcterms:modified>
  <cp:revision>4</cp:revision>
  <dc:subject/>
  <dc:title/>
</cp:coreProperties>
</file>