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книжного уголка в средней группе детского сада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как совместная деятельность педагога и детей  по приобщению  к  художественной литературе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лен педагогом высшей квалификационной категории  Боковой Е.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А. Сухомлинский говорил: «Чтобы подготовить человека духовно к самостоятельной жизни, надо ввести его в мир книг». Воспитать у каждого ребёнка интерес к чтению, научить его бережно относиться к книге – одна из наших задач. Художественная литература должна занимать в жизни ребенка важное место. Приобщение к книге – одна из основных задач художественно-эстетического воспитания дошкольника. Знакомство с доступными ему образцами художественной литературы и фольклора должно начинаться с первых лет жизни.  А средством ознакомления детей с художественной литературой  является оформление  </w:t>
      </w:r>
      <w:r>
        <w:rPr>
          <w:rStyle w:val="StrongEmphasis"/>
          <w:sz w:val="28"/>
          <w:szCs w:val="28"/>
        </w:rPr>
        <w:t xml:space="preserve">«Книжного уголка»  </w:t>
      </w:r>
      <w:r>
        <w:rPr>
          <w:sz w:val="28"/>
          <w:szCs w:val="28"/>
        </w:rPr>
        <w:t xml:space="preserve">в групп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жный уголок в нашей группе оформлен в соответствии с общеизвестными правилами:</w:t>
      </w:r>
    </w:p>
    <w:p>
      <w:pPr>
        <w:pStyle w:val="Normal"/>
        <w:rPr/>
      </w:pPr>
      <w:r>
        <w:rPr>
          <w:sz w:val="28"/>
          <w:szCs w:val="28"/>
        </w:rPr>
        <w:t xml:space="preserve">1. В нём  подобрана и представлена литература,   соответствующая возрасту и интересам детей. </w:t>
      </w:r>
    </w:p>
    <w:p>
      <w:pPr>
        <w:pStyle w:val="Normal"/>
        <w:rPr/>
      </w:pPr>
      <w:r>
        <w:rPr>
          <w:sz w:val="28"/>
          <w:szCs w:val="28"/>
        </w:rPr>
        <w:t xml:space="preserve">2. Наш книжный уголок рационально размещён в группе, удобен и целесообразен. </w:t>
      </w:r>
    </w:p>
    <w:p>
      <w:pPr>
        <w:pStyle w:val="Normal"/>
        <w:rPr/>
      </w:pPr>
      <w:r>
        <w:rPr>
          <w:sz w:val="28"/>
          <w:szCs w:val="28"/>
        </w:rPr>
        <w:t>3. Он  уютный, привлекательный, эстетически оформленный, располагает ребёнка к неторопливому, сосредоточенному общению с книгой, рассматриванию иллюстраций, журналов, альбомов, а потому и востребован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жный  уголок предназначен  для развития у детей  познавательных и творческих способностей  средствами детской художественной литературы, для  создания психологически комфортных условий  в группе, для  обеспечения продуктивного взаимодействия с родителями в решении задач воспитания и развития детей.</w:t>
      </w:r>
    </w:p>
    <w:p>
      <w:pPr>
        <w:pStyle w:val="Normal"/>
        <w:rPr>
          <w:rStyle w:val="Butback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utback"/>
          <w:b/>
          <w:b/>
          <w:bCs/>
          <w:sz w:val="28"/>
          <w:szCs w:val="28"/>
        </w:rPr>
      </w:pPr>
      <w:r>
        <w:rPr>
          <w:rStyle w:val="Butback"/>
          <w:b/>
          <w:bCs/>
          <w:sz w:val="28"/>
          <w:szCs w:val="28"/>
        </w:rPr>
        <w:t xml:space="preserve">  </w:t>
      </w:r>
      <w:r>
        <w:rPr>
          <w:rStyle w:val="Butback"/>
          <w:b/>
          <w:bCs/>
          <w:sz w:val="28"/>
          <w:szCs w:val="28"/>
        </w:rPr>
        <w:t>Книжный уголок  включает в себя несколько зон:</w:t>
      </w:r>
    </w:p>
    <w:p>
      <w:pPr>
        <w:pStyle w:val="Normal"/>
        <w:rPr>
          <w:rStyle w:val="Butbac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utback"/>
          <w:bCs/>
          <w:sz w:val="28"/>
          <w:szCs w:val="28"/>
        </w:rPr>
        <w:t xml:space="preserve"> </w:t>
      </w:r>
      <w:r>
        <w:rPr>
          <w:rStyle w:val="Butback"/>
          <w:bCs/>
          <w:sz w:val="28"/>
          <w:szCs w:val="28"/>
        </w:rPr>
        <w:t xml:space="preserve">- Зона ознакомления дошкольников с родным городом и страной. Здесь расположена художественная литература и стихи о Москве, о нашей родине Росси, представлены дидактические картины с достопримечательностями нашего города. Организации этой зоны направлена  </w:t>
      </w:r>
      <w:r>
        <w:rPr>
          <w:sz w:val="28"/>
          <w:szCs w:val="28"/>
        </w:rPr>
        <w:t xml:space="preserve"> на формирование гражданских черт личности ребёнка, знакомит его с историей нашей родины, с её сегодняшней жизнью.</w:t>
      </w:r>
    </w:p>
    <w:p>
      <w:pPr>
        <w:pStyle w:val="Normal"/>
        <w:rPr/>
      </w:pPr>
      <w:r>
        <w:rPr>
          <w:sz w:val="28"/>
          <w:szCs w:val="28"/>
        </w:rPr>
        <w:t xml:space="preserve">-Зона тематических выставок. Здесь располагается литература  в соответствии с тематическими неделями и календарными праздниками. Представленные книги помогают детям закрепить знания о тех или иных праздниках,  событиях и общественно важных  темах, а красочные иллюстрации надолго остаются в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знакомства с замечательными людьми. Здесь располагаются выставки произведения поэтов, писателей, художников-иллюстраторов детской книги, представлены их портреты.  Основная цель  этой зоны – углубить литературные интересы детей, сделать для дошкольников особо значимой, актуальной ту или иную литератур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едующей зоне расположены литературные произведения разного жанра. Учитывая особый, постоянный, преобладающий интерес всех дошкольников к сказкам здесь находятся  2-3 сказочных произведения; также должны находиться 2-3 книги о  природе, о животных, растениях. Рассматривая иллюстрации природоведческих книг, ребёнок естественно входит в мир природы, лучше познаёт его тайны и закономерности. Также  здесь находятся произведения, с которыми в данное время детей знакомят на занятиях. Рассматривание книги даёт ребёнку возможность вновь пережить прочитанное, углубить свои первоначальные представления.</w:t>
      </w:r>
    </w:p>
    <w:p>
      <w:pPr>
        <w:pStyle w:val="Normal"/>
        <w:rPr/>
      </w:pPr>
      <w:r>
        <w:rPr>
          <w:sz w:val="28"/>
          <w:szCs w:val="28"/>
        </w:rPr>
        <w:t>- В специально отведённой зоне книжного уголка можно  помещать интересные, хорошо иллюстрированные книги, которые дети приносят из дома, а также  энциклопедии, книги большого формата и др.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13560</wp:posOffset>
            </wp:positionV>
            <wp:extent cx="3768090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В папках-накопителях в  книжном уголке расположены  разнообразные альбомы для рассматривания и наборы дидактических картин в соответствии с рассматриваемыми темами (одежда, обувь, мебель, посуда, времена года и т.д.), а так же    специально созданные художниками альбомы на определённые темы («Разные звери»  Н.Чарушина, «Наша детвора» А.Ф. Пахомова, Ю.С. Васнецова и др.) или альбомы, составленные воспитателем вместе с детьми из отдельных открыток и рисунков о труде, природе в разные времена года, книгах того или ин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utback"/>
          <w:iCs/>
          <w:sz w:val="28"/>
          <w:szCs w:val="28"/>
        </w:rPr>
        <w:t xml:space="preserve">        </w:t>
      </w:r>
      <w:r>
        <w:rPr>
          <w:rStyle w:val="Butback"/>
          <w:iCs/>
          <w:sz w:val="28"/>
          <w:szCs w:val="28"/>
        </w:rPr>
        <w:t xml:space="preserve">Дети среднего дошкольного возраста </w:t>
      </w:r>
      <w:r>
        <w:rPr>
          <w:sz w:val="28"/>
          <w:szCs w:val="28"/>
        </w:rPr>
        <w:t>проявляют уже большой интерес к книгам. Они подолгу рассматривают иллюстрации, обмениваются мнениями о содержании сказки, рассказа. Так как дети любят проигрывать запомнившиеся им  литературные произведения с помощью театрализованной деятельности, то радом с книжным уголком у нас в группе расположен уголок  ряжения и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епенно на отдельной полке размещается  материал для ремонта книг. У детей формируются устойчивые навыки бережного обращения с книгой. Пятилетних детей можно привлекать к несложному подклеиванию переплета, к изготовлению альбома с картинками, поделок персонажей для 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, помимо работы в книжном уголке необходимо вести просветительскую работу с родителями и детьми для приобщения 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было сделано следующее:</w:t>
      </w:r>
    </w:p>
    <w:p>
      <w:pPr>
        <w:pStyle w:val="Normal"/>
        <w:rPr/>
      </w:pPr>
      <w:r>
        <w:rPr>
          <w:sz w:val="28"/>
          <w:szCs w:val="28"/>
        </w:rPr>
        <w:t>- изготовлены памятк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консультация для родителей по приобщению детей к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ы рекомендации для родителей по чтению художественной литературы в домаш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ы папки-передвижки «Художники-иллюстраторы детской книги», «Картотека сюжетно-ролевых игр», «Картотека дидактических игр».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а беседа с детьми по ознакомлению  с </w:t>
      </w:r>
      <w:r>
        <w:rPr>
          <w:b/>
          <w:sz w:val="28"/>
          <w:szCs w:val="28"/>
        </w:rPr>
        <w:t>«Правилами обращ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с книгой»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истематически организовываются выставки детских рисунков и поделок, сделанных по мотивам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читанных произведений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водится работа по разучиванию наиболее понравившихся детям стихов и мини конкурсы чтецов в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Можно расширить работу по вовлечению воспитанников и их родителей в чудесный мир книги, организовать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b/>
          <w:sz w:val="36"/>
          <w:szCs w:val="36"/>
        </w:rPr>
        <w:t>*</w:t>
      </w:r>
      <w:r>
        <w:rPr>
          <w:sz w:val="28"/>
          <w:szCs w:val="28"/>
        </w:rPr>
        <w:t xml:space="preserve">Создание </w:t>
      </w:r>
      <w:r>
        <w:rPr>
          <w:rStyle w:val="StrongEmphasis"/>
          <w:sz w:val="28"/>
          <w:szCs w:val="28"/>
        </w:rPr>
        <w:t xml:space="preserve">семейных библиотек, </w:t>
      </w:r>
      <w:r>
        <w:rPr>
          <w:rStyle w:val="StrongEmphasis"/>
          <w:b w:val="false"/>
          <w:sz w:val="28"/>
          <w:szCs w:val="28"/>
        </w:rPr>
        <w:t xml:space="preserve">которое </w:t>
      </w:r>
      <w:r>
        <w:rPr>
          <w:sz w:val="28"/>
          <w:szCs w:val="28"/>
        </w:rPr>
        <w:t>позволит привлечь к работе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одителей воспитан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36"/>
          <w:szCs w:val="36"/>
        </w:rPr>
        <w:t>       </w:t>
      </w:r>
      <w:r>
        <w:rPr>
          <w:b/>
          <w:sz w:val="36"/>
          <w:szCs w:val="36"/>
        </w:rPr>
        <w:t>*</w:t>
      </w:r>
      <w:r>
        <w:rPr>
          <w:sz w:val="28"/>
          <w:szCs w:val="28"/>
        </w:rPr>
        <w:t>Посещение районной и городской  детских библиот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36"/>
          <w:szCs w:val="36"/>
        </w:rPr>
        <w:t>       </w:t>
      </w:r>
      <w:r>
        <w:rPr>
          <w:b/>
          <w:sz w:val="36"/>
          <w:szCs w:val="36"/>
        </w:rPr>
        <w:t>*</w:t>
      </w:r>
      <w:r>
        <w:rPr>
          <w:sz w:val="28"/>
          <w:szCs w:val="28"/>
        </w:rPr>
        <w:t xml:space="preserve"> Проведение интеллектуального марафона </w:t>
      </w:r>
      <w:r>
        <w:rPr>
          <w:rStyle w:val="StrongEmphasis"/>
          <w:sz w:val="28"/>
          <w:szCs w:val="28"/>
        </w:rPr>
        <w:t>«Мы дружим с книгой»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ая книга рассматривается как средство умственного, нравственного и эстетического воспитания. Произведения литературы способствуют развитию речи, дают образцы русского литературного языка, речь ребенка обогащается эмоциональной и поэтической лексикой. Воспитательная функция литературы осуществляется силой воздействия художественного образа. Умение воспринимать литературное произведение, осознавать наряду с содержанием и особенности художественной выразительности не возникает спонтанно, оно формируется постепенно на протяжении всего дошкольного возраста. Все это расширяет кругозор детей, развивает способность понимать речь взрослого, овладевать родным языком.  И конечно надо помнить всегда, что любой дошкольник является читателем, даже если он не умеет читать, а только слушает чтение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7:00Z</dcterms:created>
  <dc:creator>Ntb</dc:creator>
  <dc:description/>
  <cp:keywords/>
  <dc:language>en-US</dc:language>
  <cp:lastModifiedBy>Ntb</cp:lastModifiedBy>
  <dcterms:modified xsi:type="dcterms:W3CDTF">2014-02-01T13:34:00Z</dcterms:modified>
  <cp:revision>3</cp:revision>
  <dc:subject/>
  <dc:title>Организации книжного уголка в средней группе детского сада как совместная деятельность педагога и детей  по приобщению  к художественной литературе»</dc:title>
</cp:coreProperties>
</file>