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ренко С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логического мышления и познавательной активности на уроках математики при изучении геометрического материала в начальной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сть ума человека определяется развитием следующих свойств ума: глубины, широты, гибкости, самостоятельности, логичности, критич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хочу обратить внимание на одно важное свойство ума - логичность мышления. Развитие у детей логического мышления – одна из важных задач начального обучения. Такое мышление проявляется в том, что при решении задач ребёнок соотносит суждения о предметах, отвлекаясь от особенностей их наглядных образов, рассуждает, делает вы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личные приёмы развития логического мышления. Я считаю одной из важных задач – научить детей проводить простейшие наблюдения. Процесс наблюдения включает ряд последовательно выполняемых приёмов логического мышления. Важнейшие из них для учеников начальной школы – это приём сравнения, который позволяет выделить в предметах разнообразные признаки, приём изменения свойств, необходимый для определения существенного признака предмета. В результате проведения наблюдения у ребёнка должны сформироваться простейшие представления или понятия об исследуемом предмете или я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логического мышления необходимо развивать познавательную активность обучающихся. Важнейшим моментом, влияющим на развитие познавательной активности, является интерес к деятельности, наличие мотивации. Для этого в своей работе я стараюсь учить детей творчески подходить к выполнению заданий, учу их работать самостоятельно, ввожу элементы исследовательской работы, создаю ситуации успеха, стараюсь создать обстановку творческого общения с элементами игры, взаимопонимания, сотрудничества педагога 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развития логического мышления и познавательной активности решаются при изучении геометрического материала. Изучение геометрического материала способствует формированию пространственных представлений детей, прививает элементарные навыки определения простейших геометрических понятий, навыки чёткой формулировки выводов на основе наблюдений. В процессе накопления геометрических представлений основную роль играют наблюдения и практическая деятельность обучающихся. Формирование представлений идёт от реального предмета определённой формы к геометрической фигуре как его образа и, наоборот, от фигуры – образа к реальному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комство детей с геометрическим материалом начинаю с рассказа о науке геометрии, о ее возникновении. Дети узнают, что слово «геометрия» состоит из 2-ух слов: «гео»- земля и «метрио» - мерю. Вот с чего начиналась геометрия- с измерения зем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ие провожу в игровой форме. На первом уроке изучения геометрии знакомлю детей с Точкой. Вместе с ней путешествуем по стране Геометрии. Далее ребята знакомятся с различными видами линий – прямой и кривой, учатся различать их. Здесь нам помогает веревочка. С помочью веревочки дети строят прямые и кривые. Находят в окружающем нас мире разные линии (провода, рельсы, радуга, след от самолет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ли разные задания.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05pt" to="243pt,7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sz w:val="22"/>
          <w:szCs w:val="22"/>
        </w:rPr>
        <w:t>2</w:t>
      </w:r>
      <w:r>
        <w:rPr>
          <w:sz w:val="28"/>
          <w:szCs w:val="28"/>
        </w:rPr>
        <w:tab/>
        <w:tab/>
        <w:tab/>
        <w:tab/>
        <w:tab/>
        <w:t>- Как назвать эти фиг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0335</wp:posOffset>
                </wp:positionV>
                <wp:extent cx="228600" cy="3429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05pt" to="26.9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457200" cy="114300"/>
                <wp:effectExtent l="5080" t="5080" r="571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1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270" y="150"/>
                                <a:pt x="360" y="180"/>
                              </a:cubicBezTo>
                              <a:cubicBezTo>
                                <a:pt x="450" y="210"/>
                                <a:pt x="630" y="210"/>
                                <a:pt x="720" y="180"/>
                              </a:cubicBezTo>
                              <a:cubicBezTo>
                                <a:pt x="810" y="150"/>
                                <a:pt x="870" y="3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10" path="m0,180c60,90,120,0,180,0c240,0,270,150,360,180c450,210,630,210,720,180c810,150,870,30,900,0e" stroked="t" o:allowincell="f" style="position:absolute;margin-left:45pt;margin-top:11.05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342900" cy="3429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116.95pt,3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914400" cy="57150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900">
                              <a:moveTo>
                                <a:pt x="60" y="900"/>
                              </a:moveTo>
                              <a:cubicBezTo>
                                <a:pt x="30" y="750"/>
                                <a:pt x="0" y="600"/>
                                <a:pt x="60" y="540"/>
                              </a:cubicBezTo>
                              <a:cubicBezTo>
                                <a:pt x="120" y="480"/>
                                <a:pt x="300" y="540"/>
                                <a:pt x="420" y="540"/>
                              </a:cubicBezTo>
                              <a:cubicBezTo>
                                <a:pt x="540" y="540"/>
                                <a:pt x="750" y="570"/>
                                <a:pt x="780" y="540"/>
                              </a:cubicBezTo>
                              <a:cubicBezTo>
                                <a:pt x="810" y="510"/>
                                <a:pt x="600" y="420"/>
                                <a:pt x="600" y="360"/>
                              </a:cubicBezTo>
                              <a:cubicBezTo>
                                <a:pt x="600" y="300"/>
                                <a:pt x="690" y="240"/>
                                <a:pt x="780" y="180"/>
                              </a:cubicBezTo>
                              <a:cubicBezTo>
                                <a:pt x="870" y="120"/>
                                <a:pt x="1080" y="30"/>
                                <a:pt x="11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900" path="m60,900c30,750,0,600,60,540c120,480,300,540,420,540c540,540,750,570,780,540c810,510,600,420,600,360c600,300,690,240,780,180c870,120,1080,30,1140,0e" stroked="t" o:allowincell="f" style="position:absolute;margin-left:144pt;margin-top:11.05pt;width:71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559435</wp:posOffset>
                </wp:positionV>
                <wp:extent cx="514350" cy="495300"/>
                <wp:effectExtent l="5080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780">
                              <a:moveTo>
                                <a:pt x="0" y="600"/>
                              </a:moveTo>
                              <a:cubicBezTo>
                                <a:pt x="30" y="360"/>
                                <a:pt x="60" y="120"/>
                                <a:pt x="180" y="60"/>
                              </a:cubicBezTo>
                              <a:cubicBezTo>
                                <a:pt x="300" y="0"/>
                                <a:pt x="630" y="150"/>
                                <a:pt x="720" y="240"/>
                              </a:cubicBezTo>
                              <a:cubicBezTo>
                                <a:pt x="810" y="330"/>
                                <a:pt x="780" y="510"/>
                                <a:pt x="720" y="600"/>
                              </a:cubicBezTo>
                              <a:cubicBezTo>
                                <a:pt x="660" y="690"/>
                                <a:pt x="420" y="750"/>
                                <a:pt x="36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780" path="m0,600c30,360,60,120,180,60c300,0,630,150,720,240c810,330,780,510,720,600c660,690,420,750,360,780e" stroked="t" o:allowincell="f" style="position:absolute;margin-left:54pt;margin-top:44.05pt;width:40.4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?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из них прямые, какие     кривые?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</w:t>
        <w:tab/>
        <w:t>4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08"/>
          <w:tab w:val="left" w:pos="1440" w:leader="none"/>
          <w:tab w:val="left" w:pos="1965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мощью Точки, которая путешествует по линиям, приходим к выводу, что любая линия бесконечна. Учимся в тетради ставить точку и проводить через нее различные линии. Рассмотрев получившейся рисунок, дети приходят к выводу, что через точку можно провести бесконечное множество ли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ледующем этапе я предлагаю поставить две точки на листе бумаги и согнуть лист так, чтобы линия сгиба прошла через эти точки. Потом дети сгибают лист по-другому и пытаются через эти же точки еще провести прямую линию. Ничего не получается. Затем я прошу ребят поставить в тетради 2 точки и провести через них кривые линии. Дети проводят одну, две, три и т.д. Делаем вывод, что через две точки можно провести только одну прямую и множество кривых. Знакомимся с пересекающимися прямыми и кривыми, точкой перес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крепления даю задания. На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рисуй пересекающиеся линии, отметь точки их пересече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5pt" to="242.95pt,3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8900" distR="9334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56515</wp:posOffset>
                </wp:positionV>
                <wp:extent cx="438150" cy="361950"/>
                <wp:effectExtent l="0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570">
                              <a:moveTo>
                                <a:pt x="420" y="30"/>
                              </a:moveTo>
                              <a:cubicBezTo>
                                <a:pt x="495" y="15"/>
                                <a:pt x="570" y="0"/>
                                <a:pt x="600" y="30"/>
                              </a:cubicBezTo>
                              <a:cubicBezTo>
                                <a:pt x="630" y="60"/>
                                <a:pt x="690" y="150"/>
                                <a:pt x="600" y="210"/>
                              </a:cubicBezTo>
                              <a:cubicBezTo>
                                <a:pt x="510" y="270"/>
                                <a:pt x="120" y="330"/>
                                <a:pt x="60" y="390"/>
                              </a:cubicBezTo>
                              <a:cubicBezTo>
                                <a:pt x="0" y="450"/>
                                <a:pt x="210" y="540"/>
                                <a:pt x="24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570" path="m420,30c495,15,570,0,600,30c630,60,690,150,600,210c510,270,120,330,60,390c0,450,210,540,240,570e" stroked="t" o:allowincell="f" style="position:absolute;margin-left:276pt;margin-top:4.45pt;width:34.4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89865</wp:posOffset>
                </wp:positionV>
                <wp:extent cx="457200" cy="1143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95pt" to="368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6165" w:leader="none"/>
          <w:tab w:val="left" w:pos="7500" w:leader="none"/>
          <w:tab w:val="left" w:pos="7575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>б) Найди лишнюю фигуру.</w:t>
        <w:tab/>
      </w:r>
      <w:r>
        <w:rPr>
          <w:sz w:val="22"/>
          <w:szCs w:val="22"/>
        </w:rPr>
        <w:t>1</w:t>
        <w:tab/>
        <w:t>2</w:t>
        <w:tab/>
        <w:t>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накомстве с отрезком основное внимание уделяю его основному свойству – огранич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ша знакомая Точка устала ходить по прямой линии. Она не нашла у нее ни начала, ни конца и позвала на помощь Ножницы. Они отрезают от прямой линии кусочек. Это отрезок. Он имеет начало и конец. Даю детям определение отрезка. Отрезок – это часть прямой, ограниченный с двух сторон. Учу детей в тетради строить отрезки горизонтально, вертикально, наклонно. А те части прямой, которые остались после того, как мы отрезали кусочек, будут луч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детей сравнить отрезок с лучом. Чем они похожи? Чем отлич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трезков составляем ломаные линии. Знакомимся со звеньями ломаной ли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работы учу детей правильно обращаться с измерительными приборами: циркулем (с помощью него сравниваем отрезки, находим их сумму и разность); линейкой. Знакомимся с единицами измерения длины, измеряем длину отрез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выполняем различные задания.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кой отрезок длиннее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95pt" to="125.95pt,2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95pt" to="17.95pt,21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5pt" to="215.95pt,2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265</wp:posOffset>
                </wp:positionH>
                <wp:positionV relativeFrom="paragraph">
                  <wp:posOffset>164465</wp:posOffset>
                </wp:positionV>
                <wp:extent cx="114935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2.95pt" to="305.95pt,21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74295</wp:posOffset>
                </wp:positionV>
                <wp:extent cx="12598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.85pt" to="11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85pt" to="12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17.95pt,1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6360</wp:posOffset>
                </wp:positionH>
                <wp:positionV relativeFrom="paragraph">
                  <wp:posOffset>74295</wp:posOffset>
                </wp:positionV>
                <wp:extent cx="12598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5.85pt" to="305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85pt" to="21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0630</wp:posOffset>
                </wp:positionH>
                <wp:positionV relativeFrom="paragraph">
                  <wp:posOffset>74295</wp:posOffset>
                </wp:positionV>
                <wp:extent cx="114935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5.85pt" to="305.9pt,1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определяем на глаз, а потом проверяем измерение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7025</wp:posOffset>
                </wp:positionH>
                <wp:positionV relativeFrom="paragraph">
                  <wp:posOffset>261620</wp:posOffset>
                </wp:positionV>
                <wp:extent cx="342900" cy="133350"/>
                <wp:effectExtent l="14605" t="952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96200">
                          <a:off x="0" y="0"/>
                          <a:ext cx="343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0"/>
                              </a:moveTo>
                              <a:cubicBezTo>
                                <a:pt x="60" y="75"/>
                                <a:pt x="120" y="150"/>
                                <a:pt x="180" y="180"/>
                              </a:cubicBezTo>
                              <a:cubicBezTo>
                                <a:pt x="240" y="210"/>
                                <a:pt x="300" y="210"/>
                                <a:pt x="360" y="180"/>
                              </a:cubicBezTo>
                              <a:cubicBezTo>
                                <a:pt x="420" y="150"/>
                                <a:pt x="510" y="3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0c60,75,120,150,180,180c240,210,300,210,360,180c420,150,510,30,540,0e" stroked="t" o:allowincell="f" style="position:absolute;margin-left:225.8pt;margin-top:20.55pt;width:26.95pt;height:10.45pt;mso-wrap-style:none;v-text-anchor:middle;rotation:27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55pt" to="269.95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55pt" to="305.95pt,2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03505" simplePos="0" locked="0" layoutInCell="0" allowOverlap="1" relativeHeight="30">
                <wp:simplePos x="0" y="0"/>
                <wp:positionH relativeFrom="column">
                  <wp:posOffset>4076700</wp:posOffset>
                </wp:positionH>
                <wp:positionV relativeFrom="paragraph">
                  <wp:posOffset>32385</wp:posOffset>
                </wp:positionV>
                <wp:extent cx="285750" cy="361950"/>
                <wp:effectExtent l="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570">
                              <a:moveTo>
                                <a:pt x="60" y="180"/>
                              </a:moveTo>
                              <a:cubicBezTo>
                                <a:pt x="120" y="90"/>
                                <a:pt x="180" y="0"/>
                                <a:pt x="240" y="0"/>
                              </a:cubicBezTo>
                              <a:cubicBezTo>
                                <a:pt x="300" y="0"/>
                                <a:pt x="450" y="120"/>
                                <a:pt x="420" y="180"/>
                              </a:cubicBezTo>
                              <a:cubicBezTo>
                                <a:pt x="390" y="240"/>
                                <a:pt x="120" y="300"/>
                                <a:pt x="60" y="360"/>
                              </a:cubicBezTo>
                              <a:cubicBezTo>
                                <a:pt x="0" y="420"/>
                                <a:pt x="0" y="510"/>
                                <a:pt x="60" y="540"/>
                              </a:cubicBezTo>
                              <a:cubicBezTo>
                                <a:pt x="120" y="570"/>
                                <a:pt x="270" y="555"/>
                                <a:pt x="42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570" path="m60,180c120,90,180,0,240,0c300,0,450,120,420,180c390,240,120,300,60,360c0,420,0,510,60,540c120,570,270,555,420,540e" stroked="t" o:allowincell="f" style="position:absolute;margin-left:321pt;margin-top:2.55pt;width:22.4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55pt" to="377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55pt" to="377.95pt,2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3238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55pt" to="396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32385</wp:posOffset>
                </wp:positionV>
                <wp:extent cx="228600" cy="1143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55pt" to="431.95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114300" cy="2286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55pt" to="422.9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146685</wp:posOffset>
                </wp:positionV>
                <wp:extent cx="114300" cy="2286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55pt" to="449.95pt,2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55pt" to="278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</wp:posOffset>
                </wp:positionV>
                <wp:extent cx="342900" cy="133350"/>
                <wp:effectExtent l="5080" t="5080" r="571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0"/>
                              </a:moveTo>
                              <a:cubicBezTo>
                                <a:pt x="60" y="75"/>
                                <a:pt x="120" y="150"/>
                                <a:pt x="180" y="180"/>
                              </a:cubicBezTo>
                              <a:cubicBezTo>
                                <a:pt x="240" y="210"/>
                                <a:pt x="300" y="210"/>
                                <a:pt x="360" y="180"/>
                              </a:cubicBezTo>
                              <a:cubicBezTo>
                                <a:pt x="420" y="150"/>
                                <a:pt x="510" y="3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0c60,75,120,150,180,180c240,210,300,210,360,180c420,150,510,30,540,0e" stroked="t" o:allowincell="f" style="position:absolute;margin-left:162pt;margin-top:4.45pt;width:26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5pt" to="224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45pt" to="261pt,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45pt" to="377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45pt" to="440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б) Разложи на 3 группы: </w:t>
      </w:r>
    </w:p>
    <w:p>
      <w:pPr>
        <w:pStyle w:val="Normal"/>
        <w:tabs>
          <w:tab w:val="clear" w:pos="708"/>
          <w:tab w:val="left" w:pos="3435" w:leader="none"/>
          <w:tab w:val="left" w:pos="4110" w:leader="none"/>
          <w:tab w:val="left" w:pos="4890" w:leader="none"/>
          <w:tab w:val="left" w:pos="5430" w:leader="none"/>
          <w:tab w:val="left" w:pos="5970" w:leader="none"/>
          <w:tab w:val="left" w:pos="6705" w:leader="none"/>
          <w:tab w:val="left" w:pos="7395" w:leader="none"/>
          <w:tab w:val="left" w:pos="8085" w:leader="none"/>
        </w:tabs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 xml:space="preserve">    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дети узнают,  что стороны геометрических фигур – это тоже отрезки. Для построения треугольника требуется три отрезка, для четырехугольника – четыре. Еще до школы практически все дети знакомятся с простейшими геометрическими фигурами – кругом, квадратом, треугольником. С ними же они сталкиваются и на первых уроках математики. Здесь происходит уточнение терминов. Сравнивая фигуры между собой, дети начинают сознавать, в чем заключается их сходство и различ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ю такие упражнения,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колько здесь треугольников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63195</wp:posOffset>
                </wp:positionV>
                <wp:extent cx="457200" cy="342900"/>
                <wp:effectExtent l="3175" t="4445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5pt" to="89.95pt,3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914400" cy="342900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5pt" to="161.9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114300" cy="342900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5pt" to="98.9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800100" cy="22860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5pt" to="116.95pt,2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1371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5pt" to="161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 каких геометрических фигур составлены маски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550</wp:posOffset>
                </wp:positionH>
                <wp:positionV relativeFrom="paragraph">
                  <wp:posOffset>136525</wp:posOffset>
                </wp:positionV>
                <wp:extent cx="609600" cy="574040"/>
                <wp:effectExtent l="0" t="5715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4200"/>
                          <a:chOff x="0" y="0"/>
                          <a:chExt cx="609480" cy="5742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33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0">
                                <a:moveTo>
                                  <a:pt x="210" y="0"/>
                                </a:moveTo>
                                <a:cubicBezTo>
                                  <a:pt x="135" y="45"/>
                                  <a:pt x="60" y="90"/>
                                  <a:pt x="30" y="180"/>
                                </a:cubicBezTo>
                                <a:cubicBezTo>
                                  <a:pt x="0" y="270"/>
                                  <a:pt x="0" y="450"/>
                                  <a:pt x="30" y="540"/>
                                </a:cubicBezTo>
                                <a:cubicBezTo>
                                  <a:pt x="60" y="630"/>
                                  <a:pt x="180" y="690"/>
                                  <a:pt x="21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17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17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6280" y="0"/>
                            <a:ext cx="13320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0">
                                <a:moveTo>
                                  <a:pt x="210" y="0"/>
                                </a:moveTo>
                                <a:cubicBezTo>
                                  <a:pt x="135" y="45"/>
                                  <a:pt x="60" y="90"/>
                                  <a:pt x="30" y="180"/>
                                </a:cubicBezTo>
                                <a:cubicBezTo>
                                  <a:pt x="0" y="270"/>
                                  <a:pt x="0" y="450"/>
                                  <a:pt x="30" y="540"/>
                                </a:cubicBezTo>
                                <a:cubicBezTo>
                                  <a:pt x="60" y="630"/>
                                  <a:pt x="180" y="690"/>
                                  <a:pt x="21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112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7680" y="45972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0">
                                <a:moveTo>
                                  <a:pt x="210" y="0"/>
                                </a:moveTo>
                                <a:cubicBezTo>
                                  <a:pt x="135" y="45"/>
                                  <a:pt x="60" y="90"/>
                                  <a:pt x="30" y="180"/>
                                </a:cubicBezTo>
                                <a:cubicBezTo>
                                  <a:pt x="0" y="270"/>
                                  <a:pt x="0" y="450"/>
                                  <a:pt x="30" y="540"/>
                                </a:cubicBezTo>
                                <a:cubicBezTo>
                                  <a:pt x="60" y="630"/>
                                  <a:pt x="180" y="690"/>
                                  <a:pt x="21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44280"/>
                            <a:ext cx="179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2480"/>
                            <a:ext cx="1778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0.7pt;width:47.95pt;height:45.25pt" coordorigin="330,214" coordsize="959,905">
                <v:shape id="shape_0" coordsize="210,720" path="m210,0c135,45,60,90,30,180c0,270,0,450,30,540c60,630,180,690,210,720e" stroked="t" o:allowincell="f" style="position:absolute;left:330;top:219;width:209;height:8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40;top:39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7;top:39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10,720" path="m210,0c135,45,60,90,30,180c0,270,0,450,30,540c60,630,180,690,210,720e" stroked="t" o:allowincell="f" style="position:absolute;left:1080;top:215;width:209;height:902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20;top:579;width:179;height:1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10,720" path="m210,0c135,45,60,90,30,180c0,270,0,450,30,540c60,630,180,690,210,720e" stroked="t" o:allowincell="f" style="position:absolute;left:720;top:939;width:179;height:179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line id="shape_0" from="437,285" to="719,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282" to="1179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609600" cy="574040"/>
                <wp:effectExtent l="0" t="5715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4200"/>
                          <a:chOff x="0" y="0"/>
                          <a:chExt cx="609480" cy="5742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33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0">
                                <a:moveTo>
                                  <a:pt x="210" y="0"/>
                                </a:moveTo>
                                <a:cubicBezTo>
                                  <a:pt x="135" y="45"/>
                                  <a:pt x="60" y="90"/>
                                  <a:pt x="30" y="180"/>
                                </a:cubicBezTo>
                                <a:cubicBezTo>
                                  <a:pt x="0" y="270"/>
                                  <a:pt x="0" y="450"/>
                                  <a:pt x="30" y="540"/>
                                </a:cubicBezTo>
                                <a:cubicBezTo>
                                  <a:pt x="60" y="630"/>
                                  <a:pt x="180" y="690"/>
                                  <a:pt x="21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17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17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6280" y="0"/>
                            <a:ext cx="13320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0">
                                <a:moveTo>
                                  <a:pt x="210" y="0"/>
                                </a:moveTo>
                                <a:cubicBezTo>
                                  <a:pt x="135" y="45"/>
                                  <a:pt x="60" y="90"/>
                                  <a:pt x="30" y="180"/>
                                </a:cubicBezTo>
                                <a:cubicBezTo>
                                  <a:pt x="0" y="270"/>
                                  <a:pt x="0" y="450"/>
                                  <a:pt x="30" y="540"/>
                                </a:cubicBezTo>
                                <a:cubicBezTo>
                                  <a:pt x="60" y="630"/>
                                  <a:pt x="180" y="690"/>
                                  <a:pt x="21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112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7680" y="45972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0">
                                <a:moveTo>
                                  <a:pt x="210" y="0"/>
                                </a:moveTo>
                                <a:cubicBezTo>
                                  <a:pt x="135" y="45"/>
                                  <a:pt x="60" y="90"/>
                                  <a:pt x="30" y="180"/>
                                </a:cubicBezTo>
                                <a:cubicBezTo>
                                  <a:pt x="0" y="270"/>
                                  <a:pt x="0" y="450"/>
                                  <a:pt x="30" y="540"/>
                                </a:cubicBezTo>
                                <a:cubicBezTo>
                                  <a:pt x="60" y="630"/>
                                  <a:pt x="180" y="690"/>
                                  <a:pt x="21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44280"/>
                            <a:ext cx="179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2480"/>
                            <a:ext cx="1778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.85pt;width:47.95pt;height:45.25pt" coordorigin="1800,217" coordsize="959,905">
                <v:shape id="shape_0" coordsize="210,720" path="m210,0c135,45,60,90,30,180c0,270,0,450,30,540c60,630,180,690,210,720e" stroked="t" o:allowincell="f" style="position:absolute;left:1800;top:222;width:209;height:8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2010;top:40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37;top:40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10,720" path="m210,0c135,45,60,90,30,180c0,270,0,450,30,540c60,630,180,690,210,720e" stroked="t" o:allowincell="f" style="position:absolute;left:2550;top:218;width:209;height:902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90;top:582;width:179;height:1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10,720" path="m210,0c135,45,60,90,30,180c0,270,0,450,30,540c60,630,180,690,210,720e" stroked="t" o:allowincell="f" style="position:absolute;left:2190;top:942;width:179;height:179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line id="shape_0" from="1907,288" to="2189,4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70,285" to="2649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40335</wp:posOffset>
                </wp:positionV>
                <wp:extent cx="133350" cy="571500"/>
                <wp:effectExtent l="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720">
                              <a:moveTo>
                                <a:pt x="210" y="0"/>
                              </a:moveTo>
                              <a:cubicBezTo>
                                <a:pt x="135" y="45"/>
                                <a:pt x="60" y="90"/>
                                <a:pt x="30" y="180"/>
                              </a:cubicBezTo>
                              <a:cubicBezTo>
                                <a:pt x="0" y="270"/>
                                <a:pt x="0" y="450"/>
                                <a:pt x="30" y="540"/>
                              </a:cubicBezTo>
                              <a:cubicBezTo>
                                <a:pt x="60" y="630"/>
                                <a:pt x="180" y="690"/>
                                <a:pt x="21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720" path="m210,0c135,45,60,90,30,180c0,270,0,450,30,540c60,630,180,690,210,720e" stroked="t" o:allowincell="f" style="position:absolute;margin-left:162pt;margin-top:11.05pt;width:10.4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33650</wp:posOffset>
                </wp:positionH>
                <wp:positionV relativeFrom="paragraph">
                  <wp:posOffset>137795</wp:posOffset>
                </wp:positionV>
                <wp:extent cx="133350" cy="573405"/>
                <wp:effectExtent l="5715" t="5715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20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720">
                              <a:moveTo>
                                <a:pt x="210" y="0"/>
                              </a:moveTo>
                              <a:cubicBezTo>
                                <a:pt x="135" y="45"/>
                                <a:pt x="60" y="90"/>
                                <a:pt x="30" y="180"/>
                              </a:cubicBezTo>
                              <a:cubicBezTo>
                                <a:pt x="0" y="270"/>
                                <a:pt x="0" y="450"/>
                                <a:pt x="30" y="540"/>
                              </a:cubicBezTo>
                              <a:cubicBezTo>
                                <a:pt x="60" y="630"/>
                                <a:pt x="180" y="690"/>
                                <a:pt x="21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720" path="m210,0c135,45,60,90,30,180c0,270,0,450,30,540c60,630,180,690,210,720e" stroked="t" o:allowincell="f" style="position:absolute;margin-left:199.5pt;margin-top:10.85pt;width:10.45pt;height:45.1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25345</wp:posOffset>
                </wp:positionH>
                <wp:positionV relativeFrom="paragraph">
                  <wp:posOffset>182245</wp:posOffset>
                </wp:positionV>
                <wp:extent cx="179705" cy="71755"/>
                <wp:effectExtent l="1905" t="4445" r="190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14.35pt" to="181.45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19350</wp:posOffset>
                </wp:positionH>
                <wp:positionV relativeFrom="paragraph">
                  <wp:posOffset>180340</wp:posOffset>
                </wp:positionV>
                <wp:extent cx="177800" cy="76200"/>
                <wp:effectExtent l="2540" t="4445" r="190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4.2pt" to="204.4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133350" cy="571500"/>
                <wp:effectExtent l="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720">
                              <a:moveTo>
                                <a:pt x="210" y="0"/>
                              </a:moveTo>
                              <a:cubicBezTo>
                                <a:pt x="135" y="45"/>
                                <a:pt x="60" y="90"/>
                                <a:pt x="30" y="180"/>
                              </a:cubicBezTo>
                              <a:cubicBezTo>
                                <a:pt x="0" y="270"/>
                                <a:pt x="0" y="450"/>
                                <a:pt x="30" y="540"/>
                              </a:cubicBezTo>
                              <a:cubicBezTo>
                                <a:pt x="60" y="630"/>
                                <a:pt x="180" y="690"/>
                                <a:pt x="21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720" path="m210,0c135,45,60,90,30,180c0,270,0,450,30,540c60,630,180,690,210,720e" stroked="t" o:allowincell="f" style="position:absolute;margin-left:234pt;margin-top:11.05pt;width:10.4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8050</wp:posOffset>
                </wp:positionH>
                <wp:positionV relativeFrom="paragraph">
                  <wp:posOffset>137795</wp:posOffset>
                </wp:positionV>
                <wp:extent cx="133350" cy="573405"/>
                <wp:effectExtent l="5715" t="5715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20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720">
                              <a:moveTo>
                                <a:pt x="210" y="0"/>
                              </a:moveTo>
                              <a:cubicBezTo>
                                <a:pt x="135" y="45"/>
                                <a:pt x="60" y="90"/>
                                <a:pt x="30" y="180"/>
                              </a:cubicBezTo>
                              <a:cubicBezTo>
                                <a:pt x="0" y="270"/>
                                <a:pt x="0" y="450"/>
                                <a:pt x="30" y="540"/>
                              </a:cubicBezTo>
                              <a:cubicBezTo>
                                <a:pt x="60" y="630"/>
                                <a:pt x="180" y="690"/>
                                <a:pt x="21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720" path="m210,0c135,45,60,90,30,180c0,270,0,450,30,540c60,630,180,690,210,720e" stroked="t" o:allowincell="f" style="position:absolute;margin-left:271.5pt;margin-top:10.85pt;width:10.45pt;height:45.1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39745</wp:posOffset>
                </wp:positionH>
                <wp:positionV relativeFrom="paragraph">
                  <wp:posOffset>182245</wp:posOffset>
                </wp:positionV>
                <wp:extent cx="179705" cy="71755"/>
                <wp:effectExtent l="1905" t="4445" r="190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14.35pt" to="253.45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3750</wp:posOffset>
                </wp:positionH>
                <wp:positionV relativeFrom="paragraph">
                  <wp:posOffset>180340</wp:posOffset>
                </wp:positionV>
                <wp:extent cx="177800" cy="76200"/>
                <wp:effectExtent l="2540" t="4445" r="190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2pt" to="276.4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0750</wp:posOffset>
                </wp:positionH>
                <wp:positionV relativeFrom="paragraph">
                  <wp:posOffset>50165</wp:posOffset>
                </wp:positionV>
                <wp:extent cx="71755" cy="7175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5pt;margin-top:3.9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1895</wp:posOffset>
                </wp:positionH>
                <wp:positionV relativeFrom="paragraph">
                  <wp:posOffset>50165</wp:posOffset>
                </wp:positionV>
                <wp:extent cx="71755" cy="7175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85pt;margin-top:3.9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0505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8890" t="5715" r="8255" b="107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12.95pt;width:8.95pt;height:8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05050</wp:posOffset>
                </wp:positionH>
                <wp:positionV relativeFrom="paragraph">
                  <wp:posOffset>393065</wp:posOffset>
                </wp:positionV>
                <wp:extent cx="114300" cy="114300"/>
                <wp:effectExtent l="5715" t="127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720">
                              <a:moveTo>
                                <a:pt x="210" y="0"/>
                              </a:moveTo>
                              <a:cubicBezTo>
                                <a:pt x="135" y="45"/>
                                <a:pt x="60" y="90"/>
                                <a:pt x="30" y="180"/>
                              </a:cubicBezTo>
                              <a:cubicBezTo>
                                <a:pt x="0" y="270"/>
                                <a:pt x="0" y="450"/>
                                <a:pt x="30" y="540"/>
                              </a:cubicBezTo>
                              <a:cubicBezTo>
                                <a:pt x="60" y="630"/>
                                <a:pt x="180" y="690"/>
                                <a:pt x="21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720" path="m210,0c135,45,60,90,30,180c0,270,0,450,30,540c60,630,180,690,210,720e" stroked="t" o:allowincell="f" style="position:absolute;margin-left:181.5pt;margin-top:30.95pt;width:8.95pt;height:8.95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05150</wp:posOffset>
                </wp:positionH>
                <wp:positionV relativeFrom="paragraph">
                  <wp:posOffset>50165</wp:posOffset>
                </wp:positionV>
                <wp:extent cx="71755" cy="7175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5pt;margin-top:3.9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76295</wp:posOffset>
                </wp:positionH>
                <wp:positionV relativeFrom="paragraph">
                  <wp:posOffset>50165</wp:posOffset>
                </wp:positionV>
                <wp:extent cx="71755" cy="7175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85pt;margin-top:3.9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945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8255" t="10795" r="889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pt;margin-top:12.9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9450</wp:posOffset>
                </wp:positionH>
                <wp:positionV relativeFrom="paragraph">
                  <wp:posOffset>393065</wp:posOffset>
                </wp:positionV>
                <wp:extent cx="114300" cy="114300"/>
                <wp:effectExtent l="5715" t="127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720">
                              <a:moveTo>
                                <a:pt x="210" y="0"/>
                              </a:moveTo>
                              <a:cubicBezTo>
                                <a:pt x="135" y="45"/>
                                <a:pt x="60" y="90"/>
                                <a:pt x="30" y="180"/>
                              </a:cubicBezTo>
                              <a:cubicBezTo>
                                <a:pt x="0" y="270"/>
                                <a:pt x="0" y="450"/>
                                <a:pt x="30" y="540"/>
                              </a:cubicBezTo>
                              <a:cubicBezTo>
                                <a:pt x="60" y="630"/>
                                <a:pt x="180" y="690"/>
                                <a:pt x="21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720" path="m210,0c135,45,60,90,30,180c0,270,0,450,30,540c60,630,180,690,210,720e" stroked="t" o:allowincell="f" style="position:absolute;margin-left:253.5pt;margin-top:30.95pt;width:8.95pt;height:8.95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маска лишняя?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в) Найди лишнюю фигуру!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4572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4572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4572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97790</wp:posOffset>
                </wp:positionV>
                <wp:extent cx="228600" cy="30607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7pt;width:17.95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2pt" to="162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457200" cy="342900"/>
                <wp:effectExtent l="8890" t="8890" r="1016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2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228600" cy="342900"/>
                <wp:effectExtent l="4445" t="3175" r="444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pt" to="233.9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2pt" to="296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78740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2pt" to="297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</w:t>
        <w:tab/>
        <w:t>2</w:t>
        <w:tab/>
        <w:tab/>
        <w:t xml:space="preserve">  3</w:t>
        <w:tab/>
        <w:tab/>
        <w:t>4</w:t>
        <w:tab/>
        <w:tab/>
        <w:t>5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полни пустые к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6200</wp:posOffset>
                      </wp:positionV>
                      <wp:extent cx="114300" cy="11811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6pt;width:8.9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7475</wp:posOffset>
                      </wp:positionV>
                      <wp:extent cx="114300" cy="114300"/>
                      <wp:effectExtent l="8255" t="10795" r="889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9.2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25095</wp:posOffset>
                      </wp:positionV>
                      <wp:extent cx="236855" cy="11366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9.85pt;width:18.6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5210</wp:posOffset>
                </wp:positionH>
                <wp:positionV relativeFrom="paragraph">
                  <wp:posOffset>-680720</wp:posOffset>
                </wp:positionV>
                <wp:extent cx="868680" cy="871855"/>
                <wp:effectExtent l="0" t="0" r="0" b="0"/>
                <wp:wrapSquare wrapText="bothSides"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8.65pt;mso-wrap-distance-left:9pt;mso-wrap-distance-right:9pt;mso-wrap-distance-top:0pt;mso-wrap-distance-bottom:0pt;margin-top:-53.6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4pt;margin-top:8.4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3.2pt;margin-top:8.55pt;width:18.6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4pt;margin-top:35.1pt;width:8.95pt;height:9.2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9pt;margin-top:35.4pt;width:8.95pt;height:8.9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6858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4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40640</wp:posOffset>
                </wp:positionH>
                <wp:positionV relativeFrom="paragraph">
                  <wp:posOffset>108585</wp:posOffset>
                </wp:positionV>
                <wp:extent cx="236855" cy="11366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2pt;margin-top:8.55pt;width:18.6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68580</wp:posOffset>
                </wp:positionH>
                <wp:positionV relativeFrom="paragraph">
                  <wp:posOffset>445770</wp:posOffset>
                </wp:positionV>
                <wp:extent cx="114300" cy="11811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4pt;margin-top:35.1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449580</wp:posOffset>
                </wp:positionV>
                <wp:extent cx="114300" cy="114300"/>
                <wp:effectExtent l="8255" t="10795" r="889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pt;margin-top:35.4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682625"/>
                <wp:effectExtent l="0" t="0" r="0" b="0"/>
                <wp:wrapSquare wrapText="bothSides"/>
                <wp:docPr id="8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5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8.35pt;margin-top:10.7pt;width:18.6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6pt;margin-top:10.65pt;width:8.95pt;height:8.9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9pt;margin-top:10.3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6pt;margin-top:4.9pt;width:8.95pt;height:9.2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64105</wp:posOffset>
                </wp:positionH>
                <wp:positionV relativeFrom="paragraph">
                  <wp:posOffset>2540</wp:posOffset>
                </wp:positionV>
                <wp:extent cx="868680" cy="682625"/>
                <wp:effectExtent l="0" t="0" r="0" b="0"/>
                <wp:wrapSquare wrapText="bothSides"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3.75pt;mso-wrap-distance-left:9pt;mso-wrap-distance-right:9pt;mso-wrap-distance-top:0pt;mso-wrap-distance-bottom:0pt;margin-top:0.2pt;mso-position-vertical-relative:text;margin-left:186.1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106045</wp:posOffset>
                </wp:positionH>
                <wp:positionV relativeFrom="paragraph">
                  <wp:posOffset>135890</wp:posOffset>
                </wp:positionV>
                <wp:extent cx="236855" cy="11366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.35pt;margin-top:10.7pt;width:18.6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4572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8255" t="10795" r="889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6pt;margin-top:10.6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pt;margin-top:1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45720</wp:posOffset>
                </wp:positionH>
                <wp:positionV relativeFrom="paragraph">
                  <wp:posOffset>62230</wp:posOffset>
                </wp:positionV>
                <wp:extent cx="114300" cy="11811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6pt;margin-top:4.9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епенно подвожу учащихся к изучению углов. Лучи соединяются, и получается новая фигура – угол. У угла есть вершина и стороны. Наша знакомая Точка начинает кататься с горок. А горки разные. Одни очень острые, другие – полог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вершины по луч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но с горки покач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луч теперь – «он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зовется «стор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ю детям о том, что углы бывают разные: острые, прямые, тупые. Находим такие углы вокруг нас, учимся в тетради строить разные уг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</wp:posOffset>
                </wp:positionV>
                <wp:extent cx="342265" cy="457200"/>
                <wp:effectExtent l="10160" t="8255" r="952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457200"/>
                          <a:chOff x="0" y="0"/>
                          <a:chExt cx="34236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1pt;width:26.95pt;height:36pt" coordorigin="5760,162" coordsize="539,720">
                <v:rect id="shape_0" fillcolor="white" stroked="t" o:allowincell="f" style="position:absolute;left:5760;top:522;width:53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760;top:162;width:538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Задания,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кажи все острые углы и все прямы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151130</wp:posOffset>
                </wp:positionV>
                <wp:extent cx="342900" cy="228600"/>
                <wp:effectExtent l="3175" t="4445" r="317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9pt" to="224.95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pt" to="23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457200" cy="114300"/>
                <wp:effectExtent l="1270" t="5080" r="127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33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457200" cy="114300"/>
                <wp:effectExtent l="1270" t="5080" r="127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pt" to="233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) Сколько здесь углов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pt" to="162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6pt" to="207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6pt" to="224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114300" cy="228600"/>
                <wp:effectExtent l="4445" t="2540" r="444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6pt" to="260.9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4295</wp:posOffset>
                </wp:positionH>
                <wp:positionV relativeFrom="paragraph">
                  <wp:posOffset>109220</wp:posOffset>
                </wp:positionV>
                <wp:extent cx="23050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8.6pt" to="323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6pt" to="32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6pt" to="369pt,2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55pt" to="179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4700</wp:posOffset>
                </wp:positionH>
                <wp:positionV relativeFrom="paragraph">
                  <wp:posOffset>133985</wp:posOffset>
                </wp:positionV>
                <wp:extent cx="288290" cy="0"/>
                <wp:effectExtent l="0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5pt" to="283.6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770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55pt" to="368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) Какой угол лишний?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1              2                  3                4            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углов обеспечивает подготовку к дальнейшему ознакомлению учащихся с многоугольн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чень любят дети игру «Угадай фигуру». Они с закрытыми глазами, ощупывая пальчиками вырезанную из картона фигуру, определяют ее наз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задаю таки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круг отличается от многоугольни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прямоугольник от квадрат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ромб назвать квадратом?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у детей видеть знакомые фигуры в окружающих их предметах или частях предметов. Не только рассматриваем фигуры, но и считаем их, их эле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очкой ребята попадают в город Треугольников. Всё в этом городе треугольной формы: и дома, и деревья, и цветы и т.д. Из  палочек строим треугольники. Приходим к выводу, что треугольники бывают разные: равносторонние, прямоугольные, тупоугольные, остроугольные, равнобедре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аждым уроком речь детей обогащается специфическими геометрическими терминами, выражениями, расширяется и активизируется слова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работы учу детей строить в тетрадях различные треугольники. Это совершенствует моторику, развивает самостоятельность, уверенность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,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Есть ли среди треугольников равнобедренные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457200" cy="457200"/>
                <wp:effectExtent l="8255" t="10795" r="8890" b="1079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0.4pt;width:35.9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189230</wp:posOffset>
                </wp:positionV>
                <wp:extent cx="457200" cy="342900"/>
                <wp:effectExtent l="5715" t="5080" r="10160" b="152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pt;margin-top:14.9pt;width:35.95pt;height:26.95pt;mso-wrap-style:square;v-text-anchor:top;rotation:90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246380</wp:posOffset>
                </wp:positionV>
                <wp:extent cx="228600" cy="342900"/>
                <wp:effectExtent l="4445" t="3175" r="444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4pt" to="152.95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3100</wp:posOffset>
                </wp:positionH>
                <wp:positionV relativeFrom="paragraph">
                  <wp:posOffset>589280</wp:posOffset>
                </wp:positionV>
                <wp:extent cx="3429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.4pt" to="179.95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00</wp:posOffset>
                </wp:positionH>
                <wp:positionV relativeFrom="paragraph">
                  <wp:posOffset>246380</wp:posOffset>
                </wp:positionV>
                <wp:extent cx="571500" cy="342900"/>
                <wp:effectExtent l="2540" t="4445" r="254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4pt" to="179.95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457200" cy="342900"/>
                <wp:effectExtent l="15240" t="5715" r="508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.4pt;width:35.95pt;height:26.95pt;mso-wrap-style:square;v-text-anchor:top;rotation:180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черти такой равнобедренный треугольник, чтобы он не был равносторонним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90170</wp:posOffset>
                </wp:positionV>
                <wp:extent cx="457200" cy="342900"/>
                <wp:effectExtent l="5080" t="10160" r="1524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1pt;width:35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00300</wp:posOffset>
                </wp:positionH>
                <wp:positionV relativeFrom="paragraph">
                  <wp:posOffset>90170</wp:posOffset>
                </wp:positionV>
                <wp:extent cx="457200" cy="342900"/>
                <wp:effectExtent l="8890" t="8890" r="1016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1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равни-ка!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города Треугольников мы попадаем в город Многоугольников. Дети узнают, что название многоугольника определяется числом вершин (сторон, углов). Если, например, у многоугольника семь вершин, то его называют семиугольни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прямоугольного треугольника мы переходим к изучению четырехугольников. Пытаемся строить треугольник, у которого 2 прямых угла, но ничего не получается. Делаем вывод, что треугольник может иметь не более одного прямого угла. Затем строим четырехугольники с одним, двумя прямыми углами. А если построим четырехугольник с тремя прямыми углами, то видим, что и четвертый угол прямой. Такой четырехугольник называется прямоуго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мощью измерения, а также перегибанием прямоугольников дети замечают, что их противоположные стороны попарно рав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ю детям прямоугольники с равными сторонами. Такие прямоугольники называются квадратами. После этого даю задания, связанные с построением прямоугольников по заданной длине его сторон (длине и ширине). Учимся находить сумму длин всех сторон многоуголь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чень любят дети раскрашивать геометрические фигуры. Даю детям в сложном геометрическом рисунке отыскать и раскрасить, ориентируясь на образец, простейшие геометрические фигуры-треугольники и четырехугольники. При правильном раскрашивании перед взором ребенка появляется фигура одного цвета, а фон друг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е задания дают возможность фиксировать каждый шаг собственной деятельности, наглядно осуществляет самоконтроль, самим построить и познакомиться со всевозможными видами треугольников и четырехуг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2 и 3 классах учу детей не только подсчитывать число элементов геометрической фигуры или тела, но и описывать основные свойства их элементов. Учу детей наблюдать, как изменение свойств элементов фигуры отражаются на самой фигуре в целом. Дети знакомятся с буквенной символикой. Это помогает не только различать фигуры и их элементы, но и является одним из средств формирования обобщений, срав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2 классе даю детям понятия периметра и площади фигуры. Изучаем единицы измерения площади. Для закрепления дети выполняют задачи развивающего характера, предоставляю право выбора задачи повышенной трудности. Отмечаю, хвалю, поощряю тех ребят, которые сами справились с трудной задачей. Дети испытывают радость от выполненно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м такие задачи, на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листе бумаги прямоугольной формы длиной 12 см и шириной 5 см нарисован черный квадрат, периметр которого равен 24 см. Найти площадь  белой части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ина прямоугольника 20 см, а ширина 15 см. Найдите длину прямоугольника с той же площадью, если его ширина в 3 раза меньше ширины первого прямо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числить площадь фигуры, изображенной на рисунке.</w:t>
      </w:r>
    </w:p>
    <w:p>
      <w:pPr>
        <w:pStyle w:val="Normal"/>
        <w:tabs>
          <w:tab w:val="clear" w:pos="708"/>
          <w:tab w:val="left" w:pos="2985" w:leader="none"/>
          <w:tab w:val="left" w:pos="3075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12573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pt" to="143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0" cy="8001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pt" to="72pt,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0" cy="228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pt" to="144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0" cy="8001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pt" to="180pt,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3260</wp:posOffset>
                </wp:positionH>
                <wp:positionV relativeFrom="paragraph">
                  <wp:posOffset>102235</wp:posOffset>
                </wp:positionV>
                <wp:extent cx="0" cy="179705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8.05pt" to="53.8pt,2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3895</wp:posOffset>
                </wp:positionH>
                <wp:positionV relativeFrom="paragraph">
                  <wp:posOffset>494665</wp:posOffset>
                </wp:positionV>
                <wp:extent cx="0" cy="179705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8.95pt" to="53.85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2"/>
          <w:szCs w:val="22"/>
        </w:rPr>
        <w:t>20 см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165</wp:posOffset>
                </wp:positionH>
                <wp:positionV relativeFrom="paragraph">
                  <wp:posOffset>14605</wp:posOffset>
                </wp:positionV>
                <wp:extent cx="144145" cy="0"/>
                <wp:effectExtent l="0" t="38100" r="635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.15pt" to="155.25pt,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41855</wp:posOffset>
                </wp:positionH>
                <wp:positionV relativeFrom="paragraph">
                  <wp:posOffset>14605</wp:posOffset>
                </wp:positionV>
                <wp:extent cx="144145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1.15pt" to="179.9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685800" cy="0"/>
                <wp:effectExtent l="0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8pt" to="19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99665</wp:posOffset>
                </wp:positionH>
                <wp:positionV relativeFrom="paragraph">
                  <wp:posOffset>9525</wp:posOffset>
                </wp:positionV>
                <wp:extent cx="0" cy="144145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0.75pt" to="188.95pt,1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0 см</w:t>
        <w:tab/>
      </w:r>
    </w:p>
    <w:p>
      <w:pPr>
        <w:pStyle w:val="Normal"/>
        <w:tabs>
          <w:tab w:val="clear" w:pos="708"/>
          <w:tab w:val="left" w:pos="3960" w:leader="none"/>
          <w:tab w:val="left" w:pos="403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</wp:posOffset>
                </wp:positionH>
                <wp:positionV relativeFrom="paragraph">
                  <wp:posOffset>192405</wp:posOffset>
                </wp:positionV>
                <wp:extent cx="1943100" cy="0"/>
                <wp:effectExtent l="635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5pt" to="197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0" cy="144145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8pt" to="189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30 см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3765</wp:posOffset>
                </wp:positionH>
                <wp:positionV relativeFrom="paragraph">
                  <wp:posOffset>146050</wp:posOffset>
                </wp:positionV>
                <wp:extent cx="252095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1.5pt" to="91.75pt,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33905</wp:posOffset>
                </wp:positionH>
                <wp:positionV relativeFrom="paragraph">
                  <wp:posOffset>146050</wp:posOffset>
                </wp:positionV>
                <wp:extent cx="252095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1.5pt" to="179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70 с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детей решать задачи разными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вития познавательной деятельности даю такие задачи,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ина футбольного поля 90 м, а ширина на 30 м меньше. Найти площадь футбольного поля.</w:t>
      </w:r>
    </w:p>
    <w:p>
      <w:pPr>
        <w:pStyle w:val="Normal"/>
        <w:jc w:val="both"/>
        <w:rPr/>
      </w:pPr>
      <w:r>
        <w:rPr>
          <w:sz w:val="28"/>
          <w:szCs w:val="28"/>
        </w:rPr>
        <w:t>б) Самое большое озеро в мире – Каспийское. Его площадь 40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 на 368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ольше площади озера Байкал. Определить площадь озера Байкал.</w:t>
      </w:r>
    </w:p>
    <w:p>
      <w:pPr>
        <w:pStyle w:val="Normal"/>
        <w:jc w:val="both"/>
        <w:rPr/>
      </w:pPr>
      <w:r>
        <w:rPr>
          <w:sz w:val="28"/>
          <w:szCs w:val="28"/>
        </w:rPr>
        <w:t>в) Хватит ли на покраску пола 4 банок краски по 3 кг в каждой, для класса длиной 8 м и шириной 6 м, если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дет 250 г крас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ят дети и веселые задачи из «Задачника» Г. Остера, наприме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одного уха слона равна 10 0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знай в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ь ушей 12 одинаковых сло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бята работают не только с плоскими фигурами, но и геометрическими телами: куб, шар, цилиндр, параллелепипед. Рассматривают их, сами мастерят из бумаги и карт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учение геометрического материала провожу не только на уроках математики, но стараюсь связать и с другими уроками, например, с уроками окружающего мира,  технологии, искусства, что способствует дальнейшему развитию логического мышления и познавательной активности дете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.М. Фридман «Психологический справочник учителя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.А. Венгер «Психология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.Н. Рудницкая «Комментарии к урокам математики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. Остер «Задач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.Г. Житомирский «Путешествие по стране Геометри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Начальная школа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44:00Z</dcterms:created>
  <dc:creator>FoM</dc:creator>
  <dc:description/>
  <cp:keywords/>
  <dc:language>en-US</dc:language>
  <cp:lastModifiedBy>FoM</cp:lastModifiedBy>
  <cp:lastPrinted>2003-01-01T05:59:00Z</cp:lastPrinted>
  <dcterms:modified xsi:type="dcterms:W3CDTF">2002-12-31T23:09:00Z</dcterms:modified>
  <cp:revision>28</cp:revision>
  <dc:subject/>
  <dc:title>«Рассмотрено»</dc:title>
</cp:coreProperties>
</file>