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Занятие на тему: </w:t>
      </w:r>
      <w:r>
        <w:rPr>
          <w:color w:val="FF0000"/>
          <w:sz w:val="36"/>
          <w:szCs w:val="36"/>
        </w:rPr>
        <w:t>«Поклонение волхвов».</w:t>
      </w:r>
    </w:p>
    <w:p>
      <w:pPr>
        <w:pStyle w:val="Normal"/>
        <w:rPr/>
      </w:pPr>
      <w:r>
        <w:rPr>
          <w:i/>
          <w:sz w:val="36"/>
          <w:szCs w:val="36"/>
        </w:rPr>
        <w:t>Цель</w:t>
      </w:r>
      <w:r>
        <w:rPr>
          <w:sz w:val="36"/>
          <w:szCs w:val="36"/>
        </w:rPr>
        <w:t>: познакомить детей с евангельским рассказом о поклонении волхвов Младенцу Христу, способствовать становлению духовно-нравственных ценностей у детей.</w:t>
      </w:r>
    </w:p>
    <w:p>
      <w:pPr>
        <w:pStyle w:val="Normal"/>
        <w:rPr/>
      </w:pPr>
      <w:r>
        <w:rPr>
          <w:i/>
          <w:sz w:val="36"/>
          <w:szCs w:val="36"/>
        </w:rPr>
        <w:t>Оборудование:</w:t>
      </w:r>
      <w:r>
        <w:rPr>
          <w:sz w:val="36"/>
          <w:szCs w:val="36"/>
        </w:rPr>
        <w:t xml:space="preserve"> икона Рождества, рассказ из детской Библии, кусочек ладана, рисунки, аппликации в альбом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орит свеча перед иконой Рождества Христ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ебята, почему перед этой иконой зажжена свеч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та икона изображает великое чудо – Рождество в мир Божественного Младенца Иисуса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родился наш Спасител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то известно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корее назов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город - …….(Вифлее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кто первыми пришли поздравить Спасител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астухи, они увидели в небе звезду и к ним явился Ангел.</w:t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роме пастухов никто больше в Иудее и не заметил появления новой, необычной яркой звезды. Иудеи были, в большей своей массе, духовно ослепшие, не способные уразуметь знамение Божье. Увидели эту чудесную звезду и  прочитали её сокровенный смысл в далеких восточных странах мудрецы-звездочеты. В Библии они названы </w:t>
      </w:r>
      <w:r>
        <w:rPr>
          <w:color w:val="0000FF"/>
          <w:sz w:val="36"/>
          <w:szCs w:val="36"/>
          <w:u w:val="single"/>
        </w:rPr>
        <w:t xml:space="preserve">волхвами. </w:t>
      </w:r>
    </w:p>
    <w:p>
      <w:pPr>
        <w:pStyle w:val="Normal"/>
        <w:rPr/>
      </w:pPr>
      <w:r>
        <w:rPr>
          <w:sz w:val="36"/>
          <w:szCs w:val="36"/>
        </w:rPr>
        <w:t>- Ребята,  как вы думаете, есть ли  разница между человеком умным и мудры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ный человек  может знать много, а мудрый знает что-то очень важное и полез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точные мудрецы решили, что появившаяся звезда возвещает миру о рождении великого Иудейского Царя, с Которым в истории всего человечества наступит новая эпоха – эпоха преображения мира (Христа называли «Ожидаемый всеми народами»). Они настолько были уверены в своих выводах, что снарядили караван и отправились в Иудею, чтобы поклониться Новорожденному.</w:t>
      </w:r>
    </w:p>
    <w:p>
      <w:pPr>
        <w:pStyle w:val="Normal"/>
        <w:jc w:val="center"/>
        <w:rPr/>
      </w:pPr>
      <w:r>
        <w:rPr>
          <w:i/>
          <w:color w:val="FF6600"/>
          <w:sz w:val="32"/>
          <w:szCs w:val="32"/>
        </w:rPr>
        <w:t>Загадка</w:t>
      </w:r>
      <w:r>
        <w:rPr>
          <w:color w:val="FF6600"/>
          <w:sz w:val="32"/>
          <w:szCs w:val="32"/>
        </w:rPr>
        <w:t>: Зверь  я горбатый, в пустыне живу.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В далекие страны поклажу в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устыне, по дороге шли три путника свят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они издалёка, много приняли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ними шла с востока чудно яркая зв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ень Господнего рожденья в небеса она вз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ристу на поклоненье трёх волхвов она 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вы свой караван вели в пес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люды плыли, словно кораб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да, где Мать качала на р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тя, похожее на всех дете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пустыне наблюдали львиц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арами дивными пол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лись бесшумно колес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 шли верблюды и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челе большого карав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емивши взоры в небоскл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царя в затейливых чурб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ли к кому-то на покло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путешествие с куплетом песни «Волхвы дары свои ему нес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ими важно вслед верблюды длинноногие идут, звезда им дарит св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а сейчас вы узнаете, как звали этих мудрецов-звездочё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цари-звездочё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ёздном небе подсчё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дё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тасар, Гаспар, Мельхи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Царю Все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ы несравн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 вез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тасар, Гаспар, Мельхи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, смирну и ла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гоценного нар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с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тасар, Гаспар, Мельхи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4"/>
          <w:szCs w:val="34"/>
        </w:rPr>
        <w:t xml:space="preserve">- Ребята, вы запомнили какие </w:t>
      </w:r>
      <w:r>
        <w:rPr>
          <w:sz w:val="34"/>
          <w:szCs w:val="34"/>
          <w:u w:val="single"/>
        </w:rPr>
        <w:t xml:space="preserve">подарки </w:t>
      </w:r>
      <w:r>
        <w:rPr>
          <w:sz w:val="34"/>
          <w:szCs w:val="34"/>
        </w:rPr>
        <w:t>везли волхвы?</w:t>
      </w:r>
    </w:p>
    <w:p>
      <w:pPr>
        <w:pStyle w:val="Normal"/>
        <w:rPr/>
      </w:pPr>
      <w:r>
        <w:rPr>
          <w:color w:val="FFCC00"/>
          <w:sz w:val="32"/>
          <w:szCs w:val="32"/>
          <w:u w:val="single"/>
        </w:rPr>
        <w:t>ЗОЛОТО</w:t>
      </w:r>
      <w:r>
        <w:rPr>
          <w:color w:val="FFFF00"/>
          <w:sz w:val="32"/>
          <w:szCs w:val="32"/>
        </w:rPr>
        <w:t xml:space="preserve"> </w:t>
      </w:r>
      <w:r>
        <w:rPr>
          <w:sz w:val="32"/>
          <w:szCs w:val="32"/>
        </w:rPr>
        <w:t>– самый ценный из всех металлов как в Библейские времена, так и ныне. Таинственный смысл этого дара заключался в том, что родившийся Младенец будет Царем мира, ведь золото с давних пор почитается знаком царственной власти.</w:t>
      </w:r>
    </w:p>
    <w:p>
      <w:pPr>
        <w:pStyle w:val="Normal"/>
        <w:rPr/>
      </w:pPr>
      <w:r>
        <w:rPr>
          <w:color w:val="FF9900"/>
          <w:sz w:val="32"/>
          <w:szCs w:val="32"/>
          <w:u w:val="single"/>
        </w:rPr>
        <w:t>ЛАДАН –</w:t>
      </w:r>
      <w:r>
        <w:rPr>
          <w:sz w:val="32"/>
          <w:szCs w:val="32"/>
        </w:rPr>
        <w:t xml:space="preserve"> ( в старину ливан)- смола, которую собирали с ладанных деревьев в древней Аравии и в Эфиопии. На стволе дерева делался надрез и узкая полоска коры отдиралась книзу от этого надреза. На протяжении приблизительно трех месяцев сок медленно сочился и застывал. Кусочки смолы, собиравшиеся потом добытчиками ладана, выглядели непритязательно – темножелтые, пропитанные пылью. Но дым при их горении был совершенно белый и от него исходило удивительное благоухание. Издревле каждение ладаном приносится в храме( и не только в храме истинного Бога, но и в языческих капищах). Где бы ни воскурялся ладан, он приносится Божеству. Подарив ладан Младенцу Христу, волхвы исповедали Его Божественность.</w:t>
      </w:r>
    </w:p>
    <w:p>
      <w:pPr>
        <w:pStyle w:val="Normal"/>
        <w:rPr/>
      </w:pPr>
      <w:r>
        <w:rPr>
          <w:color w:val="800080"/>
          <w:sz w:val="32"/>
          <w:szCs w:val="32"/>
          <w:u w:val="single"/>
        </w:rPr>
        <w:t xml:space="preserve">СМИРНА </w:t>
      </w:r>
      <w:r>
        <w:rPr>
          <w:color w:val="800080"/>
          <w:sz w:val="32"/>
          <w:szCs w:val="32"/>
        </w:rPr>
        <w:t>–</w:t>
      </w:r>
      <w:r>
        <w:rPr>
          <w:sz w:val="32"/>
          <w:szCs w:val="32"/>
        </w:rPr>
        <w:t xml:space="preserve"> (мирра) – также смола, вытекавшая при надрезе коры дерева, растущего в Южной Аравии. Использовалась в качестве благовония, но в древности имя мирры часто связывалось со смертью. Её использовали, как погребальное благовоние, которым посыпались тела покойников. Египтяне использовали мирру при бальзамировании – одном из процессов мумифицирования тел умер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одарок и вовсе мог бы показаться неумес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подарок волхвов выглядел примерно так, как если бы теперь кто-нибудь подарил новорожденному младенцу гроб или могильный венок. Но дар этот был наиболее пророческим из всех: ведь Родившемуся предстояло пострадать и умереть за спасение мира. Спасение человечества было прямо связано с Его смертью и гробом. Гроб, в котором положено было тело Христа, обвитое пеленами со смирною, стал величайшей христианской святыней и источником многих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 подарки: Золото – как Царю, Ладан – как Богу. Смирна – как Человеку, смертному, которому нужно было умереть за спасение м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пликации в альбо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устыне, по дорог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шли три путника святых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Шли они издалёка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ного приняли тру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ед ними шла с восто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удно яркая звезд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день Господнего рожден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небеса она взошл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 Христу на поклонень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рёх волхвов она вел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лхвы свой караван вели в песках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ерблюды плыли, словно корабли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уда, где Мать качала на рук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тя, похожее на всех детей земл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А в пустыне наблюдали львицы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к дарами дивными полны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вигались бесшумно колесницы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ажно шли верблюды и слон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в челе большого карава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тремивши взоры в небосклон,</w:t>
      </w:r>
    </w:p>
    <w:p>
      <w:pPr>
        <w:pStyle w:val="Normal"/>
        <w:jc w:val="center"/>
        <w:rPr/>
      </w:pPr>
      <w:r>
        <w:rPr>
          <w:sz w:val="48"/>
          <w:szCs w:val="48"/>
        </w:rPr>
        <w:t>Три царя в затейливых тюрбан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хали к кому-то на поклон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ы цари-звездочёты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звёздном небе подсчё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ы ведём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алтасар, Гаспар, Мельхиор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ы Царю Вселенно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расоты несравненно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ар везём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алтасар, Гаспар, Мельхиор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лато, смирну и ладан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рагоценного нар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ы несём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алтасар, Гаспар, Мельхиор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36:00Z</dcterms:created>
  <dc:creator>Борис</dc:creator>
  <dc:description/>
  <cp:keywords/>
  <dc:language>en-US</dc:language>
  <cp:lastModifiedBy>Борис</cp:lastModifiedBy>
  <cp:lastPrinted>2009-12-25T21:55:00Z</cp:lastPrinted>
  <dcterms:modified xsi:type="dcterms:W3CDTF">2009-12-25T19:00:00Z</dcterms:modified>
  <cp:revision>4</cp:revision>
  <dc:subject/>
  <dc:title>Занятие на тему: «Поклонение волхвов»</dc:title>
</cp:coreProperties>
</file>