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1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ого образования по обучению детей хореограф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удия «Буратино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зраст 5-7 ле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2 год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лбу Лидия Анатольев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2- 2014 уч. год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ика</w:t>
      </w:r>
      <w:r>
        <w:rPr>
          <w:rFonts w:cs="Times New Roman" w:ascii="Times New Roman" w:hAnsi="Times New Roman"/>
          <w:sz w:val="28"/>
          <w:szCs w:val="28"/>
        </w:rPr>
        <w:t xml:space="preserve"> - один из видов музыкальной деятельности, в котором содержание музыки, ее характер, образы передаются в движениях. Основой является музыка, а разнообразные физические упражнения, танцы, сюжетно-образные движения используются как средства более глубокого ее восприятия и понимания.</w:t>
      </w:r>
    </w:p>
    <w:p>
      <w:pPr>
        <w:pStyle w:val="Normal"/>
        <w:spacing w:lineRule="auto" w:line="360" w:before="0" w:after="0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я под музыку издавна применялись в воспитании детей (Древняя Индия, Китай, Греция). Но впервые рассмотрел ритмику и обосновал ее в качестве метода  музыкального воспитания швейцарский педагог и композитор Эмиль Жак-Далькроз (1865-1950). Перед ритмикой он, прежде всего, ставил задачу развития музыкальных способностей, а также пластичности и выразительности дви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ритмике необходимо всех детей, развивая в них глубокое "чувствование", проникновение в музыку, творческое воображение, формируя умение выражать себя в движениях.</w:t>
      </w:r>
    </w:p>
    <w:p>
      <w:pPr>
        <w:pStyle w:val="Normal"/>
        <w:shd w:fill="FFFFFF" w:val="clear"/>
        <w:spacing w:lineRule="auto" w:line="360" w:before="0" w:after="0"/>
        <w:ind w:firstLine="5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а в области музыкально-ритмического воспитания позволяет решать такие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 w:before="0" w:after="0"/>
        <w:ind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звивать эмоциональную отзывчивость к эстетической стороне окру</w:t>
      </w:r>
      <w:r>
        <w:rPr>
          <w:rFonts w:cs="Times New Roman" w:ascii="Times New Roman" w:hAnsi="Times New Roman"/>
          <w:color w:val="000000"/>
          <w:sz w:val="28"/>
          <w:szCs w:val="28"/>
        </w:rPr>
        <w:t>жающей действитель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 w:before="0" w:after="0"/>
        <w:ind w:left="0" w:firstLine="5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ормировать эстетический вку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360" w:before="0" w:after="0"/>
        <w:ind w:left="0" w:firstLine="5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вать познавательное отношение к действи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вижение под музыку дополняет этот ряд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ind w:left="0" w:firstLine="5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ает выход и разрядку отрицательным эмоциям, снимет нервное напряж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ind w:left="0" w:firstLine="5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здает приподнятое настро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ind w:left="0" w:firstLine="5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вивает активность, инициатив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360" w:before="0" w:after="0"/>
        <w:ind w:left="0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вивает координацию движений, способность произвольно ими упра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ять.</w:t>
      </w:r>
    </w:p>
    <w:p>
      <w:pPr>
        <w:pStyle w:val="Normal"/>
        <w:shd w:fill="FFFFFF" w:val="clear"/>
        <w:spacing w:lineRule="auto" w:line="36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анец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особствует общему физическому развитию ребенка, обеспечива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илу, координацию движений и другие качества необходимые для формир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мений и специфических навыков, уверенность в себе. Эти свойства движений изучены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. Г. Песталоцц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. А. Каменским, Джон Локком, Ж. Ж. Руссо, И. Б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азедовым и др.</w:t>
      </w:r>
    </w:p>
    <w:p>
      <w:pPr>
        <w:pStyle w:val="Normal"/>
        <w:shd w:fill="FFFFFF" w:val="clear"/>
        <w:spacing w:lineRule="auto" w:line="360" w:before="0" w:after="0"/>
        <w:ind w:firstLine="52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зраст 5 - 6 лет достаточно хорошо изучен психологами и физиологами,  к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рые характеризуют этот период детства, как период неравномерного и волнооб</w:t>
        <w:softHyphen/>
        <w:t>разного развития. Развитие центральной нервной системы идет активно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мнению ученых, этот возраст обладает особой благодатной восприим</w:t>
        <w:softHyphen/>
        <w:t xml:space="preserve">чивостью. У ребенка интенсивно формируется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наглядно-образное мышление и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оображени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развивается речь, психическая жизнь обогащается опытом, воз</w:t>
        <w:softHyphen/>
        <w:t>никает способность воспринимать мир и действовать по представлению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т ребенка можно требовать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ыразительно</w:t>
        <w:softHyphen/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сти, эмоционально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и исполнении танца.</w:t>
      </w:r>
    </w:p>
    <w:p>
      <w:pPr>
        <w:pStyle w:val="Normal"/>
        <w:shd w:fill="FFFFFF" w:val="clear"/>
        <w:spacing w:lineRule="auto" w:line="36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6-ом году жизни у ребенка совершенствуется основные нервные процес</w:t>
        <w:softHyphen/>
        <w:t>сы возбуждения и торможения. Это благотворно сказывается на соблюдении р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енком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равил повед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войства нервных процессов возбуждения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рможения - сила, уравновешенность и подвижность также несколько соверше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вуются. Дети быстрее отвечают на вопросы, меняют действия, движения, что позволяет увеличивать плотность занятий в кружке ритмики, включать в двигательные упражнения элементы, формирующие силу, скорость, выносливость. Но все-таки, свойст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рвных процессов, особенно подвижность, развиты недостаточно. При подвижных движениях необходимо ставить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точные задач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олировать ход занятия.</w:t>
      </w:r>
    </w:p>
    <w:p>
      <w:pPr>
        <w:pStyle w:val="Normal"/>
        <w:shd w:fill="FFFFFF" w:val="clear"/>
        <w:spacing w:lineRule="auto" w:line="36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 6 годам у ребенка развиваются крупные мышцы туловища и конечностей, но мелкие мышцы по-прежнему слабые, особенно мыш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ы рук. Дети способны изменять свои мышеч</w:t>
        <w:softHyphen/>
        <w:t xml:space="preserve">ные усилия. Поэтому дети на занятиях могут выполнять упражнения с различ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мплитудой, переходить по заданию воспитателя от медленных к более быстрым, он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носительно легко усваивают задания при ходьбе, беге, прыжках, но известные трудности возникают при выполнении упражнений, свя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нных с работой мелких мышц.</w:t>
      </w:r>
    </w:p>
    <w:p>
      <w:pPr>
        <w:pStyle w:val="Normal"/>
        <w:shd w:fill="FFFFFF" w:val="clear"/>
        <w:spacing w:lineRule="auto" w:line="360" w:before="0" w:after="0"/>
        <w:ind w:firstLine="52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разминке нужно переходить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т простого к сложно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от спокойных к быстрым движениям, а такж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рием контрас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ля развития быстрого переключения. </w:t>
      </w:r>
    </w:p>
    <w:p>
      <w:pPr>
        <w:pStyle w:val="Normal"/>
        <w:shd w:fill="FFFFFF" w:val="clear"/>
        <w:spacing w:lineRule="auto" w:line="36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этом возрасте развиваются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коллективистские черты лично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Дети обычно очень об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щительны, любят совместные игры, находиться в группе сверстников. Они у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огут согласовывать свои действия с действиями других людей, способны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переживанию.</w:t>
      </w:r>
    </w:p>
    <w:p>
      <w:pPr>
        <w:pStyle w:val="Normal"/>
        <w:shd w:fill="FFFFFF" w:val="clear"/>
        <w:spacing w:lineRule="auto" w:line="360" w:before="0" w:after="0"/>
        <w:ind w:firstLine="5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нцы, входящие в данную программу,  доставляют детям радость и удовольствие. Но они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дос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туп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ак по содержанию, так и по характеру движений.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программу кружка ритмики включены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детские пар</w:t>
        <w:softHyphen/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ные танц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национальные танц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танцы – им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ровизации.</w:t>
      </w:r>
    </w:p>
    <w:p>
      <w:pPr>
        <w:pStyle w:val="Normal"/>
        <w:shd w:fill="FFFFFF" w:val="clear"/>
        <w:spacing w:lineRule="auto" w:line="36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Детский танец всегда имеет ясно выраженную тему и идею - он всегда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держателен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. В танце существуют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раматургическая основа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и сюжет, в нем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есть и обобщенные 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онкретные художественные образы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, которые создаются посредством разнообразных пластических движений и пространственных ри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сунков - построений. </w:t>
      </w:r>
    </w:p>
    <w:p>
      <w:pPr>
        <w:pStyle w:val="Normal"/>
        <w:shd w:fill="FFFFFF" w:val="clear"/>
        <w:spacing w:lineRule="auto" w:line="360" w:before="0" w:after="0"/>
        <w:ind w:firstLine="52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обенно полезны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народные пляски и танц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т. к. приобщают детей к 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дной культуре, заражают их оптимизмом, создают положительные эмоци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се народные танцы предназначены для совместного исполнения и совершенс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уют навыки общения детей между собой. </w:t>
      </w:r>
    </w:p>
    <w:p>
      <w:pPr>
        <w:pStyle w:val="Normal"/>
        <w:shd w:fill="FFFFFF" w:val="clear"/>
        <w:spacing w:lineRule="auto" w:line="36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работе используются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хороводы, общие (массовые) пляски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них дети учатся внимательно относиться друг к другу, находить об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щий ритм движения с партнером, терпеливо обращаться к тем детям, у котор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меются какие - либо индивидуальные затруднения.</w:t>
      </w:r>
    </w:p>
    <w:p>
      <w:pPr>
        <w:pStyle w:val="Normal"/>
        <w:shd w:fill="FFFFFF" w:val="clear"/>
        <w:spacing w:lineRule="auto" w:line="360" w:before="0" w:after="0"/>
        <w:ind w:firstLine="52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еди танцев наиболее доступны для исполн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тьми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русские, белорусские, украинские, чешск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 Простотой рисунка, жизне</w:t>
        <w:softHyphen/>
        <w:t>радостностью, живой и веселой музыкой танцы этих народов вполне соответст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ют требованиям репертуара детских кружков. А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польские танцы – краковяк и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азурк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- сложные по своим движениям, можно исполнять только детям ста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шего возраста.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енгерские, болгарские, румынские, итальянские танц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воеоб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ны по ритму и музыке, большинство из них выполняется в очень быстр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мпе. Поэтому их можно рекомендовать только для хорошо подготовленных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етей.</w:t>
      </w:r>
    </w:p>
    <w:p>
      <w:pPr>
        <w:pStyle w:val="Normal"/>
        <w:shd w:fill="FFFFFF" w:val="clear"/>
        <w:spacing w:lineRule="auto" w:line="36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ждая игра (пляска, упражнения) имеет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четкую педагогическую направ</w:t>
        <w:softHyphen/>
        <w:t>ленность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является средством, при помощи которого музыкальный руководител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правляет внимание детей на музыку, учит ребенка правильно исполнять движ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е.</w:t>
      </w:r>
    </w:p>
    <w:p>
      <w:pPr>
        <w:pStyle w:val="Normal"/>
        <w:shd w:fill="FFFFFF" w:val="clear"/>
        <w:spacing w:lineRule="auto" w:line="360" w:before="0" w:after="0"/>
        <w:ind w:firstLine="52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обучении музыкально - ритмическим движениям ярко прослеживае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заимосвязь всех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едагогических методов обуче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наглядный, словесный, практический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игровая форма задан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занимательность помогают без особых затруднений усвоить многие достаточно сложные движе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ия.</w:t>
      </w:r>
    </w:p>
    <w:p>
      <w:pPr>
        <w:pStyle w:val="Normal"/>
        <w:shd w:fill="FFFFFF" w:val="clear"/>
        <w:spacing w:lineRule="auto" w:line="360" w:before="0" w:after="0"/>
        <w:ind w:firstLine="52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разучивании новых движений не следует добиваться, чтобы дети овл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ли ими на одной игре, пляске. Надо те же движения повторять в разных плясках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единять с разной музыкой, чтобы движение совершенствовалось постепенно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тобы дети учились относиться к нему, как к средству выражать различные обр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ы, чувства, действия.</w:t>
      </w:r>
    </w:p>
    <w:p>
      <w:pPr>
        <w:pStyle w:val="Normal"/>
        <w:shd w:fill="FFFFFF" w:val="clear"/>
        <w:spacing w:lineRule="auto" w:line="36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таршей группе дети уже понимают смысл разучивания и совершенств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ния отдельных движений и с удовольствием упражняются в них. В этом возра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 требуется изучить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яд подготовительных упражнени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при помощи котор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тям постепенно прививаются некоторые навыки, необходимые им для прави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го исполнения многих движений.</w:t>
      </w:r>
    </w:p>
    <w:p>
      <w:pPr>
        <w:pStyle w:val="Normal"/>
        <w:shd w:fill="FFFFFF" w:val="clear"/>
        <w:spacing w:lineRule="auto" w:line="36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довлетворяя естественную потребность в двигательной активности, та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ы, пляски и игры способствуют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гармоническому развитию лично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В изящных или задо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х движениях, каждый имеет возможность выразить себя, раскры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ою индивидуальность, передать чувства, настроение, мысли, проявить хара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р. Соприкасаясь с танцевальным искусством, в доступной для детей форм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ни постепенно приобщаются к миру прекрасного.</w:t>
      </w:r>
    </w:p>
    <w:p>
      <w:pPr>
        <w:pStyle w:val="Normal"/>
        <w:shd w:fill="FFFFFF" w:val="clear"/>
        <w:spacing w:lineRule="auto" w:line="360" w:before="0" w:after="0"/>
        <w:ind w:firstLine="52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владение детьми движениями под музыку помогает развитию музыкального восприятия, умению передавать различ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редства музыкальной выразительности, в свободных движениях отображать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жанры музыки (марш, танец, вальс, народный танец, напевную песню)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ед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ть их «языком движений», мимикой и пантомимикой, в танце и игре муз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льный образ, способствует проявлению творческих способностей детей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вижениях под музыку в музыкально-двигательной импровизации. В сюжетн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левой игре, танцах, происходит развитие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сихологических функций (внима</w:t>
        <w:softHyphen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ния, восприятия, памяти, воображения, мышления) и эмоционально-волевой 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сфер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истематические занят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етей дошкольного возраста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в хореографической студ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чень полезны для физического разв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я, улучшается осанка, укрепляются мышцы и связки, совершенствуются дв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ения. Постепенно все начинают легче и грациознее двигаться, становятся ра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ванными, приобретают свободу, координацию, выразительность движений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се это требует известных усилий, но и доставляет большую радость, удовле</w:t>
        <w:softHyphen/>
        <w:t>творяя потребность в эстетических переживаниях и впечатлениях.</w:t>
      </w:r>
    </w:p>
    <w:p>
      <w:pPr>
        <w:pStyle w:val="Normal"/>
        <w:shd w:fill="FFFFFF" w:val="clear"/>
        <w:spacing w:lineRule="auto" w:line="36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хореографической студи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Цель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занятий</w:t>
      </w:r>
      <w:r>
        <w:rPr>
          <w:rFonts w:cs="Times New Roman" w:ascii="Times New Roman" w:hAnsi="Times New Roman"/>
          <w:sz w:val="28"/>
          <w:szCs w:val="28"/>
        </w:rPr>
        <w:t xml:space="preserve"> хореографии в детском саду состоит в углублении и дифференциации восприятия музыки (выделение средств выразительности, формы), её образов и формировании на этой основе навыков выразительного движ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обучить детей умению владеть своим телом, красивой осанке, грациозной походке, умению выступать перед другими, развить координацию, музыкальность, выразительность и мягкость исполнения, развить свою гибкость и выносливость. </w:t>
      </w:r>
    </w:p>
    <w:p>
      <w:pPr>
        <w:pStyle w:val="Normal"/>
        <w:spacing w:lineRule="auto" w:line="360" w:before="0" w:after="0"/>
        <w:ind w:right="-3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Задачи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рограммы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0" w:right="-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воспринимать развитие музыкальных образов и выражать их в движениях, согласовывать движения с характером музыки, наиболее яркими средствами вырази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0" w:right="-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основы музыкальн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0" w:right="-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музыкальные способности (эмоциональная отзывчивость на музыку, слуховые представления, чувство ритма, музыкальную память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0" w:right="-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определять музыкальные жанры (марш, песня, танец), виды ритмики (игра, пляска, упражнение), различать простейшие музыкальные понятия (высокие и низкие звуки, быстрый, средний, медленный темп, громкая, умеренно громкая и тихая музыка и т. 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0" w:right="-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красивую осанку, учить выразительным, пластичным движениям в игре, танце, хороводе и упражн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0"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скусства танца</w:t>
      </w:r>
      <w:r>
        <w:rPr>
          <w:rFonts w:cs="Times New Roman" w:ascii="Times New Roman" w:hAnsi="Times New Roman"/>
          <w:sz w:val="28"/>
          <w:szCs w:val="28"/>
        </w:rPr>
        <w:t>: учить оценивать собственное движение и товарища, придумывать «свой» игровой образ, персонаж и «свою» пляску, комбинируя различные элементы физкультурных упражнений, танцевальных и сюжетно-образных движений.</w:t>
      </w:r>
    </w:p>
    <w:p>
      <w:pPr>
        <w:pStyle w:val="Normal"/>
        <w:spacing w:lineRule="auto" w:line="36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дачи решаются при выполнени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го программного требования</w:t>
      </w:r>
      <w:r>
        <w:rPr>
          <w:rFonts w:cs="Times New Roman" w:ascii="Times New Roman" w:hAnsi="Times New Roman"/>
          <w:sz w:val="28"/>
          <w:szCs w:val="28"/>
        </w:rPr>
        <w:t xml:space="preserve"> — соответствия характера движений содержанию и развитию музыкального образа.</w:t>
      </w:r>
    </w:p>
    <w:p>
      <w:pPr>
        <w:pStyle w:val="Style13"/>
        <w:spacing w:lineRule="auto" w:line="360" w:before="0" w:after="0"/>
        <w:ind w:firstLine="708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>Основные педагогические принципы</w:t>
      </w:r>
      <w:r>
        <w:rPr>
          <w:sz w:val="28"/>
          <w:szCs w:val="28"/>
        </w:rPr>
        <w:t xml:space="preserve"> - систематичность, постепенность и последовательность. </w:t>
      </w:r>
    </w:p>
    <w:p>
      <w:pPr>
        <w:pStyle w:val="Normal"/>
        <w:spacing w:lineRule="auto" w:line="36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о - ритмическом движении ритм понимается в широком смысле слова. В него входят развитие и смена музыкальных образов (основных мыслей, чувств, музыкально оформленных в небольшом построении), структура произведения, темповые, динамические, регистровые, метроритмические соотношения. Поэтому в процессе занятий особенно успешно развивается эмоциональная отзывчивость на музыку, приобретается навык восприятия, воспроизведения музыкально-ритмической основы произвед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360"/>
        <w:ind w:right="-3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  <w:t xml:space="preserve">Виды музыкально - ритмических движений и основные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uto" w:line="360"/>
        <w:ind w:right="-3"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  <w:t>двигательные навыки у детей старшего  дошкольного возраста.</w:t>
      </w:r>
    </w:p>
    <w:p>
      <w:pPr>
        <w:pStyle w:val="Normal"/>
        <w:spacing w:lineRule="auto" w:line="36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воспитание средствами движения осуществляется в играх, хороводах, плясках, танцах, упражнениях, драматизациях, доступных и интересных дет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5" w:leader="none"/>
        </w:tabs>
        <w:suppressAutoHyphens w:val="true"/>
        <w:spacing w:lineRule="auto" w:line="360" w:before="0" w:after="0"/>
        <w:ind w:left="0" w:right="-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.</w:t>
      </w:r>
    </w:p>
    <w:p>
      <w:pPr>
        <w:pStyle w:val="Normal"/>
        <w:spacing w:lineRule="auto" w:line="36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– наиболее активная творческая деятельность, направленная на выражение эмоционального содержания музыки, осуществляется в образных движениях. Игра имеет определённый сюжет, правила, музыкально-учебные задания, и, облегчённая в интересную форму, помогает лучшему усвоению программных навыков.</w:t>
      </w:r>
    </w:p>
    <w:p>
      <w:pPr>
        <w:pStyle w:val="Normal"/>
        <w:spacing w:lineRule="auto" w:line="36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ке дошкольного музыкального воспитания определены два вида игр: игры под инструментальную музыку и игры под пение.</w:t>
      </w:r>
    </w:p>
    <w:p>
      <w:pPr>
        <w:pStyle w:val="Normal"/>
        <w:spacing w:lineRule="auto" w:line="36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ю очередь игры под инструментальную музыку разделяются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южетные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выступают определённые персонажи, развёртывается действие и решается основная задача – передать музыкально-игровой образ персонажа,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сюжетные</w:t>
      </w:r>
      <w:r>
        <w:rPr>
          <w:rFonts w:cs="Times New Roman" w:ascii="Times New Roman" w:hAnsi="Times New Roman"/>
          <w:sz w:val="28"/>
          <w:szCs w:val="28"/>
        </w:rPr>
        <w:t>, правила которых связаны с музыкой, и решается задача двигаться в соответствии с содержанием, характером и формой музыкального произведения.</w:t>
      </w:r>
    </w:p>
    <w:p>
      <w:pPr>
        <w:pStyle w:val="Normal"/>
        <w:spacing w:lineRule="auto" w:line="36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под пение включают хороводы, инсценировки песен и тесно связаны между собой. Построение их зависит от содержания. В действие поочерёдно включаются отдельные дети, небольшая их группа, весь коллектив, меняется направление движения, происходят перестроения: в круг, шеренги, пары, «стайку», колонны и т. д.    Таким образом, музыкальные игры по своим задачам принадлежат к дидактическим, по характеру – к подвижным. Их содержание находится в полном соответствии с музык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5" w:leader="none"/>
        </w:tabs>
        <w:suppressAutoHyphens w:val="true"/>
        <w:spacing w:lineRule="auto" w:line="360" w:before="0" w:after="0"/>
        <w:ind w:left="0" w:right="-3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яски, танцы, хороводы.</w:t>
      </w:r>
    </w:p>
    <w:p>
      <w:pPr>
        <w:pStyle w:val="Normal"/>
        <w:spacing w:lineRule="auto" w:line="36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образной формой музыкально - ритмических движений являются детские пляски, танцы, хороводы, включающие элементы народных и классических танцевальных движений.</w:t>
      </w:r>
    </w:p>
    <w:p>
      <w:pPr>
        <w:pStyle w:val="Normal"/>
        <w:spacing w:lineRule="auto" w:line="36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ставленных задач и общего содержания, их можно последовательно сгруппировать:</w:t>
      </w:r>
    </w:p>
    <w:p>
      <w:pPr>
        <w:pStyle w:val="Normal"/>
        <w:spacing w:lineRule="auto" w:line="360" w:before="0" w:after="0"/>
        <w:ind w:right="-3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ляски с зафиксированными движениям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роение которых всегда зависит от структуры музыкального произведения;</w:t>
      </w:r>
    </w:p>
    <w:p>
      <w:pPr>
        <w:pStyle w:val="Normal"/>
        <w:spacing w:lineRule="auto" w:line="360" w:before="0" w:after="0"/>
        <w:ind w:right="-3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ляски комбинированны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е зафиксированные движения и свободную импровизацию;</w:t>
      </w:r>
    </w:p>
    <w:p>
      <w:pPr>
        <w:pStyle w:val="Normal"/>
        <w:spacing w:lineRule="auto" w:line="360" w:before="0" w:after="0"/>
        <w:ind w:right="-3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вободные пляск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 носят творческий характер и исполняются  под народные плясовые мелодии. Дети, используя знакомые элементы танцев, построений, упражнений, комбинируют их по-новому, придумывают «свою» пляску;</w:t>
      </w:r>
    </w:p>
    <w:p>
      <w:pPr>
        <w:pStyle w:val="Normal"/>
        <w:spacing w:lineRule="auto" w:line="360" w:before="0" w:after="0"/>
        <w:ind w:right="-3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хороводы плясового характер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аще связанные с народными песнями, исполняя которые дети инсценируют сюжет, сопровождая его плясовыми движениями;</w:t>
      </w:r>
    </w:p>
    <w:p>
      <w:pPr>
        <w:pStyle w:val="Normal"/>
        <w:spacing w:lineRule="auto" w:line="360" w:before="0" w:after="0"/>
        <w:ind w:right="-3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тский «бальный танец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ий разнообразные польки, галопы, вальсообразные движ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ёгкий, оживленный характер музыки сопровождается всё время повторяющимися танцевальными элементами (шаг польки, шаг галопа);</w:t>
      </w:r>
    </w:p>
    <w:p>
      <w:pPr>
        <w:pStyle w:val="Normal"/>
        <w:spacing w:lineRule="auto" w:line="360" w:before="0" w:after="0"/>
        <w:ind w:right="-3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характерный танец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м «свободные» плясовые движения исполняет какой-либо персонаж в свойственной ему манере (танец снежинок, танец Петрушки).</w:t>
      </w:r>
    </w:p>
    <w:p>
      <w:pPr>
        <w:pStyle w:val="Normal"/>
        <w:spacing w:lineRule="auto" w:line="36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ясках очень ограниченно используются самые простые движения, так как детям трудно запомнить их последовательность.</w:t>
      </w:r>
    </w:p>
    <w:p>
      <w:pPr>
        <w:pStyle w:val="Normal"/>
        <w:spacing w:lineRule="auto" w:line="360" w:before="0" w:after="0"/>
        <w:ind w:right="-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Упражнения. </w:t>
      </w:r>
    </w:p>
    <w:p>
      <w:pPr>
        <w:pStyle w:val="Normal"/>
        <w:spacing w:lineRule="auto" w:line="36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ие навыки усваиваются главным образом в ходе разучивания игр, плясок, хороводов. Однако некоторые из них требуют дополнительных  усилий, тренировок, упражнений. Например, надо поупражнять детей в точном исполнении ритмического рисунка, акцента. Педагог, облекая задание в интересную форму, помогает ребятам с ним справиться. Некоторые упражнения помогают навыкам выразительного движения в передаче игрового образа, в ходьбе, беге, поскоках, а также тренируют в усвоении отдельных танцевальных элементов.</w:t>
      </w:r>
    </w:p>
    <w:p>
      <w:pPr>
        <w:pStyle w:val="Normal"/>
        <w:spacing w:lineRule="auto" w:line="36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рано начинают чувствовать настроение, характер музыки, воспринимая её сначала в совокупности всех средств, выделяют, отличая отдельные, наиболее яркие средства, доминирующие в произведении (например, форму, темп, динамику, метроритм) , передавая это в движениях.</w:t>
      </w:r>
    </w:p>
    <w:p>
      <w:pPr>
        <w:pStyle w:val="Normal"/>
        <w:spacing w:lineRule="auto" w:line="36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ие навыки осваиваются в процессе разучивания игр, плясок, хороводов и упражнений. Важно научить ребят воспринимать музыку целостно, схватывать общее настроение, характер. Однако в процессе обучения можно выделить те или иные навыки, которые особенно хорошо усваиваются при разучивании данного материала.</w:t>
      </w:r>
    </w:p>
    <w:p>
      <w:pPr>
        <w:pStyle w:val="Normal"/>
        <w:spacing w:lineRule="auto" w:line="360" w:before="0" w:after="0"/>
        <w:ind w:right="-3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вигательные навыки детей, необходимые для постановки танца, зависят, в первую очередь, от психофизиологических особенностей. Разучивание движений </w:t>
      </w:r>
      <w:r>
        <w:rPr>
          <w:rFonts w:cs="Times New Roman" w:ascii="Times New Roman" w:hAnsi="Times New Roman"/>
          <w:spacing w:val="-2"/>
          <w:sz w:val="28"/>
          <w:szCs w:val="28"/>
        </w:rPr>
        <w:t>только тогда будет эффективно, когда оно основано на знании возможностей ребенка, а так же требуется строгий учет его возрастных психоф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иологических особенностей. Танцуя, ребенок, включается в творческ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цесс. Совершенствуются его двигательные возможности и навыки. </w:t>
      </w:r>
    </w:p>
    <w:p>
      <w:pPr>
        <w:pStyle w:val="Normal"/>
        <w:spacing w:lineRule="auto" w:line="360" w:before="0" w:after="0"/>
        <w:ind w:right="-3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полнение двигательных упражнений способствует общему физическому развитию ребенка, обеспечива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илу, координацию движений и другие качества необходимые для формир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мений и специфических навыков. </w:t>
      </w:r>
    </w:p>
    <w:p>
      <w:pPr>
        <w:pStyle w:val="Normal"/>
        <w:spacing w:lineRule="auto" w:line="360" w:before="0" w:after="0"/>
        <w:ind w:right="-3"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старшей группе движения становятся более выразительными, 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убленными и утонченными. В разные моменты жизни детей общение с музыкой </w:t>
      </w:r>
      <w:r>
        <w:rPr>
          <w:rFonts w:cs="Times New Roman" w:ascii="Times New Roman" w:hAnsi="Times New Roman"/>
          <w:spacing w:val="-2"/>
          <w:sz w:val="28"/>
          <w:szCs w:val="28"/>
        </w:rPr>
        <w:t>и танцем позволяет решать разные педагогические задачи. Наибольший вклад, безусловно, будет сделан в формировании личности ребенка при разумном и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льзовании знаний психического развития. </w:t>
      </w:r>
      <w:r>
        <w:rPr>
          <w:rFonts w:cs="Times New Roman" w:ascii="Times New Roman" w:hAnsi="Times New Roman"/>
          <w:spacing w:val="-4"/>
          <w:sz w:val="28"/>
          <w:szCs w:val="28"/>
        </w:rPr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Движение под музыку дополняет  ряд задач занятий хореографии</w:t>
      </w:r>
    </w:p>
    <w:p>
      <w:pPr>
        <w:pStyle w:val="Normal"/>
        <w:spacing w:lineRule="auto" w:line="360" w:before="0" w:after="0"/>
        <w:ind w:right="-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 дает выход и разрядку отрицательным эмоциям, снимет нервное напряже</w:t>
      </w:r>
      <w:r>
        <w:rPr>
          <w:rFonts w:cs="Times New Roman" w:ascii="Times New Roman" w:hAnsi="Times New Roman"/>
          <w:spacing w:val="-11"/>
          <w:sz w:val="28"/>
          <w:szCs w:val="28"/>
        </w:rPr>
        <w:t>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ет приподнятое настроение;</w:t>
      </w:r>
    </w:p>
    <w:p>
      <w:pPr>
        <w:pStyle w:val="Normal"/>
        <w:widowControl w:val="false"/>
        <w:suppressAutoHyphens w:val="true"/>
        <w:spacing w:lineRule="auto" w:line="360" w:before="0" w:after="0"/>
        <w:ind w:right="-3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вает активность, инициатив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right="-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  развивает координацию движений, способность произвольно ими управ</w:t>
      </w:r>
      <w:r>
        <w:rPr>
          <w:rFonts w:cs="Times New Roman" w:ascii="Times New Roman" w:hAnsi="Times New Roman"/>
          <w:spacing w:val="-9"/>
          <w:sz w:val="28"/>
          <w:szCs w:val="28"/>
        </w:rPr>
        <w:t>лять.</w:t>
      </w:r>
    </w:p>
    <w:p>
      <w:pPr>
        <w:pStyle w:val="Normal"/>
        <w:spacing w:lineRule="auto" w:line="360" w:before="0" w:after="0"/>
        <w:ind w:right="-3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нание особенностей детского восприятия в 5-7 летнем возрасте позволя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подавателю наиболее точно и грамотно использовать методические приемы </w:t>
      </w:r>
      <w:r>
        <w:rPr>
          <w:rFonts w:cs="Times New Roman" w:ascii="Times New Roman" w:hAnsi="Times New Roman"/>
          <w:spacing w:val="-9"/>
          <w:sz w:val="28"/>
          <w:szCs w:val="28"/>
        </w:rPr>
        <w:t>обучения.</w:t>
      </w:r>
    </w:p>
    <w:p>
      <w:pPr>
        <w:pStyle w:val="Normal"/>
        <w:spacing w:lineRule="auto" w:line="36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детского восприятия такова, что вырабатывать точность, чет</w:t>
      </w:r>
      <w:r>
        <w:rPr>
          <w:rFonts w:cs="Times New Roman" w:ascii="Times New Roman" w:hAnsi="Times New Roman"/>
          <w:spacing w:val="-2"/>
          <w:sz w:val="28"/>
          <w:szCs w:val="28"/>
        </w:rPr>
        <w:t>кость, осмысленность движения помогает использование подражательных движе</w:t>
      </w:r>
      <w:r>
        <w:rPr>
          <w:rFonts w:cs="Times New Roman" w:ascii="Times New Roman" w:hAnsi="Times New Roman"/>
          <w:spacing w:val="-3"/>
          <w:sz w:val="28"/>
          <w:szCs w:val="28"/>
        </w:rPr>
        <w:t>ний или образное сравнение.</w:t>
      </w:r>
    </w:p>
    <w:p>
      <w:pPr>
        <w:pStyle w:val="Normal"/>
        <w:spacing w:lineRule="auto" w:line="360" w:before="0" w:after="0"/>
        <w:ind w:right="-3" w:firstLine="56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Занятия в хореографической студии доставляют детям радость и удовольствие. Но  должны быть до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упны и  содержание, и характер движений. Некоторые дети могу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оявлять  манерность, напряженность и передавать лишь внешню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у упражнений. </w:t>
      </w:r>
    </w:p>
    <w:p>
      <w:pPr>
        <w:pStyle w:val="Normal"/>
        <w:spacing w:lineRule="auto" w:line="360" w:before="0" w:after="0"/>
        <w:ind w:right="-3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ждое упражнение имеет четкую педагогическую направленность, является средством, при помощи которого музыкальный руководитель </w:t>
      </w:r>
      <w:r>
        <w:rPr>
          <w:rFonts w:cs="Times New Roman" w:ascii="Times New Roman" w:hAnsi="Times New Roman"/>
          <w:spacing w:val="-3"/>
          <w:sz w:val="28"/>
          <w:szCs w:val="28"/>
        </w:rPr>
        <w:t>направляет внимание детей на музыку.</w:t>
      </w:r>
    </w:p>
    <w:p>
      <w:pPr>
        <w:pStyle w:val="Normal"/>
        <w:spacing w:lineRule="auto" w:line="36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закреплению и углублению связи движений с музыкой проходит </w:t>
      </w:r>
      <w:r>
        <w:rPr>
          <w:rFonts w:cs="Times New Roman" w:ascii="Times New Roman" w:hAnsi="Times New Roman"/>
          <w:spacing w:val="-2"/>
          <w:sz w:val="28"/>
          <w:szCs w:val="28"/>
        </w:rPr>
        <w:t>успешно, если музыкальный руководитель, соблюдая последовательность задач музыкального восприятия, одновременно воспитывает и развивает движения де</w:t>
      </w:r>
      <w:r>
        <w:rPr>
          <w:rFonts w:cs="Times New Roman" w:ascii="Times New Roman" w:hAnsi="Times New Roman"/>
          <w:spacing w:val="-3"/>
          <w:sz w:val="28"/>
          <w:szCs w:val="28"/>
        </w:rPr>
        <w:t>тей, систематически прививая им необходимые навыки.</w:t>
      </w:r>
    </w:p>
    <w:p>
      <w:pPr>
        <w:pStyle w:val="Normal"/>
        <w:spacing w:lineRule="auto" w:line="360" w:before="0" w:after="0"/>
        <w:ind w:right="-3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таршей группе дети уже понимают смысл разучивания и совершенство</w:t>
      </w:r>
      <w:r>
        <w:rPr>
          <w:rFonts w:cs="Times New Roman" w:ascii="Times New Roman" w:hAnsi="Times New Roman"/>
          <w:spacing w:val="-3"/>
          <w:sz w:val="28"/>
          <w:szCs w:val="28"/>
        </w:rPr>
        <w:t>вания отдельных движений и с удовольствием упражняются в них. В этом возра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 требуется изучить ряд подготовительных упражнений, при помощи которых </w:t>
      </w:r>
      <w:r>
        <w:rPr>
          <w:rFonts w:cs="Times New Roman" w:ascii="Times New Roman" w:hAnsi="Times New Roman"/>
          <w:spacing w:val="-3"/>
          <w:sz w:val="28"/>
          <w:szCs w:val="28"/>
        </w:rPr>
        <w:t>детям постепенно прививаются некоторые навыки, необходимые им для правиль</w:t>
      </w:r>
      <w:r>
        <w:rPr>
          <w:rFonts w:cs="Times New Roman" w:ascii="Times New Roman" w:hAnsi="Times New Roman"/>
          <w:spacing w:val="-4"/>
          <w:sz w:val="28"/>
          <w:szCs w:val="28"/>
        </w:rPr>
        <w:t>ного исполнения многих движ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программе позволяют ребенку не только в увлекательной и игровой форме войти в мир музыки и танца, но и развивают умственные и физические способности, а также способствуют социальной адаптации ребе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 xml:space="preserve">Занятия проводятся2 раз в неделю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 xml:space="preserve">Продолжительность занятия 25 мин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Количество часов по плану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шая группа  - 2 часа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  <w:t>Практическая значимость занят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ыщенность, динамичность, яркая эмоциональность, игровая форма занятия не даёт детям скучать, ибо без интереса, без удовольствия невозможно добиться у занимающихся полного сокращения мышц, волевого усилия при исполнении движений, без чего нельзя привить новый навык. Использование такой структуры занятия даёт ощутимые результаты: к концу обучения, используя простые движения и несложные комбинации, дети демонстрируют навыки артистического перевоплощения в небольших сюжетных танцах и миниатюрах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  <w:t>Формы контроля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ытое занятие в конце года, выступления на утренниках, участие в развлечениях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ru-RU"/>
        </w:rPr>
        <w:t>Знания и умения детей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меть ориентироваться в пространстве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авильно и выразительно выполнять основные движения под музыку, танцевальные элементы, характерные и образные движе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чинять собственные танцевальные и музыкально - игровые импровизации на предложенную музыку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ыполнять построения и перестроения в танцах и плясках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ыполнять ритмические упражнения с музыкальным заданием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различать простейшие музыкальные понятия, понимать характер музыкального образа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выразительно двигаться в соответствии с характером и ритмом музыки. </w:t>
      </w:r>
    </w:p>
    <w:p>
      <w:pPr>
        <w:pStyle w:val="Heading2"/>
        <w:spacing w:lineRule="auto" w:line="360" w:before="0" w:after="0"/>
        <w:ind w:firstLine="708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бязательная одежда и обувь для занятия:</w:t>
      </w:r>
    </w:p>
    <w:p>
      <w:pPr>
        <w:pStyle w:val="Heading6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ля девочек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6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имнастический купальник (черный или белый). Юбочка шифоновая (в тон цвету купальника).  Чешки (не вязанные), колготки или лосины. Волосы должны быть собраны в пучок. </w:t>
      </w:r>
    </w:p>
    <w:p>
      <w:pPr>
        <w:pStyle w:val="Heading6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ля мальчик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6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тболка белого или черного цвета . Шорты темного цвета. Чешки белого или черного цв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– тематическое планирование хореографической студии «Буратино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08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, Календарные сроки изучения 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уар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збука музыкального движения. Элементы русской пля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ка в простран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ые 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вижения под музыку: разные виды шага (бодрый, высокий, хороводный, шаг на носочках, мягкий, пружинящ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онятие о такте и затак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» Л.Шульгин, «Этюд» Т. Ломова, Ритмические упражнения с шумовыми инструментами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движения под музыку: виды бега (лёгкий, на носочках, энергичный, стремительн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узыкального размера. Восприятие сильной и слабой доли на слух, выполнение акцента в дви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ерпеливые бегуны» С.Руднева, игра «В лесу», «Море волнуется», «Хлопай, топай», прохлопывание ритмических рисунков знакомых песен.</w:t>
            </w:r>
          </w:p>
        </w:tc>
      </w:tr>
      <w:tr>
        <w:trPr>
          <w:trHeight w:val="2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менты русской 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, ритмический рису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итмические упражнения с музыкальным заданием: (построение в круг (хоровод, хороводные перестроения)   в линию (шеренга), в колонну,  квадрат ,  клин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гадай мелодию», «Поезд» Филипп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ные тем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особенности русского хоро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рук в русской пля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я и перестроения, орнаментальные хоро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ые шаги: переменный, тройно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йся, вейся, капуста» р.н.п.</w:t>
            </w:r>
          </w:p>
          <w:p>
            <w:pPr>
              <w:pStyle w:val="Normal"/>
              <w:spacing w:lineRule="auto" w:line="240" w:before="0" w:after="0"/>
              <w:ind w:left="-108" w:right="-288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ная игра «Здравствуй, Осень» Витлин,</w:t>
            </w:r>
          </w:p>
        </w:tc>
      </w:tr>
      <w:tr>
        <w:trPr>
          <w:trHeight w:val="19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дные шаги: топающий (топотушки, перетопы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линии танца, против хода, в колонне по диагонали, в шеренге взявшись з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с ускорением, замедлением те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усель», «Новогодние хороводы», «Певучий хоровод» Т.Ломова, «Танцуем сидя».</w:t>
            </w:r>
          </w:p>
        </w:tc>
      </w:tr>
      <w:tr>
        <w:trPr>
          <w:trHeight w:val="10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</w:rPr>
              <w:t>ороводные шаги: приставной шаг, шаг с прито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я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комбинации русских тан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: «Ручеёк», «Вертушка», «Вол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яс «Стенка на стенку»,</w:t>
            </w:r>
          </w:p>
        </w:tc>
      </w:tr>
      <w:tr>
        <w:trPr>
          <w:trHeight w:val="10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ые импров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Новогоднем утренн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п., игра «Плетень», «Как у наших у ворот» р.н.м., «Затейники» (пляска-импровизация)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лементы  гимнастики. Танцевальные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ение ноги на носок, на пятку с полуприсед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сядка, «ковыря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риставными шагами с носка, ходьба на полупальцах в колон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инка», «Ах, вы, сени», «Из-под дуба», «Полянка» р.н.п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хло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для развития мышц и суставов плеч, рук, кистей, головы. Прыжки на 180* и обрат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«Твёрдые и мягкие руки», «Мельница»,  «Поющие руки» П.Чайковский «Шарманщик поёт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«мышечного чувства»: расслабление и напряжение мышц корпуса, рук и н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«Кошка», «Собака», «Лебедь», «Пружина», «Скобка», «Ветер», «Лошадки» С.Руднева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координацию движений: повороты головы с шагами, движение рук и головы с шагами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Отгадайте-ка ребята, кто пришёл к нам поиграть?», танец «Котов и кошечек», танец «Кукол и солдатиков»</w:t>
            </w:r>
          </w:p>
        </w:tc>
      </w:tr>
      <w:tr>
        <w:trPr>
          <w:trHeight w:val="1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е на равновес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л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элементов с л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«Ласточка», «Журавль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Этюд» Ден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Одинокий пастух»</w:t>
            </w:r>
          </w:p>
        </w:tc>
      </w:tr>
      <w:tr>
        <w:trPr>
          <w:trHeight w:val="17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я и перестроения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тца», «Звёздочки», «Карус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: наклоны к ногам, упражнения на подвижность стопы и эластичность голеностопного сустава. Упражнения для выворотности н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д «Змейка с воротцами» С.Руднева, упр. «Бабочка», «Лягушка», «Собака», «Березка», «Мост» «Рыбка», «Кораблик» </w:t>
            </w:r>
          </w:p>
        </w:tc>
      </w:tr>
      <w:tr>
        <w:trPr>
          <w:trHeight w:val="12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анц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«Дне защиты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: «Зеркало», «Кто лучше спляшет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ляши, да не зевай» Е.Трестман,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классического та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зиции ног и рук в классическом тан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лодия» Т.Ломова, «Прекрасный замок» обр. Ш.Видора, «Мари» обр. Ж.Векерлена.</w:t>
            </w:r>
          </w:p>
        </w:tc>
      </w:tr>
      <w:tr>
        <w:trPr>
          <w:trHeight w:val="1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размер 3\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с, кружение «лодочкой». Менуэт, шаг менуэта. Перестроения в та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рпуса, оса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с «Раз, два, три на носочки», «Снежинки» С.Руднева, «Менуэт»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выработки осанки, выворотности, эластичности и крепости коленного и тазобедренного суста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онез» Б.Андреев, «Экосез», №5 А.Жилин.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я в колонны по два, по четы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» Л.Вишкарёв</w:t>
            </w:r>
          </w:p>
        </w:tc>
      </w:tr>
      <w:tr>
        <w:trPr>
          <w:trHeight w:val="5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нцевальные движения и  современные тан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сведения по историческому танцу, происхождение и особенности эстрадных тан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ский танец. Тан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Новогоднем утренн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ждая пара пляшет по своему» Л.Генера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нский танец». «Танго», Самбарита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аги пол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п (прямой и боковой) в кругу по линии танца, в парах, лицом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коки на месте, кружение поскок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ка «Добрый жук» Спаддавекиа, «Всадники и упряжки», «Берлинская полька», «Аннушка», «Старинный французский галоп» обр. Ш.Видор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ие тан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двух концентрических кру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рический танец» Карамышев,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ыкально – пространственные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ение и расширение кр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лик - фляк», «Буги – вуги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тан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я группы: из круга врассып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 «Раз, два, три», танец «Бабка – Ёжка»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радный та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комбинации и перестроения в эстрадных танц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ая кадриль»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«Выпускном» утренн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шеств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ка 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обия:</w:t>
      </w:r>
      <w:r>
        <w:rPr>
          <w:rFonts w:cs="Times New Roman" w:ascii="Times New Roman" w:hAnsi="Times New Roman"/>
          <w:sz w:val="28"/>
          <w:szCs w:val="28"/>
        </w:rPr>
        <w:t xml:space="preserve"> нотный материал, иллюстрации, фонограммы,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и, кассеты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ые инструменты и игрушки</w:t>
      </w:r>
      <w:r>
        <w:rPr>
          <w:rFonts w:cs="Times New Roman" w:ascii="Times New Roman" w:hAnsi="Times New Roman"/>
          <w:sz w:val="28"/>
          <w:szCs w:val="28"/>
        </w:rPr>
        <w:t>: ложки, колокольчики, бубен, погремушки, самодельные и шумовые инструменты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рибуты:</w:t>
      </w:r>
      <w:r>
        <w:rPr>
          <w:rFonts w:cs="Times New Roman" w:ascii="Times New Roman" w:hAnsi="Times New Roman"/>
          <w:sz w:val="28"/>
          <w:szCs w:val="28"/>
        </w:rPr>
        <w:t xml:space="preserve">  платочки цветные, ленты,  флажки, палочки - «шумелки», обручи, мячи, «новогодний дождик», мишура, листочки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исание хореографической студии «Буратин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подгрупп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15:45 - 16: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16:00 – 16: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подгрупп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а    15:45 – 16: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ятница  15:45 – 16: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детей посещающих хореографическую студию «Буратино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вая подгруппа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алабаева Александра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итке  Анжелика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ожева Анастасия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ресс Ксения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теева Ксения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замутдинова Венера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ергеева Амалия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ролова Екатерина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ая подгруппа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ртамошкина Эвелина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азакова Елизавета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итча Дарья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амедалиева Эля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елконян Амалия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адчева Виктория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краинская Ксения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Хасьянова Эл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05:00Z</dcterms:created>
  <dc:creator>Вячеслав</dc:creator>
  <dc:description/>
  <cp:keywords/>
  <dc:language>en-US</dc:language>
  <cp:lastModifiedBy>User</cp:lastModifiedBy>
  <cp:lastPrinted>2010-11-05T20:07:00Z</cp:lastPrinted>
  <dcterms:modified xsi:type="dcterms:W3CDTF">2012-03-16T04:45:00Z</dcterms:modified>
  <cp:revision>15</cp:revision>
  <dc:subject/>
  <dc:title/>
</cp:coreProperties>
</file>