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знавательный проек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тему: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«Волшебные слова»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(подготовительная к школе группа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  <w:t>Подготовила:</w:t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оспитатель МБДОУ </w:t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/с №4 «Рябинка» </w:t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Голикова </w:t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  <w:t>Юлия Анатольевна</w:t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екта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ид проекта: познавательный, фронтальный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: краткосрочный (1 неделя)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3. Участники: дети подготовительной к школе группы, родители детей подготовительной к школе группы, воспитатель Голикова Ю.А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ые области: познание, коммуникация, социализация, чтение художественной литературы, безопасность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ктуальность: Усвоение норм вежливости – одна из составляющих нравственного развития детей. Под нравственным развитием понимается формирование у детей «нравственной шкалы отношений», с помощью которой он может «измерить» свои и чужие поступки с общечеловеческих позиций добра и зла и не только оценить, но и подчинить свое поведение нравственным нормам. Главными двигателями нормативного поведения становятся не мотивы, основанные на страхе наказания или получения положительного подкрепления, а мотивы бескорыстного доброжелательного отношения к другому, эмпатия, ценность совмест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Цель: формировать знание детей о вежливых словах, воспитывать культуру пове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Задачи образовательных областей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ние: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Формировать знания детей о вежливых формах обращения;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поведении в общественных местах;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Воспитывать желание быть вежливым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: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богащать словарь детей словами: спасибо, пожалуйста и т.д.;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детей использовать эти слова в повседневной жизни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:</w:t>
      </w:r>
    </w:p>
    <w:p>
      <w:pPr>
        <w:pStyle w:val="Style15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мение детей передавать образы в игре, вести диалог.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</w:t>
      </w:r>
    </w:p>
    <w:p>
      <w:pPr>
        <w:pStyle w:val="Style15"/>
        <w:numPr>
          <w:ilvl w:val="0"/>
          <w:numId w:val="1"/>
        </w:numPr>
        <w:spacing w:before="0" w:after="280"/>
        <w:ind w:left="1080" w:hanging="0"/>
        <w:jc w:val="both"/>
        <w:rPr/>
      </w:pPr>
      <w:r>
        <w:rPr>
          <w:sz w:val="28"/>
          <w:szCs w:val="28"/>
        </w:rPr>
        <w:t>Познакомить детей с произведениями русских писателей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детей вести себя на улице, в общественных местах.</w:t>
      </w:r>
    </w:p>
    <w:p>
      <w:pPr>
        <w:pStyle w:val="Style15"/>
        <w:jc w:val="both"/>
        <w:rPr/>
      </w:pPr>
      <w:r>
        <w:rPr>
          <w:sz w:val="28"/>
          <w:szCs w:val="28"/>
        </w:rPr>
        <w:t>8. Основные направления реализации проекта: беседы, НОД, сюжетно-ролевая игра, чтение художественной литературы дидактические игры, совместная работа детей и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варительная работа: отображение целей и задач проекта, составление плана – схемы мероприятий, создание предметно-развивающей среды, подбор наглядного материала, пособ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ую программа МБДОУ детский сад №4 «Рябинка» на 2011 – 2016 г., разработанная зам. зав. ДОУ №4  Т.Н. Панино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Конспект НОД «Театр вежливости»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 игра «Поездка в магазин»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Дидактическая игра «Что такое хорошо и что такое плохо»</w:t>
      </w:r>
    </w:p>
    <w:p>
      <w:pPr>
        <w:pStyle w:val="Style15"/>
        <w:jc w:val="both"/>
        <w:rPr/>
      </w:pPr>
      <w:r>
        <w:rPr>
          <w:sz w:val="28"/>
          <w:szCs w:val="28"/>
        </w:rPr>
        <w:t>11. Предполагаемый результат: у детей сформированы и систематизированы знания о вежливых словах и культуре пове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2. Продукт проектной деятельности: конспект НОД  «Театр вежливости», выставка совместных работ детей и родителей «Мои хорошие поступки»</w:t>
      </w:r>
    </w:p>
    <w:p>
      <w:pPr>
        <w:pStyle w:val="Style15"/>
        <w:jc w:val="both"/>
        <w:rPr/>
      </w:pPr>
      <w:r>
        <w:rPr>
          <w:sz w:val="28"/>
          <w:szCs w:val="28"/>
        </w:rPr>
        <w:t>13. Презентация проекта: выставка совместных работ детей и родителей «Мои хорошие поступк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воды: знания, полученные детьми, помогут им не только при поступлении в школу, но и во всей будущей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лан – схема проек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день – беседа «Будь вежлив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день – Дидактическая игра «Что такое хорошо и что такое плохо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 день – Сюжетно-ролевая  игра «Поездка в магазин»</w:t>
      </w:r>
    </w:p>
    <w:p>
      <w:pPr>
        <w:pStyle w:val="Style15"/>
        <w:jc w:val="both"/>
        <w:rPr/>
      </w:pPr>
      <w:r>
        <w:rPr>
          <w:sz w:val="28"/>
          <w:szCs w:val="28"/>
        </w:rPr>
        <w:t>4 день – НОД «Театр вежливости»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 день – презентация проект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12:00Z</dcterms:created>
  <dc:creator>Админ</dc:creator>
  <dc:description/>
  <cp:keywords/>
  <dc:language>en-US</dc:language>
  <cp:lastModifiedBy>Админ</cp:lastModifiedBy>
  <dcterms:modified xsi:type="dcterms:W3CDTF">2012-11-09T18:12:00Z</dcterms:modified>
  <cp:revision>2</cp:revision>
  <dc:subject/>
  <dc:title>Познавательный проект </dc:title>
</cp:coreProperties>
</file>