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7.7pt;width:81pt;height:6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330882" r:id="rId2"/>
        </w:objec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2pt;margin-top:11.6pt;width:405.75pt;height:41.2pt;mso-wrap-style:none;v-text-anchor:middle" type="_x0000_t136">
            <v:path textpathok="t"/>
            <v:textpath on="t" fitshape="t" string="Комплексно-целева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 id="shape_0" fillcolor="white" stroked="t" o:allowincell="f" style="position:absolute;margin-left:120.7pt;margin-top:24.3pt;width:221.25pt;height:35.95pt;mso-wrap-style:none;v-text-anchor:middle" type="_x0000_t136">
            <v:path textpathok="t"/>
            <v:textpath on="t" fitshape="t" string="программ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229" w:dyaOrig="2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35.1pt;width:74.25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201574" r:id="rId4"/>
        </w:object>
        <w:object w:dxaOrig="691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27pt;width:34.55pt;height:3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4867538" r:id="rId6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400800" cy="1632585"/>
                <wp:effectExtent l="6985" t="97155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3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равствуй, лето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4.5pt;width:503.95pt;height:12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равствуй, лето!"</w:t>
                      </w:r>
                    </w:p>
                  </w:txbxContent>
                </v:textbox>
                <v:path textpathok="t"/>
                <v:textpath on="t" fitshape="t" string="&quot;Здравствуй, лето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втор-составитель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Г. В. Уварова -  воспитатель МБДОУ «Золотая рыбк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6064" w:dyaOrig="66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44.65pt;width:142.2pt;height:14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14911796" r:id="rId8"/>
        </w:object>
        <w:object w:dxaOrig="1696" w:dyaOrig="2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53.65pt;width:108pt;height:137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54320021" r:id="rId10"/>
        </w:object>
        <w:object w:dxaOrig="5562" w:dyaOrig="7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53.65pt;width:117pt;height:14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1031665" r:id="rId12"/>
        </w:object>
        <w:object w:dxaOrig="1052" w:dyaOrig="2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2pt;margin-top:35.65pt;width:49.05pt;height:16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87011011" r:id="rId14"/>
        </w:object>
        <w:object w:dxaOrig="6352" w:dyaOrig="6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3pt;margin-top:80.65pt;width:86.4pt;height:10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3502214" r:id="rId16"/>
        </w:objec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Цель программы</w:t>
      </w:r>
      <w:r>
        <w:rPr>
          <w:b/>
          <w:i/>
          <w:sz w:val="28"/>
          <w:u w:val="single"/>
        </w:rPr>
        <w:t>:</w:t>
      </w:r>
      <w:r>
        <w:rPr>
          <w:sz w:val="28"/>
        </w:rPr>
        <w:t xml:space="preserve"> путем эффективного использования в летний период оздоровительных сил природы, сочетание здорового питания, спортивных игр, развлечений, совершенствования двигательных умений и навыков, формирование положительных эмоциональных состояний обеспечить укрепление физического и психологического здоровья де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I. Законодательно-нормативное обеспече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Закон РФ «Об образовани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II. Ожидаемые результа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Разработка комплексной системы формирования здоровья детей дошкольного возраста в лет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Снижение заболеваемости детей, улучшение физического развит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III. Основные направления программы: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Профилактическое:</w:t>
      </w:r>
    </w:p>
    <w:p>
      <w:pPr>
        <w:pStyle w:val="Normal"/>
        <w:spacing w:lineRule="auto" w:line="360"/>
        <w:ind w:left="437" w:firstLine="567"/>
        <w:jc w:val="both"/>
        <w:rPr>
          <w:sz w:val="28"/>
        </w:rPr>
      </w:pPr>
      <w:r>
        <w:rPr>
          <w:sz w:val="28"/>
        </w:rPr>
        <w:t>-организация и выполнение санитарно-гигиенического режима;</w:t>
      </w:r>
    </w:p>
    <w:p>
      <w:pPr>
        <w:pStyle w:val="Normal"/>
        <w:spacing w:lineRule="auto" w:line="360"/>
        <w:ind w:left="437" w:firstLine="567"/>
        <w:jc w:val="both"/>
        <w:rPr>
          <w:sz w:val="28"/>
        </w:rPr>
      </w:pPr>
      <w:r>
        <w:rPr>
          <w:sz w:val="28"/>
        </w:rPr>
        <w:t>-решение оздоровительных задач всеми средствами физического воспитани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</w:rPr>
        <w:t>2. Организационно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здоровьесберегающей развивающей среды 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ная диагностика по определению показателей физического развития, двигательной активности, критерии здоровь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передового опыта работы по оздоровлению детей, отбор и внедрение эффективных методов и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Физкультурно-оздоровительно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 детей с учетом индивидуальных особенностей каждого ребё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потребление соков и фруктов (дополнитель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онная работа с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 психологических мероприяти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IV. Обеспечение реализации основных направлений программы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</w:rPr>
        <w:t>1.Профилактическо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стоянный контроль оса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дыхания на занятиях  по физическому воспит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контроль за нагрузками для переболевших детей и для детей,   находящихся на диспансерном уче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 мебели в соответствии с ростом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балансированное пит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ая организация двигательной актив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мотр детей специалистами детской поликлиник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Организационно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перспективного плана работы по организации активного отдыха детей в летний пери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плана работы на летне-оздоровительный пери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иагностирование общей физеоподготовленности детей в начале и в конце летнего пери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и ремонт оборудования на игровых площад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ткрытые походы и просмотры с использованием оздоровитель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формление папок, ширм, информационных стен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казание консультативной помощи всем участникам  образовательного процесса по вопросам организации активного отдыха детей в летний период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V. Физкультурно-оздоровительно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Использование комплекса процедур закаливания детского организм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осохожд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ширное умы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мывание стоп но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оскание рта водой комнатной темпера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здушные ван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Введение в рацион питания детей дополнительно соков, фруктов овощ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Обеспечение благоприятного психологического климата в коллективе Д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Индивидуальные и подгрупповые занятия с психологом,  направленные на коррекцию познавательных процессов и эмоциональной сфе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Индивидуальные занятия с детьми, отстающими в основных видах дви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 Организация и проведение спецкомплексов по профилактике зрения, сколиоз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Организация походов и экскурсий, развлекательных мероприятий по плану инструктора по физкультуре (план прилагается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333399" stroked="t" o:allowincell="f" style="position:absolute;margin-left:0pt;margin-top:-359.95pt;width:495.35pt;height:359.85pt;mso-wrap-style:none;v-text-anchor:middle;mso-position-vertical:top" type="_x0000_t136">
            <v:path textpathok="t"/>
            <v:textpath on="t" fitshape="t" string="Перспективное &#10;планирование&#10;мероприятий активного&#10;отдыха на летний&#10;период" style="font-family:&quot;Georgia&quot;;font-size:12pt"/>
            <v:fill o:detectmouseclick="t" type="solid" color2="#cccc66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731" w:type="dxa"/>
        <w:jc w:val="left"/>
        <w:tblInd w:w="-60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96"/>
        <w:gridCol w:w="2030"/>
        <w:gridCol w:w="2030"/>
        <w:gridCol w:w="1807"/>
        <w:gridCol w:w="1918"/>
        <w:gridCol w:w="1250"/>
      </w:tblGrid>
      <w:tr>
        <w:trPr>
          <w:trHeight w:val="6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укольный теат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очка и её помощ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</w:t>
            </w:r>
          </w:p>
          <w:p>
            <w:pPr>
              <w:pStyle w:val="Normal"/>
              <w:jc w:val="center"/>
              <w:rPr/>
            </w:pPr>
            <w:r>
              <w:rPr/>
              <w:t>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хвастай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казал мя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пка» (на новый 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jc w:val="center"/>
              <w:rPr/>
            </w:pPr>
            <w:r>
              <w:rPr/>
              <w:t>средние,</w:t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  <w:p>
            <w:pPr>
              <w:pStyle w:val="Normal"/>
              <w:jc w:val="center"/>
              <w:rPr/>
            </w:pPr>
            <w:r>
              <w:rPr/>
              <w:t>(зрители)</w:t>
            </w:r>
          </w:p>
        </w:tc>
      </w:tr>
      <w:tr>
        <w:trPr>
          <w:trHeight w:val="107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урсии, п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лижайший магаз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насекомы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>
          <w:trHeight w:val="12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школе №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хлебозав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школе №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к учебному комбинату «Берез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шие групп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ылепим три орешка для Золушки» </w:t>
            </w:r>
            <w:r>
              <w:rPr>
                <w:i/>
              </w:rPr>
              <w:t>(пластилин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!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рандаши, краск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грушка для бабушки» </w:t>
            </w:r>
            <w:r>
              <w:rPr>
                <w:i/>
              </w:rPr>
              <w:t>(природный материал, пластилин, цветная бумаг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лепим вкусные морковки для зай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Накорми зайк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сные человечки» </w:t>
            </w:r>
            <w:r>
              <w:rPr>
                <w:i/>
              </w:rPr>
              <w:t>(поделки из природного материал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!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раски, гуаш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на Олимпиа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лективная работ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рой замок из песка для корол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детская Олимпи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ортивный досуг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стад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растем здоровым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детская Олимпи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ортивный досуг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итаемый остров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щем кла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ящая красав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етней дискоте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нав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знако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танц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, старшие групп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юл</w:t>
      </w:r>
      <w:r>
        <w:rPr/>
        <w:t>ь</w:t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880"/>
        <w:gridCol w:w="1720"/>
        <w:gridCol w:w="1520"/>
      </w:tblGrid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jc w:val="center"/>
              <w:rPr/>
            </w:pPr>
            <w:r>
              <w:rPr/>
              <w:t>(кукольный теат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жки не иду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ая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ри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Караманенко</w:t>
            </w:r>
          </w:p>
          <w:p>
            <w:pPr>
              <w:pStyle w:val="Normal"/>
              <w:jc w:val="center"/>
              <w:rPr/>
            </w:pPr>
            <w:r>
              <w:rPr/>
              <w:t>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jc w:val="center"/>
              <w:rPr/>
            </w:pPr>
            <w:r>
              <w:rPr/>
              <w:t>средние,</w:t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  <w:p>
            <w:pPr>
              <w:pStyle w:val="Normal"/>
              <w:jc w:val="center"/>
              <w:rPr/>
            </w:pPr>
            <w:r>
              <w:rPr/>
              <w:t>(зрители)</w:t>
            </w:r>
          </w:p>
        </w:tc>
      </w:tr>
      <w:tr>
        <w:trPr>
          <w:trHeight w:val="131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урсии, п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о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Экскурсия на спортплощадку шк.№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 за деревь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парк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лекарственными раст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й туристичес-кий поход на косог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од Робинзонов» </w:t>
            </w:r>
            <w:r>
              <w:rPr>
                <w:i/>
              </w:rPr>
              <w:t>(в пар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ропа здоровья» </w:t>
            </w:r>
            <w:r>
              <w:rPr>
                <w:i/>
              </w:rPr>
              <w:t>(похо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экспедиция в парк «Лечим деревь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вор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«В лес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елки из природного материа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й лучший скворечник для пти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ппликац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постройка из пес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сок, камушки, игруш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исуй свой д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лки, краски карандаш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рисуй  натюрморт» </w:t>
            </w:r>
            <w:r>
              <w:rPr>
                <w:i/>
              </w:rPr>
              <w:t>(краски, гуаш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к в дерев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ластили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для маши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со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лепи замок для маленькой короле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лина, пластилин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 досуг с Петруш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зай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нь подвижны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рана </w:t>
            </w:r>
            <w:r>
              <w:rPr>
                <w:spacing w:val="-10"/>
              </w:rPr>
              <w:t>Спортланд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pacing w:val="-10"/>
              </w:rPr>
              <w:t>спортивный досуг</w:t>
            </w:r>
            <w:r>
              <w:rPr>
                <w:i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иски Чудо - дер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Ждем в гости Дедушку Мороза и Снегурочк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ыльных пузы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ьиная диск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утки, танцы, см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и короля танцева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 ра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, старшие групп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вгуст</w:t>
      </w:r>
    </w:p>
    <w:tbl>
      <w:tblPr>
        <w:tblW w:w="110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09"/>
        <w:gridCol w:w="1891"/>
        <w:gridCol w:w="1800"/>
        <w:gridCol w:w="1840"/>
        <w:gridCol w:w="1560"/>
      </w:tblGrid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jc w:val="center"/>
              <w:rPr/>
            </w:pPr>
            <w:r>
              <w:rPr/>
              <w:t>(кукольный театр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Курочка ряба»</w:t>
            </w:r>
          </w:p>
          <w:p>
            <w:pPr>
              <w:pStyle w:val="Normal"/>
              <w:jc w:val="center"/>
              <w:rPr/>
            </w:pPr>
            <w:r>
              <w:rPr/>
              <w:t>(на новый 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 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5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 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 Караманенко «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 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 на прогул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Н. Караманенко</w:t>
            </w:r>
          </w:p>
          <w:p>
            <w:pPr>
              <w:pStyle w:val="Normal"/>
              <w:jc w:val="center"/>
              <w:rPr/>
            </w:pPr>
            <w:r>
              <w:rPr/>
              <w:t>« Кукольный театр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стр.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</w:t>
            </w:r>
          </w:p>
          <w:p>
            <w:pPr>
              <w:pStyle w:val="Normal"/>
              <w:jc w:val="center"/>
              <w:rPr/>
            </w:pPr>
            <w:r>
              <w:rPr/>
              <w:t>средние,</w:t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  <w:p>
            <w:pPr>
              <w:pStyle w:val="Normal"/>
              <w:jc w:val="center"/>
              <w:rPr/>
            </w:pPr>
            <w:r>
              <w:rPr/>
              <w:t>(зрители)</w:t>
            </w:r>
          </w:p>
        </w:tc>
      </w:tr>
      <w:tr>
        <w:trPr>
          <w:trHeight w:val="13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урсии, п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у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ход в па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луг. Наблюдение за насеком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парковой ал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школе №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тайнам природы» (по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оч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знакомить детей с работой почтового работни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 весело шагать»</w:t>
            </w:r>
          </w:p>
          <w:p>
            <w:pPr>
              <w:pStyle w:val="Normal"/>
              <w:jc w:val="center"/>
              <w:rPr/>
            </w:pPr>
            <w:r>
              <w:rPr/>
              <w:t>(поход на ул.  Комсомоль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ое дер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рандаши, краск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веселого мел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унок на асфальте мел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крась фартучек для мамы» </w:t>
            </w:r>
            <w:r>
              <w:rPr>
                <w:i/>
              </w:rPr>
              <w:t>(аппликация, цветная бума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ую карти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в пох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ра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а</w:t>
            </w:r>
          </w:p>
          <w:p>
            <w:pPr>
              <w:pStyle w:val="Normal"/>
              <w:jc w:val="center"/>
              <w:rPr/>
            </w:pPr>
            <w:r>
              <w:rPr/>
              <w:t>«Мое представление о космос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веселого мел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унок мелом на асфаль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на веселой дискотеке»</w:t>
            </w:r>
          </w:p>
          <w:p>
            <w:pPr>
              <w:pStyle w:val="Normal"/>
              <w:jc w:val="center"/>
              <w:rPr/>
            </w:pPr>
            <w:r>
              <w:rPr/>
              <w:t>(краски, гуаш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источки</w:t>
            </w:r>
          </w:p>
          <w:p>
            <w:pPr>
              <w:pStyle w:val="Normal"/>
              <w:jc w:val="center"/>
              <w:rPr/>
            </w:pPr>
            <w:r>
              <w:rPr/>
              <w:t>«Цветут цветы»</w:t>
            </w:r>
          </w:p>
          <w:p>
            <w:pPr>
              <w:pStyle w:val="Normal"/>
              <w:jc w:val="center"/>
              <w:rPr/>
            </w:pPr>
            <w:r>
              <w:rPr/>
              <w:t>(акварель, гуаш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зай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здка в Африк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подвижные игр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 групп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турнир спортивных и подвижных иг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итаемый остров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щем кла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ящая красав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зкультурный дос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точные тан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нава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летней диск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ие, средние, старшие группы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8"/>
      <w:type w:val="nextPage"/>
      <w:pgSz w:w="11906" w:h="16838"/>
      <w:pgMar w:left="1080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00:00Z</dcterms:created>
  <dc:creator>Ivushka</dc:creator>
  <dc:description/>
  <cp:keywords/>
  <dc:language>en-US</dc:language>
  <cp:lastModifiedBy>user</cp:lastModifiedBy>
  <cp:lastPrinted>2010-03-02T19:55:00Z</cp:lastPrinted>
  <dcterms:modified xsi:type="dcterms:W3CDTF">2014-02-01T10:51:00Z</dcterms:modified>
  <cp:revision>5</cp:revision>
  <dc:subject/>
  <dc:title>КОМПЛЕКСНО-ЦЕЛЕВАЯ   ПРОГРАММА  </dc:title>
</cp:coreProperties>
</file>