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. </w:t>
      </w:r>
      <w:r>
        <w:rPr>
          <w:color w:val="FF0000"/>
        </w:rPr>
        <w:t>Мир прекрасное творение</w:t>
      </w:r>
      <w:r>
        <w:rPr/>
        <w:t>.</w:t>
      </w:r>
    </w:p>
    <w:p>
      <w:pPr>
        <w:pStyle w:val="Normal"/>
        <w:rPr/>
      </w:pPr>
      <w:r>
        <w:rPr/>
        <w:t xml:space="preserve">Занятие: </w:t>
      </w:r>
      <w:r>
        <w:rPr>
          <w:color w:val="FF00FF"/>
        </w:rPr>
        <w:t>Красота природы.</w:t>
      </w:r>
      <w:r>
        <w:rPr/>
        <w:t xml:space="preserve"> </w:t>
      </w:r>
      <w:r>
        <w:rPr>
          <w:color w:val="008000"/>
        </w:rPr>
        <w:t>Времена года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Цель: показать красоту окружающего мира через беседу о временах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Здравствуйте, ребята, пока я к вам шла, собрала листики. Как вы думаете, что они могут нам рассказать? (ответы детей).</w:t>
      </w:r>
    </w:p>
    <w:p>
      <w:pPr>
        <w:pStyle w:val="Normal"/>
        <w:rPr/>
      </w:pPr>
      <w:r>
        <w:rPr/>
        <w:t>Да, они  говорят об осени, о том , что на улице осенний месяц -  сентябрь.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</w:t>
      </w:r>
      <w:r>
        <w:rPr>
          <w:color w:val="FF6600"/>
        </w:rPr>
        <w:t>Сентябрь златоцвет в золотой наряд одет.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</w:t>
      </w:r>
      <w:r>
        <w:rPr>
          <w:color w:val="FF6600"/>
        </w:rPr>
        <w:t>С летом прощается – с осенью встречается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игра  с листикам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приметы осени: падают листья, дни становятся прохладнее, люди убирают урожай, растения  и животные готовятся к долгой зиме. (как?)</w:t>
      </w:r>
    </w:p>
    <w:p>
      <w:pPr>
        <w:pStyle w:val="Normal"/>
        <w:rPr/>
      </w:pPr>
      <w:r>
        <w:rPr/>
        <w:t>А какие еще времена года вы знаете? (ответы детей). Рассматривание карти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Хоровод месяцев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есяцев-братцев ровно двенадцать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амый старший брат – январь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сей зимы он государь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 белой шубке меховой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 руках посох ледяной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За ним февраль-вьюговей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Гонит быстрых снежных змей,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С ним его подруги –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Метелицы да вьюги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Месяц март принёс проталинки,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Рад ему большой и маленький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Гонит март снега и стужу,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Засинели ярко лужи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от идет апрель с цветочками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 клейкими тугими почкам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Да с большою водой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За ним май с густой травой,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С соловьиным пением и садов цветением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Вслед за ним июнь с цветами,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С кучевыми облаками,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С голосами птичьими,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С лесами земляничными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Дальше следует июль,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В зной закутанный, как в тюль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Рядом август-хлебосол,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Он друзей зовёт за стол,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Ставит пышный каравай,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Славит щедрый урожай.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А за ним сентябрь летит,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Золотой листвой шуршит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Октябрь – месяц-листопадник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Тоже приходил на праздник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/>
        <w:t>Следом и ноябрь идёт,</w:t>
      </w:r>
    </w:p>
    <w:p>
      <w:pPr>
        <w:pStyle w:val="Normal"/>
        <w:jc w:val="center"/>
        <w:rPr/>
      </w:pPr>
      <w:r>
        <w:rPr/>
        <w:t>Грязь, распутицу вед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 декабре метелиц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 дорогам стелится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мыкая хоровод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Холода декабрь ведёт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Ребята, а можно сказать, какое время года самое красив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 с обсуждением рассказа «Волшебный попугай».</w:t>
      </w:r>
    </w:p>
    <w:p>
      <w:pPr>
        <w:pStyle w:val="Normal"/>
        <w:rPr/>
      </w:pPr>
      <w:r>
        <w:rPr/>
        <w:t>Вывод. Каждое время года красиво по -св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: «Листопад» </w:t>
      </w:r>
      <w:r>
        <w:rPr>
          <w:color w:val="FF6600"/>
        </w:rPr>
        <w:t>Листо-листо-листопад заглянул в соседний сад.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</w:t>
      </w:r>
      <w:r>
        <w:rPr>
          <w:color w:val="FF6600"/>
        </w:rPr>
        <w:t>Листья падают, кружатся, тихо на землю ложатся.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</w:t>
      </w:r>
      <w:r>
        <w:rPr>
          <w:color w:val="FF6600"/>
        </w:rPr>
        <w:t>Ну-ка , листик, не зевай…и…рябинку догоняй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Закрепление : нас окружает красивая природа во все времена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48:00Z</dcterms:created>
  <dc:creator>Борис</dc:creator>
  <dc:description/>
  <cp:keywords/>
  <dc:language>en-US</dc:language>
  <cp:lastModifiedBy>Борис</cp:lastModifiedBy>
  <cp:lastPrinted>2010-09-13T22:23:00Z</cp:lastPrinted>
  <dcterms:modified xsi:type="dcterms:W3CDTF">2010-09-13T18:26:00Z</dcterms:modified>
  <cp:revision>2</cp:revision>
  <dc:subject/>
  <dc:title>Тема</dc:title>
</cp:coreProperties>
</file>