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учреждение города Москвы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дом-интернат для умственно отсталых детей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жное Бутово»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социальной защиты населения города Москвы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я:</w:t>
      </w:r>
    </w:p>
    <w:p>
      <w:pPr>
        <w:pStyle w:val="Normal"/>
        <w:spacing w:lineRule="auto" w:line="360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тие целостного восприятия предмета у детей дошкольного возраста с выраженной умственной отсталостью, проживающих в условиях детского дома-интерната системы </w:t>
      </w:r>
    </w:p>
    <w:p>
      <w:pPr>
        <w:pStyle w:val="Normal"/>
        <w:spacing w:lineRule="auto" w:line="360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циальной защиты населения</w:t>
      </w:r>
    </w:p>
    <w:p>
      <w:pPr>
        <w:pStyle w:val="Normal"/>
        <w:spacing w:lineRule="auto" w:line="360"/>
        <w:ind w:left="56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Целевой возраст: методисты, воспитатели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их домов-интернатов для 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умственно отсталых детей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ГКУ ДДИ «Южное Бутово»: </w:t>
      </w:r>
    </w:p>
    <w:p>
      <w:pPr>
        <w:pStyle w:val="Normal"/>
        <w:spacing w:lineRule="auto" w:line="360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Любовь Ивановна</w:t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Москва, 2012 г.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щущения и восприятие—это первая ступень познания окружающего мира и всех наших знаний о нём. Эта ступень важна на протяжении всей жизн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ab/>
        <w:t xml:space="preserve">Восприятие - это сложный психический процесс, который формируется на основе синтеза разных ощущений: зрительных, слуховых, тактильных, обонятельных, кинестетических. Процесс восприятия связан с вниманием, памятью, мышлением, направляется мотивацией и имеет определённую аффективно-эмоциональную окраску. Именно восприятие связано с преобразованием информации, поступающей из внешней среды. В результате этого формируются психические образы, которыми в дальнейшем оперируют внимание, память, представление, воображение, мышление, эмоции. Целостное восприятие как бы подготавливает некоторые стороны причинного мышления. Когда человек детально представляет предмет с его частями, он может осознать причины нарушения цело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нормально развивающегося ребёнка этот процесс носит стремительный, бурный характер. У детей с поражённой нервной системой ощущения и восприятия формируются замедленно, с большим количеством особенностей и недостатков. Недоразвитие познавательной деятельности - основной признак умственной отсталости. Нарушения касаются, прежде всего, процессов отражения окружающей действительности - ощущений и восприяти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-отсталых детей характер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дленность всех видов восприя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рительных, слуховых, кинестетических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ость, ограниченность объёма воспринимаем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ифферент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активность, тоесть пассивность восприят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нет стремления разобраться во всех свойствах предъявленного им для восприятия предмета. Неумение всматриваться, искать и находить важные свойства предмета, избирательно рассматривать какую-либо часть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чёткость, искажённость воспринимаемых обр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интереса к окружающим предметам и игрушкам затрудняет освоение предмет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планомерности в обследовании предмета приводит к неполноте полученной информ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 правильной коррекционной помощи у детей развиваются все важные, значимые для человека психические процессы. Это помогает детям адаптироваться в социальной среде, то есть сформировать такие личностные черты, как самостоятельность и независимос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детьми моей группы я работаю 4 года (с 2008 года). Изначально в группе было 10 детей в возрасте от 6-8 лет, девочки. Двое детей с глубокой умственной отсталостью и восемь с умеренной. Пять человек с диагнозом «синдром Даун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 - с речевыми нарушениями, не говорящие, но понимающие обращённую к ним речь. Восемь детей с нарушением зрения, трое из которых - с предписанием постоянно носить очки. У всех детей нарушена координация движений, моторика р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тестировании детей выяснилось - их невозможно включить  в элементарную игровую ситуацию, так как попытки сконцентрировать их внимание на игрушках и игровых предметов удавалось лишь на короткое врем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детей отличались бесцельным манипулированием предметами, неусидчивостью, разбрасыванием и разрушением. Все попытки организовать игру оказывались безуспешными. Действия детей отличались либо импульсивностью, либо заторможенностью, нецеленаправленностью. Интерес к игрушкам практически отсутствовал, но каждый ребёнок проявлял интерес к тактильному общению со мной, тоесть каждый хотел ,чтобы его погладили и приласкал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При обследовании на узнавание цвета (и выбора цвета по образу) оказалос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знают цвета и правильно выбирают -6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пускают ошибки- 4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узнающих - не был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ям предъявлялись цветные кружки бумаги из 7(семи) основных цветов. Дети должны были подобрать кружки нужного цв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стировании особенностей восприятия геометрической фор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○   □    ∆  </w:t>
      </w:r>
      <w:r>
        <w:rPr>
          <w:sz w:val="28"/>
          <w:szCs w:val="28"/>
        </w:rPr>
        <w:t>оказалос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Смогли правильно соотнести по предложенным образцам-формам соответствующие им геометрические фигуры-6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ились, но допустили ошибки-2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правились-2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пражнением на сравнение предметов по величине детям многократно повторяли хаотичные пробы. Дети  неоднократно пытались бездумно втолкнуть  фигуру в разные прорези независимо от разме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ладывании круга из 2х частей с тестом смог справиться только 1 ребёнок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ложных заданий оказалось составление из 2х частей изображения целого. Предварительно рассмотрев с детьми  целостный образец знакомой игрушки «собачка», делила картинку на 2 части по вертикали и просила её слож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данием справились - 3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лении картинки по горизонтали-с заданием не справился ник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им образ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ста показал отсутствие у детей целостного восприятия образа, которое возможно лишь в том случае, если ребёнок овладел сенсорными эталонами - общепринятыми образцами внешних свойств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ённого мною тестирования и полученных результатов, я наметила основные задачи по коррекционной работе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 формы, цвета, величины,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узнавать знакомые предметы, замечать их отличия и сх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действиям с предме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обнаруживать основные свойства предметов, их значения и особ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ъединять свойства предметов в целостный обр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посредством дидактических игр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цессе коррекционного обучения заняли «Дидактические игры и упражнения в обучении умственно-отсталых дошкольников »,- разработанные А.А. Катаевой и Е.А. Стребеле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ля раздаточного материала использовала наиболее понравившиеся детям игры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цвет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на леску разноцветных пуговиц, разных по цвету и размер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сставление в стаканчики разноцветных фломастеров в соответствии с образц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йди пару»- разложение цветных камушков по доминирующему цвету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м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чини коврик», сделанный из ткани с прорезями из геометрических фор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еометрическое лото»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личину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рёшки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елочки, убывающие по величин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ки с предметами, убывающими по величине, высоте, ширин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 детей создался целостный образ предмета, в своей работе я использовала основные сенсомоторные методы - рассматривание предмета, ощупывание, наложение предметов друг на друга, сравнение. Эта работа проводилась как на занятиях, так и в повседневной жиз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хочу обратить ваше внимание на метод наложения предметов друг на друга. Чтобы точно наложить предмет на предмет и получить одно изображение от детей требуются: большая концентрация внимания, усидчивость, координированные движения рук и пальцев, глазом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Положительные результаты получались не сразу и не у всех. Для детей с синдромом Дауна, гиперактивным детям - в самом начале работы - это была трудновыполнимая задача, так как «руки не слушались», «не сиделось». Если у детей не получалось - они сердились, в раздражении бросали изображения на пол, плевались в знак проте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приходилось проявлять терпение  и настойчив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начала сама показывала способ выполнения, а затем предлагала детям повторить за мной. От удачно выполненной работы дети испытывали огромные положительные эмо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у поделиться с вами </w:t>
      </w:r>
      <w:r>
        <w:rPr>
          <w:b/>
          <w:color w:val="000000"/>
          <w:sz w:val="28"/>
          <w:szCs w:val="28"/>
        </w:rPr>
        <w:t>моим</w:t>
      </w:r>
      <w:r>
        <w:rPr>
          <w:color w:val="000000"/>
          <w:sz w:val="28"/>
          <w:szCs w:val="28"/>
        </w:rPr>
        <w:t xml:space="preserve"> способом создания коррекционного материала</w:t>
      </w:r>
      <w:r>
        <w:rPr>
          <w:sz w:val="28"/>
          <w:szCs w:val="28"/>
        </w:rPr>
        <w:t xml:space="preserve">. Для этого я использовала толстую ламинированную плёнку, внутри  которой рисовала </w:t>
      </w:r>
      <w:r>
        <w:rPr>
          <w:b/>
          <w:sz w:val="28"/>
          <w:szCs w:val="28"/>
        </w:rPr>
        <w:t>крас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омастером</w:t>
      </w:r>
      <w:r>
        <w:rPr>
          <w:sz w:val="28"/>
          <w:szCs w:val="28"/>
        </w:rPr>
        <w:t xml:space="preserve"> контур предметов, так как красный цвет - самый  различаемый и узнаваемый детьми. Формы предметов идут от простых к сложны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плёнки - прозрачность, мягкость, прочность для многократного использования, гибкость, надёжность при сминании - позволили её использовать при наложении, достигая коррекционные ц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я работала с детьми индивидуально и только спустя большой промежуток времени, картинки с плёнкой использовались на групповых занятиях. Дети по кругу передавали картинки для выполнения рабо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…Внимание является одним из основных условий, обеспечивающих успешное усвоение объёма знаний, умений и установлений контактов со взрослыми. Если внимание отсутствует, ребёнок не сможет ни подражать действиям взрослого, ни действовать по образу, ни выполнять словесную инструкцию. Поэтому наряду с играми, обеспечивающими эмоциональный контакт ребёнка со взрослым и воспитывающими умение подражать, выполнять инструкцию или действовать по образу, необходимо с самого начала проводить игры и упражнения, способствующие формированию внимания…» /Е.К. Стребелева/. Развитие внимания тесно связано с развитием запомина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, наиболее понравившиеся  и запомнившиеся детя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йди такой же»,— предлагала ряд изображений (3-4), на которых нарисованы разнообразные по цвету простые игрушки. Нужно было найти подобное с изображением- образцо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го не хватает»,— на 3 рисунках изображена одна и та же игрушка, но на одной недостаёт 1,2,3х деталей (у мишки нет лапки, ушка, шортиков)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едметы, следовала общей схем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риятия целостного облика предме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его главных частей и определение их свойств(форма, цвет, величина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странственных отношений относительно друг друга (выше, ниже, слева, справа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елких деталей и определение их величины соотношения рас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целостное восприятие предмет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лоский предмет обводили по контуру. Объёмный - обследовали двумя руками ощупывающими движениям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у детей складывалось представление о свойствах предмета.</w:t>
      </w:r>
    </w:p>
    <w:p>
      <w:pPr>
        <w:pStyle w:val="Normal"/>
        <w:spacing w:lineRule="auto" w:line="360"/>
        <w:ind w:left="-180" w:firstLine="747"/>
        <w:rPr>
          <w:sz w:val="28"/>
          <w:szCs w:val="28"/>
        </w:rPr>
      </w:pPr>
      <w:r>
        <w:rPr>
          <w:sz w:val="28"/>
          <w:szCs w:val="28"/>
        </w:rPr>
        <w:t>Для развития целостного восприятия я использовала упражн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жи картинку из 2х частей»,- предметная картинка, разрезанная вертикально, разрезанная горизонта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изображено?»,- картинки с неполным изображением предметов. Перед детьми картинки с изображением животных и картинки с неполным изображением животных, лежащие вперемешку. Затем я предлагала детям соотнести неполное изображение с образц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исуй предметы»,- методичка Т.Н.Голови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ты видишь?»,- карточки с контурным изображением предметов, наложенных друг на д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исуем по контуру»,- листы бумаги с контурным изображением овощей и фруктов, цветные карандаши. Я предлагала детям обвести разными цветами контуры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езные картинки» (геометрической формы),- Я предлагала детям составить из частей цел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злы»,- из всех игр это самая увлекательная игра, в которую дети играют с огромным желанием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все психические процессы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моторику рук и пальцев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веренность в себе, способность самостоятельно принимать решения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ёт положительные эмоци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ёт возможность составлять предмет, сюжетную картину из 9 до 120 паз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имущество пазлов перед картинками состоит в том, что фигурные прорези отдельных пазлов позволяют собранной картине не рассыпаться, не расползаться, не разъезжаться. За счёт фигурной штамповки они удерживают друг друг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яжёлой, кропотливой работы изо дня в день  из смены в смену, я и мои коллеги по работе добились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ногие дети различают и показывают пословесные инструкции,  сенсорные эталоны (цвет, форму, величину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ись собирать пазлы: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з120 пазлов- 2 детей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з 60 пазлов- 1 ребёнок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з 30 пазлов- 3 детей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з 12 пазлов-1 ребёнок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з 4 пазлов- 2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лько у 1 ребёнка отмечается в развитии регресс, всвязи с обострением психического заболе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425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Цикото Г.В.  – «Коррекционно - развивающие занятия с детьми-имбецилами младшего возраста» – М., 1991.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Катаева А.А., Стребелева Е.А. – «Дидактические игры и упражнения в обучении умственно отсталых дошкольников»: Кн. для учителя–М.: «БУК-МАСТЕР», 1993 г.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щекова Н.В. – «Развитие ощущений и восприятия у детей от младенчества до младшего школьного возраста: игры, упражнения, тесты». – Ростов н/Д: Феникс, 2007 г.;</w:t>
      </w:r>
    </w:p>
    <w:p>
      <w:pPr>
        <w:pStyle w:val="Normal"/>
        <w:spacing w:lineRule="auto" w:line="360"/>
        <w:ind w:left="1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Calibri" w:hAnsi="Calibri" w:eastAsia="Calibri" w:cs="Calibri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Harlow Solid Italic" w:hAnsi="Harlow Solid Italic" w:eastAsia="Times New Roman" w:cs="Harlow Solid Italic"/>
      <w:b/>
      <w:i/>
      <w:color w:val="auto"/>
      <w:sz w:val="28"/>
      <w:szCs w:val="24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3:00Z</dcterms:created>
  <dc:creator>Люба</dc:creator>
  <dc:description/>
  <cp:keywords/>
  <dc:language>en-US</dc:language>
  <cp:lastModifiedBy>Васильева Елена</cp:lastModifiedBy>
  <dcterms:modified xsi:type="dcterms:W3CDTF">2012-09-07T13:08:00Z</dcterms:modified>
  <cp:revision>6</cp:revision>
  <dc:subject/>
  <dc:title/>
</cp:coreProperties>
</file>