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Положение о проведение окружного конкурса  </w:t>
      </w:r>
      <w:r>
        <w:rPr>
          <w:b/>
          <w:bCs/>
        </w:rPr>
        <w:t>"Музыкальный марафон"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 CYR" w:ascii="Arial CYR" w:hAnsi="Arial CYR"/>
          <w:sz w:val="28"/>
          <w:szCs w:val="28"/>
        </w:rPr>
        <w:t xml:space="preserve">в рамках реализации городской программы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 CYR" w:ascii="Arial CYR" w:hAnsi="Arial CYR"/>
          <w:sz w:val="28"/>
          <w:szCs w:val="28"/>
        </w:rPr>
        <w:t>«Московская семья - компетентные родители»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1 этап конкурс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Предварительная деятельность.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Музыкальным руководителям разработать анкету для родителей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Цель:</w:t>
      </w:r>
      <w:r>
        <w:rPr>
          <w:rFonts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sz w:val="28"/>
          <w:szCs w:val="28"/>
        </w:rPr>
        <w:t>1. Выявить, кто из членов семьи ребенка обладает творческими музыкальными способностями в разных видах музыкальной деятельности: пение, танец, игра на музыкальных инструментах, театрализованная деятельнос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sz w:val="28"/>
          <w:szCs w:val="28"/>
        </w:rPr>
        <w:t>2. Выяснить, какое значение придается музыкальному развитию и воспитанию ребенка в семье. Создаются ли дома условия, способствующие формированию у детей знаний, умений и навыков по музык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sz w:val="28"/>
          <w:szCs w:val="28"/>
        </w:rPr>
        <w:t>3. Воспитателям провести по своим группам анкетирова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sz w:val="28"/>
          <w:szCs w:val="28"/>
        </w:rPr>
        <w:t>По результатам опроса, предложить всем желающим продемонстрировать  музыкальные способности, подготовив со своим ребенком номер для выступления в групп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Отборочный тур</w:t>
      </w:r>
      <w:r>
        <w:rPr>
          <w:rFonts w:cs="Arial CYR" w:ascii="Arial CYR" w:hAnsi="Arial CYR"/>
          <w:sz w:val="28"/>
          <w:szCs w:val="28"/>
        </w:rPr>
        <w:t xml:space="preserve"> проводится воспитателями в форме развлечения  " Наши музыкальные таланты", с целью определения лучших певцов, танцоров, музыкантов и актеров среди родителей и их детей. Итоги мероприятия оформить в виде фотоальбома, папки-передвижки, стенда, плаката и т.п. с фотографиями выступающих и краткими комментариями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sz w:val="28"/>
          <w:szCs w:val="28"/>
        </w:rPr>
        <w:t>Воспитатели  заявляют музыкальному руководителю кандидатуры, рекомендованные к участию в следующем этапе конкурса  с указанием  номера возрастной группы, фамилии и имен участников, названия номер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2 этап конкурс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1 ту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>Проводится внутри детского сада. Его организует музыкальный руководитель и методис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>Данный этап конкурса включает в себя следующие номинаци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>"Споем мы дружно песенку" - пе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>"Танцуем вместе" - танец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>"Веселые музыканты" - игра на  музыкальных инструмента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>"Вся наша жизнь игра” - актерское мастерств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>Выступления участников оцениваются по пятибалльной системе по следующим критерия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>- Соответствие подобранного репертуара возрасту ребенка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>- Оригинальность исполнения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>- Эстетическое оформление номера (использование костюмов, декораций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>Членами жюри конкурса являются руководитель дошкольного учреждения, методист, музыкальный руководител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>Отчет по итогам 1 тура конкурса оформить в форме видеопрезентации, с тем, чтобы предоставить материал в методический центр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2 ту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>Выдвижение кандидатур для дальнейшего участия в конкурс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Сбор заявлений  и видеоматериалов от ДОУ по результатам 1 тура. </w:t>
      </w:r>
    </w:p>
    <w:p>
      <w:pPr>
        <w:pStyle w:val="BodyText2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Просмотр видеопрезентаций участников  ДОУ организуется в методическом центре при участии членов общественного совета  музыкальных руководителей районов, методистов лаборатории “Дошкольное воспитание”, представителей Окружного управления образования, представителей центров социальной помощи семье и детям муниципальных округ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3 этап  конкурс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>Подготовка к участию в окружном конкурсе «Музыкальный марафон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>Творческое выступление представителей ДОУ. Награждение победителей.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 CYR" w:hAnsi="Arial CYR" w:cs="Arial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Arial CYR" w:hAnsi="Arial CYR" w:cs="Arial CYR"/>
      <w:sz w:val="28"/>
      <w:szCs w:val="28"/>
    </w:rPr>
  </w:style>
  <w:style w:type="paragraph" w:styleId="BodyText2">
    <w:name w:val="Body Text 2"/>
    <w:basedOn w:val="Normal"/>
    <w:qFormat/>
    <w:pPr>
      <w:widowControl w:val="false"/>
    </w:pPr>
    <w:rPr>
      <w:rFonts w:ascii="Arial CYR" w:hAnsi="Arial CYR" w:cs="Arial CYR"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8</Words>
  <Characters>2800</Characters>
  <CharactersWithSpaces>246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2:53:00Z</dcterms:created>
  <dc:creator>Людмила</dc:creator>
  <dc:description/>
  <dc:language>en-US</dc:language>
  <cp:lastModifiedBy/>
  <dcterms:modified xsi:type="dcterms:W3CDTF">2013-05-02T22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мила</vt:lpwstr>
  </property>
</Properties>
</file>