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1134" w:right="1134"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личности через эмоциональную стабильность</w:t>
      </w:r>
    </w:p>
    <w:p>
      <w:pPr>
        <w:pStyle w:val="TextBodyIndent"/>
        <w:spacing w:lineRule="auto" w:line="240" w:before="0" w:after="0"/>
        <w:ind w:left="1134" w:right="1134" w:firstLine="1134"/>
        <w:rPr/>
      </w:pPr>
      <w:r>
        <w:rPr>
          <w:rFonts w:cs="Times New Roman" w:ascii="Times New Roman" w:hAnsi="Times New Roman"/>
        </w:rPr>
        <w:t xml:space="preserve">Дошкольное детство — это время достижений и проблем не только одного ребёнка, но и всего общества в целом. В этом возрасте происходит формирование у детей навыков уважительного и доброжелательного поведения, умение воспринимать окружающее как результат сотрудничества людей. На протяжении всего дошкольного периода интенсивно развиваются психические функции, формируются сложные виды деятельности, закладываются основы познавательных способностей. В этом                                                                               возрасте   развиваются у детей  элементарные представления о добре, отзывчивости, взаимопомощи, дружелюбии, внимании к взрослым и сверстникам, поэтому задача развития и воспитания детей данного периода жизни – воспитание доброжелательного отношения к окружающим, эмоциональной отзывчивости, способности к сопереживанию, общению.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гармоничного развития детей дошкольного возраста предполагает не только определенный уровень развития широкого круга знаний и умений, способов овладения различным содержанием, но и обязательно достаточно высокий уровень развития его эмоциональной сферы. </w:t>
      </w:r>
    </w:p>
    <w:p>
      <w:pPr>
        <w:pStyle w:val="Normal"/>
        <w:spacing w:lineRule="auto" w:line="240" w:before="0" w:after="0"/>
        <w:ind w:left="1134" w:right="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сфера является важной составляющей в развитии дошкольников и младших школьников, так как никакое общение, взаимодействие не будет эффективным, если его участники не способны, во-первых, "читать" эмоциональное состояние другого, а во-вторых, управлять своими эмоциями. Понимание своих эмоций и чувств также является важным моментом в становлении личности растущего человека.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й кажущейся простоте, распознавание и передача эмоций - достаточно сложный процесс, требующий от ребенка определенных знаний и определенного уровня развития.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зрастом меняется не только способ выражения разных эмоций, но и сами вызывающие их ситуации. Маленький ребенок часто сердится, когда его заставляют одеваться и умываться. Причины, вызывающие гнев дошкольника, уже более утонченные – например, насмешки товарищей или проигрыш в соревновании. </w:t>
      </w:r>
    </w:p>
    <w:p>
      <w:pPr>
        <w:pStyle w:val="Style16"/>
        <w:spacing w:before="0" w:after="0"/>
        <w:ind w:left="1134" w:right="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особенность эмоционального развития состоит в том, что в раннем детстве эмоции выражаются непосредственно, а позже эмоциональное поведение становится более адаптивным. Так, до года гнев ребенка проявляется почти исключительно криком и плачем, т.е. в форме эмоциональной вспышки, тогда как к 4-м годам – в форме агрессии, направленной на определенного человека или на какой-то предмет. </w:t>
      </w:r>
    </w:p>
    <w:p>
      <w:pPr>
        <w:pStyle w:val="Style16"/>
        <w:spacing w:before="0" w:after="0"/>
        <w:ind w:left="1134" w:right="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компонент зрелости – эмоциональный контроль. Он выражается в способности подавлять бурные проявления эмоций и вести себя разумно в ситуациях, вызывающих сильные переживания. Эмоциональный контроль – это способность не только подавлять чувства, но и использовать их в качестве мотивации продуктивного поведения. Развитие эмоционального контроля может идти разными путями. Любая эмоция, способная привести к асоциальному или аморальному поведению, потенциально опасна для индивида тем, что такого рода поведение подвергается общественному порицанию или даже наказанию. Адаптация к подобной угрозе может принимать либо здоровую, либо нездоровую форму.  Здоровая форма адаптации заключается в том, чтобы со всей полнотой переживать эмоциональные ситуации и в дальнейшем использовать полученный опыт, для формирования социально значимых ценностей. </w:t>
      </w:r>
    </w:p>
    <w:p>
      <w:pPr>
        <w:pStyle w:val="Normal"/>
        <w:spacing w:lineRule="auto" w:line="240" w:before="0" w:after="0"/>
        <w:ind w:left="1134" w:right="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зрастом меняются взгляды ребенка на мир и отношения с окружающими. Способность сознавать и контролировать свои эмоции возрастает. Но сама по себе эмоциональная сфера качественно не развивается. Её необходимо развивать.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сихологически грамотное сопровождение естественного развития ребенка обеспечит максимальную реализацию всех имеющихся у него возможностей, позволит избежать многих трудностей и отклонений в ходе его психического и личностного развития.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их проблем, существование комплекса личностных характеристик, является предпосылкой появления психосоматических заболеваний, которы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заметно потеснили все остальные вследствие повышенного темпа жизни, увеличения эмоциональных перегрузок. Поэтому работа, направленная на развитие эмоциональной сферы очень актуальна и важна.</w:t>
      </w:r>
    </w:p>
    <w:p>
      <w:pPr>
        <w:pStyle w:val="TextBodyIndent"/>
        <w:spacing w:lineRule="auto" w:line="240" w:before="0" w:after="0"/>
        <w:ind w:left="1134" w:right="1134" w:firstLine="1134"/>
        <w:rPr/>
      </w:pPr>
      <w:r>
        <w:rPr>
          <w:rFonts w:cs="Times New Roman" w:ascii="Times New Roman" w:hAnsi="Times New Roman"/>
        </w:rPr>
        <w:t xml:space="preserve">Исходя из этого, программа эмоционального развития детей старшего дошкольного возраста по которой работаем, предполагает ввести ребенка в сложный мир человеческих эмоций, помочь прожить определенное эмоциональное состояние, объяснить, что оно обозначает, и дать ему словесное наименование.  </w:t>
      </w:r>
    </w:p>
    <w:p>
      <w:pPr>
        <w:pStyle w:val="Style16"/>
        <w:tabs>
          <w:tab w:val="clear" w:pos="708"/>
          <w:tab w:val="left" w:pos="0" w:leader="none"/>
          <w:tab w:val="left" w:pos="8505" w:leader="none"/>
        </w:tabs>
        <w:spacing w:before="0" w:after="0"/>
        <w:ind w:left="1134" w:right="1134" w:firstLine="1134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На занятиях ребенок учится понимать и выражать свои чувства и распознавать чувства других людей через мимику, жесты, выразительные движения, интонации. Развивается умение ставить себя на место другого человека, в известной мере представлять и ощущать его чувства и переживания. Это наполняет более глубоким содержанием чувство сострадания, сопереживания, являющееся вместе с совестливостью мерилом человеческой отзывчивости и благодарности. Умение предвидеть, прогнозировать и чувствовать себя на месте других людей создает основу для принятия и проигрывания межличностных ролей.</w:t>
      </w:r>
      <w:r>
        <w:rPr>
          <w:color w:val="2D2A2A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8505" w:leader="none"/>
        </w:tabs>
        <w:spacing w:before="0" w:after="0"/>
        <w:ind w:left="1134" w:right="1134" w:firstLine="113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интеллектуальной сфере необходимо дать детям представление о приоритетах толерантности, принципах отношений с людьми. При этом применяется, прежде всего, метод убеждения. Убеждение предполагает разумное доказательство необходимости толерантного поведения. Убеждение как метод в воспитательном процессе реализуется через различные формы: игры-занятия, созданные на материалах различных сказок, с целью решения проблем межличностного взаимодействия в сказочных ситуациях, сочинение сказок и историй самими детьми, инсценировки сказок.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6 годам завершается для современных детей период дошкольного детства. Будем надеяться, что одна из основных задач родителей и педагогов выполнена - заложено помимо необходимых знаний и умений гуманное, человеческое начало в формирующейся личности ребенка.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значает, что дети 6 лет: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тественно (безболезненно) проходят фазы своего развития и решают закономерные возрастные проблемы;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ытывают чувства привязанности, нежности и любви в ответ на аналогичные чувства родителей, педагогов, сверстников;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уют свою потребность в авторитете и уважении, понимании со стороны близких и значимых для них лиц;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адают устойчивым чувством "я", уверенностью и активностью, адекватной самооценкой, в том числе уровнем притязаний и возможностей;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особны к сопереживанию; </w:t>
      </w:r>
    </w:p>
    <w:p>
      <w:pPr>
        <w:pStyle w:val="Normal"/>
        <w:spacing w:lineRule="auto" w:line="240" w:before="0" w:after="0"/>
        <w:ind w:left="1134" w:right="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 и общительны, стремятся к взаимодействию со сверстниками и взрослыми.</w:t>
      </w:r>
    </w:p>
    <w:p>
      <w:pPr>
        <w:pStyle w:val="Normal"/>
        <w:spacing w:lineRule="auto" w:line="240" w:before="0" w:after="0"/>
        <w:ind w:left="1134" w:right="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приобретения личности  - результат нашего разумного воспитания и любви к детям.</w:t>
      </w:r>
    </w:p>
    <w:p>
      <w:pPr>
        <w:pStyle w:val="Style16"/>
        <w:tabs>
          <w:tab w:val="clear" w:pos="708"/>
          <w:tab w:val="left" w:pos="0" w:leader="none"/>
          <w:tab w:val="left" w:pos="8505" w:leader="none"/>
        </w:tabs>
        <w:spacing w:before="0" w:after="0"/>
        <w:ind w:left="1134" w:right="1134" w:firstLine="113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оспитание приносит плоды только в том случае, когда оно осуществляется в правильном эмоциональном фоне, когда педагог сочетает требовательность и доброту. </w:t>
      </w:r>
    </w:p>
    <w:p>
      <w:pPr>
        <w:pStyle w:val="Style16"/>
        <w:tabs>
          <w:tab w:val="clear" w:pos="708"/>
          <w:tab w:val="left" w:pos="0" w:leader="none"/>
          <w:tab w:val="left" w:pos="8505" w:leader="none"/>
        </w:tabs>
        <w:spacing w:before="0" w:after="0"/>
        <w:ind w:left="1134" w:right="1134" w:firstLine="113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результате дети знают, что все люди отличаются друг от друга внешностью и поведением, но обладают и схожими чертами (строение тела, эмоции); им знакомы способы эмоциональной поддержки сверстника, взрослого; они понимают, что причинами конфликта могут быть противоположные интересы, чувства, взгляды, и имеют представление о возможных способах разрешения конфликтов. Дети могут понимать друг друга, осознавать собственную ценность и ценность других людей; проявлять эмпатию и толерантность; сознавать, какое чувство испытывают другие по отношению к их поступкам; выражать свои чувства и понимать чувства другого; находить конструктивное решение конфликта.</w:t>
      </w:r>
    </w:p>
    <w:p>
      <w:pPr>
        <w:pStyle w:val="Style16"/>
        <w:tabs>
          <w:tab w:val="clear" w:pos="708"/>
          <w:tab w:val="left" w:pos="0" w:leader="none"/>
          <w:tab w:val="left" w:pos="8505" w:leader="none"/>
        </w:tabs>
        <w:spacing w:before="0" w:after="0"/>
        <w:ind w:left="1134" w:right="1134" w:firstLine="113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 заключение важно подчеркнуть:  дошкольный возраст сенситивен для социального  познания в связи с бурным развитием восприятия, памяти, мышления, воображения, речи ребёнка, стабилизацией его эмоционально-волевой сферы. Эти психологические достижения позволяют не только эффективно вписываться в мир людей, но и активно его осваивать. </w:t>
      </w:r>
    </w:p>
    <w:p>
      <w:pPr>
        <w:pStyle w:val="Normal"/>
        <w:spacing w:before="0" w:after="20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color w:val="2D2A2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2D2A2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5:00Z</dcterms:created>
  <dc:creator>Customer</dc:creator>
  <dc:description/>
  <cp:keywords/>
  <dc:language>en-US</dc:language>
  <cp:lastModifiedBy>Customer</cp:lastModifiedBy>
  <dcterms:modified xsi:type="dcterms:W3CDTF">2012-11-11T15:47:00Z</dcterms:modified>
  <cp:revision>1</cp:revision>
  <dc:subject/>
  <dc:title>Формирование личности через эмоциональную стабильность</dc:title>
</cp:coreProperties>
</file>