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75" w:after="75"/>
        <w:ind w:left="108" w:right="108" w:firstLine="403"/>
        <w:jc w:val="right"/>
        <w:outlineLvl w:val="5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ава есть у взрослого и у ребенка: </w:t>
      </w:r>
    </w:p>
    <w:p>
      <w:pPr>
        <w:pStyle w:val="Style15"/>
        <w:numPr>
          <w:ilvl w:val="0"/>
          <w:numId w:val="0"/>
        </w:numPr>
        <w:ind w:left="108" w:right="108" w:firstLine="403"/>
        <w:jc w:val="right"/>
        <w:outlineLvl w:val="5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Играть и учиться, мечтать и трудиться </w:t>
      </w:r>
    </w:p>
    <w:p>
      <w:pPr>
        <w:pStyle w:val="Style15"/>
        <w:numPr>
          <w:ilvl w:val="0"/>
          <w:numId w:val="0"/>
        </w:numPr>
        <w:ind w:left="108" w:right="108" w:firstLine="403"/>
        <w:jc w:val="right"/>
        <w:outlineLvl w:val="5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Помочь старику и погладить котенка, </w:t>
      </w:r>
    </w:p>
    <w:p>
      <w:pPr>
        <w:pStyle w:val="Style15"/>
        <w:numPr>
          <w:ilvl w:val="0"/>
          <w:numId w:val="0"/>
        </w:numPr>
        <w:ind w:left="108" w:right="108" w:firstLine="403"/>
        <w:jc w:val="right"/>
        <w:outlineLvl w:val="5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И чистой водой на рассвете умытьс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мероприятий на неделю по теме «Права и обязанности ребен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готовительная группа №13 «Рябинк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да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ормировать у детей основы правового созн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точнить знания дошкольников о правах и обязанностях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родолжать учить анализировать поступки сказочных героев и высказывать свои суждения, находить нарушенное право сказочного геро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чить разграничивать понятия «можно», «нельзя», «должен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спитывать уважение, толерантность, доброжелательность к окружающим люд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Воспитывать у детей чувство собственного достоинств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Работа с детьми.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ческие беседы по теме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рассказов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ие и словесные игры: «Угадай меня», «Чьё имя мне дали», «Я не должен…», «Если чужой стучится в дверь», «Чудесные очки»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Чтение сказок: «Три поросенка», «Сестрица Алёнушка и братец Иванушка», С. Маршак «12 месяцев», «Волк и семеро козлят», М.Перро «Золушка». Беседа по прочитанному: какое право нарушено?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мотр мультфильма «Мама для мамонтенка»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Чтение и разучивание стихотворений об именах. 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Игры-беседы: «Кем ты приходишься твоим родителям», «Почему я их люблю», «Мои обязанности дома»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ние и обсуждение серии картинок «Каждый ребенок имеет право…»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/р игры: «Семья», «Дочки-матери».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ценировка сказок: «Теремок», «Кошкин дом»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е проблемных ситу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бота с родителям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ка-передвижка «Права ребенка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-собрание «Нормативные и правовые документы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Попросить родителей принести семейные фотоальбомы, чтобы дети могли рассказать о родственниках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ее задание: подготовить небольшое выступление «Что значит моё имя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ы: «Обязанности моего ребенка дома»,  «Моё отношение к наказани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заимосвязь со специалистам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Выставка рисунков «Моя семья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ие мебели для кукольного дом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е мероприятие «Мама, папа, я – спортивная семья»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Cs w:val="24"/>
          <w:lang w:eastAsia="ru-RU"/>
        </w:rPr>
        <w:t>Список использованн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>Бурянина И.В. Программа «Права маленького гражданина»  Набережные Челны, 200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>Зеленова Н.Г., Осипова Л.Е. «Я – ребенок, и я имею право» М., Скрипторий, 200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>Копытова Н.Н. «Правовое образование в ДОУ» М., Творческий центр, 200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>Лопатина А.А., Скребцова М.В. «Права детей в сказках, рисунках и вопросах» М., Амрита-Русь, 200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>Татарникова Л.Ю. «Права маленького гражданина» С.-П., Дом «Литера», 200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  <w:t>Шорыгина Т.А. «Беседы о правах ребенка» М., Творческий центр, 2009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5" w:after="75"/>
      <w:ind w:left="105" w:right="105" w:firstLine="400"/>
      <w:jc w:val="both"/>
      <w:textAlignment w:val="top"/>
    </w:pPr>
    <w:rPr>
      <w:rFonts w:eastAsia="Times New Roman"/>
      <w:color w:val="666666"/>
      <w:sz w:val="17"/>
      <w:szCs w:val="17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7:34:00Z</dcterms:created>
  <dc:creator>админ</dc:creator>
  <dc:description/>
  <cp:keywords/>
  <dc:language>en-US</dc:language>
  <cp:lastModifiedBy>админ</cp:lastModifiedBy>
  <dcterms:modified xsi:type="dcterms:W3CDTF">2012-11-11T09:10:00Z</dcterms:modified>
  <cp:revision>3</cp:revision>
  <dc:subject/>
  <dc:title/>
</cp:coreProperties>
</file>