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260"/>
        <w:gridCol w:w="2977"/>
        <w:gridCol w:w="3118"/>
        <w:gridCol w:w="28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чу всё зна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ть у детей познавательную мотивацию, интерес к школе, книгам. формировать дружеские, доброжелательные отношения между детьми. Расширять знания о праздниках (День города). Формировать обобщенные знания о времени года – лето. Расширять знания детей об осен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 Л.И.Пензулаева стр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 Л.И.Пензулаева стр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 Л.И.Пензулаева стр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Занятие №1 «Свойства предметов» Л.Г.Петерсон «Раз-ступенька, два - ступенька» стр.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 сравнение картинок и репродукций картин с изображением лета и ос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кскурсия в школу» (конспе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оминания о ле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4 Л.И.Пензулаева стр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5 Л.И.Пензулаева стр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6Л.И.Пензулаева стр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Свойства предметов» Л.Г.Петерсон «Раз-ступенька, два - ступенька» стр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Книга летних впечатлений»  Соколова «Оригами для дошкольников» стр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седа о лете» Т.М.Бондаренко «Комплексные занятия. Старшая группа» стр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7 Л.И.Пензулаева стр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8 Л.И.Пензулаева стр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9Л.И.Пензулаева стр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3 «Свойства предметов» Л.Г.Петерсон «Раз-ступенька, два - ступенька» стр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тройка дома» З.В.Лиштван «Игры и занятия со строительным материалом в детском саду» стр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воспитателя «Брянск – город партизанской славы» (конспе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0 Л.И.Пензулаева стр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1Л.И.Пензулаева стр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2Л.И.Пензулаева стр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4 «Свойства предметов» Л.Г.Петерсон «Раз-ступенька, два - ступенька» стр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Макет «Осенний лес» (из природного материал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олотая осень» Н.Г.Зеленова «Мы живем в России. Старшая группа» стр.28, Л.Г.Горькова «Сценарии занятий по экологическому воспитанию» стр.118,1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нтябрь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2268"/>
        <w:gridCol w:w="2410"/>
        <w:gridCol w:w="2693"/>
        <w:gridCol w:w="269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п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«Знакомство с акварелью» Т.С.Комарова «Занятия по изобразительной деятельности» стр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Закладка для книг» (хохломская роспись)  (консп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ьная мебель» (консп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по картине «Дети идут в шко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Литературная викторина «Наши любимые поэты»  О.С.Ушакова «Знакомим с литературой детей 5-7 лет» стр.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Что такое лето» Т.М.Бондаренко «Комплексные занятия» стр.57, Н.Е.Веракса «Комплексные занятия. Старшая группа»стр.44; Т.С.Комарова «Занятия по изобразительной деятельности» стр.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Занятие№2 «Сочное, румяное, для всех желанное» Т.М. Бондаренко «Комплексные занятия» стр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ранички для Книги летних впечатлений» Т.С.Комарова «Занятия по изобразительной деятельности» стр.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на тему стихотворения Е Трутневой «Улетает лето». Н.Е.Веракса «Комплексные занятия. Старшая груп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анг.сказки «Три поросёнка» в обработке С.Михал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С.Ушакова «Развитие речи. Старшая группа» стр.1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Дом,  украшенный к празднику» Т.С.Комарова «Занятия по изобразительной деятельности» стр.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Праздничный город» Т.С.Комарова «Занятия по изобразительной деятельности» стр.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идём на праздник»  Т.Г.Казакова «Развивайте у дошкольников творчество» стр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«Как я ходил с родителями на праз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Стихотворный калейдоскоп «Чтение стихов о городе Брянск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 «Золотая осень» Г.С.Швайко «Занятия по изобразительной деятельности в детском саду старшая группа» стр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По замыслу» Т.С.Комарова «Занятия по изобразительной деятельности» стр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ний ковёр» Т.С.Комарова «Занятия по изобразительной деятельности» стр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описательного рассказа по картине И.Левитана «Золотая осень» В.Н.Волчкова «Конспекты занятий в старшей группе детского сада. Развитие речи» стр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О чём печалишься, осень?». Чтение стихотворений об осени .  О.С.Ушакова «Знакомим с литературой детей 5-7 лет» стр.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260"/>
        <w:gridCol w:w="2977"/>
        <w:gridCol w:w="3118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ать знакомить с детским садом, как ближайшим  социальным окружением ребёнка, расширять представления о профессиях сотрудников детского са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3 Л.И.Пензулаева стр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4 Л.И.Пензулаева стр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5 Л.И.Пензулаева стр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5 «Свойства предметов» Л.Г.Петерсон «Раз-ступенька, два - ступенька» стр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тройка детского сада» З.В.Лиштван «Игры и занятия со строительным материалом в детском саду» стр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Мой детский сад». Беседа на тему «Труд работников детского сада»</w:t>
            </w:r>
            <w:r>
              <w:rPr>
                <w:b/>
                <w:u w:val="single"/>
              </w:rPr>
              <w:t xml:space="preserve"> </w:t>
            </w:r>
            <w:r>
              <w:rPr/>
              <w:t>В.В.Гербова «Занятия по развитию речи в старшей группе детского сада» стр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6 Л.И.Пензулаева стр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7 Л.И.Пензулаева стр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8Л.И.Пензулаева стр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6 «Сравнение групп предметов» Л.Г.Петерсон «Раз-ступенька, два - ступенька» стр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Наши игрушки» Е.К.Брыкина «Творчество детей» стр.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Д/И «Магазин игрушек» В.В.Гербова «Занятия по развитию речи. Старшая группа» стр.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тский сад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9 Л.И.Пензулаева ст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0 Л.И.Пензулаева стр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1Л.И.Пензулаева стр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7 «Свойства предметов» Л.Г.Петерсон «Раз-ступенька, два - ступенька» стр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кет - Детский сад» из бросового материала (совместно с родител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тский сад будущего» дошкольное воспитание №8-2011, стр.74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ень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2 Л.И.Пензулаева стр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3Л.И.Пензулаева стр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4Л.И.Пензулаева стр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8 «Свойства предметов» Л.Г.Петерсон «Раз-ступенька, два - ступенька» стр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двесная птичка» Н.Алексеевская «Волшебные ножницы» стр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тицы родного края. Зимующие и перелетные птицы» Л.Г.Горькова «Сценарии по экологическому воспитанию» стр.55, Т.М.Бондаренко «Комплексные занятия. Старшая группа» стр.199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ктябрь </w:t>
      </w:r>
    </w:p>
    <w:tbl>
      <w:tblPr>
        <w:tblW w:w="15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410"/>
        <w:gridCol w:w="2929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п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ци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Наш детский сад» Тюфанова «Мастерская юных художников» стр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«Мама ведёт ребёнка в детский сад»  Т.С.Комарова «Занятия по изобразительной деятельности» стр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ти пляшут на музыкальном занятии» Т.С.Комарова «Занятия по изобразительной деятельности» стр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детьми рассказов на тему «Знакомьтесь – наш детский сад» В.В.Гербова «Занятия по развитию речи в старшей группе детского сада» стр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ересказ рассказа Н.Калининой «Разве так играют?» Т.М.Бондаренко «Комплексные занятия. Старшая группа» стр.100, Ушакова О.С.«Развитие речи. Старшая группа» стр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 «Дымковский козлик» Т.С.Комарова «Занятия по изобразительной деятельности» стр.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Нарисуй, что было интересного в детском саду» Т.С.Комарова «Занятия по изобразительной деятельности» стр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гадай мою любимую игрушку» Е.К.Брыкина «Творчество детей» стр.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детьми рассказа «Моя любимая игрушка» В.В.Гербова «Занятия по развитию речи в старшей группе детского сада» стр.144, Т.М.Бондаренко «Комплексные занятия. Старшая группа» стр.79, Ушакова О.С.«Развитие речи. Старшая группа» стр.100, стр.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Чтение рассказа В.Драгунского «Друг детства» Н.Е.Веракса «Комплексные занятия. Старшая группа» стр.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Детский сад моей меч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Чудесные превращения кляксы» (консп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мыслу Т.С.Комарова «Занятия по изобразительной деятельности» стр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ое рассказывание «Придумывание небылиц» В.Н.Волчкова «Конспекты занятий в старшей группе детского сада. Развитие речи» стр.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лые фольклорные формы. Составление рассказав по пословицам» Ушакова О.С.«Развитие речи. Старшая группа» стр.1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Птицы на ветках» Т.М.Бондаренко «Комплексные занятия. Старшая группа» стр.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Осенний лес» Т.С.Комарова «Занятия по изобразительной деятельности» стр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гирь на ветке рябины» Т.М.Бондаренко «Комплексные занятия. Старшая группа» стр.2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художественного произведения Е.Чарушина «Воробей» В.Н.Волчкова «Конспекты занятий в старшей группе детского сада. Развитие речи» стр.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В.Серова «Октябрь». Чтение рассказа Г.Скребицкого «О сень» О.С.Ушакова «Развитие речи детей 5-6 лет» стр.18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оябрь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3260"/>
        <w:gridCol w:w="2977"/>
        <w:gridCol w:w="3118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олок планеты, где мы живё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ать знакомить с родным городом, его достопримечательностями. Формировать представления о родном крае, его истории и культуре. Воспитывать любовь к родному кра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5 Л.И.Пензулаева стр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6 Л.И.Пензулаева стр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7 Л.И.Пензулаева стр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9 «Сложение» Л.Г.Петерсон «Раз-ступенька, два - ступенька» стр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Куда текут реки?  Свойства воды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воспитателя «История возникновения родного города», Н.Е.Веракса «Комплексные занятия. Старшая груп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олок планеты, где мы живё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8 Л.И.Пензулаева стр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9 Л.И.Пензулаева стр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0Л.И.Пензулаева стр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0 «Пространственные отношения6 на, над, под» Л.Г.Петерсон «Раз-ступенька, два - ступенька» стр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Улица города» Т.М.Бондаренко «Комплексные занятия в старшей группе» стр.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й город – моя малая Родина» Н.Г.Зеленова «Мы живём в России. Старшая группа» стр.53, Н.Е.Веракса «Комплексные занятия. Старшая групп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олок планеты, где мы живё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1 Л.И.Пензулаева стр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2 Л.И.Пензулаева стр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3Л.И.Пензулаева стр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1 «Пространственные отношения: слева, справа» Л.Г.Петерсон «Раз-ступенька, два - ступенька» стр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Дятьковский хрустальный завод. Стекло и его свойства» В.В.Гербова «Занятия по развитию речи. Старшая группа» стр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дых в родном городе» Н.Г.Зеленова «Мы живём в России» стр.26, Н.Е.Веракса «Комплексные занятия. Старшая груп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ень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4 Л.И.Пензулаева стр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5Л.И.Пензулаева стр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6Л.И.Пензулаева стр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2 «Пространственные отношения: слева, справа» Л.Г.Петерсон «Раз-ступенька, два - ступенька» стр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Домик для зайки» Т.М.Бондаренко «Комплексные занятия в старшей группе детского сада» стр.2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отные родного края. Как дикие животные готовятся к зиме» . Л.Г.Горькова «Сценарии по экологическому воспитанию» стр.55, О.А.Воронкевич «Добро пожаловать в экологию. Часть2» стр.9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ябрь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410"/>
        <w:gridCol w:w="2693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тие№1 «Густой дремучий Брянский лес» Бондаренко «Комплексные занятия» стр.138, Т.Г.Казакова «Развивайте у дошкольников творчество» стр.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Старинный город Брян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В.Тюфанова «Мастерская юных художников» стр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чём люди ездили в старину» (лошадь и теле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детьми рассказов на тему «О нашем городе мы свой ведем рассказ» В.В.Гербова «Занятия по развитию речи в старшей группе детского сада» стр.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калейдоскоп «Роди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Дома на нашей улице» Т.С.Комарова «Занятия по изобразительной деятельности» стр.101, стр.126. И.В.Тюфанова «Мастерская юных художников» стр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Рисование элементов дымковской росписи» Г.С.Швайко «Занятия по изобразительной деятельности в детском саду старшая группа» стр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ша улица» Т.Г.Казакова «Развивайте у дошкольников творчество» стр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знакомление с предложением» О.С.Ушакова «Развитие речи 5-6 лет» стр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рассказа Н.Носова «Живая шляпа» Н.Е.Веракса «Комплексные занятия. Старшая группа»стр. 1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Расссматривание домов разной архитектуры»  Г.С.Швайко «Занятия по изобразительной деятельности в детском саду старшая группа» стр.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Цирковая афиша» Г.С.Швайко «Занятия по изобразительной деятельности в детском саду старшая группа» стр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мыслу Т.С.Комарова «Занятия по изобразительной деятельности» стр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короткого рассказа на предложенную тему» О.С.Ушакова «Развитие речи 5-6 лет» стр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учивание стихотворения М.Исаковского «Поезжай за моря-океан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Рисование по загадкам о лесных зверюшках» Т.М.Бондаренко «Комплексные занятия в старшей группе детского сада» стр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По замыслу» Т.С.Комарова «Занятия по изобразительной деятелньости» стр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Ёжик» Е.К.Брыкина «Творчество детей» стр.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есказ рассказа Е.Чарушина «Лисята» О.С.Ушакова «Развитие речи 5-6 лет» стр.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тешки и сказки о животных» Н.Е.Веракса «Комплексные занятия. Старшая группа» стр.1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Д</w:t>
      </w:r>
      <w:r>
        <w:rPr/>
        <w:t>екабрь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260"/>
        <w:gridCol w:w="2977"/>
        <w:gridCol w:w="3118"/>
        <w:gridCol w:w="28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люди используют дерево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знания о рукотворном мире. Расширить представление о древесине, качествах и свойствах; развивать умение определять существенные признаки и свойства материала. Уточнить представление детей о том, какие предметы могут быть сделаны из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ладывать основы празднич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 Л.И.Пензулаева стр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 Л.И.Пензулаева стр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 Л.И.Пензулаева стр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№13 «Вычитание» Л.Г.Петерсон «Раз-ступенька, два - ступенька» стр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войства древесины» Н.Е.Веракса «Комплексные занятия. Старшая группа» стр.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шебный мир дерева» (конспе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люди используют дерево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4 Л.И.Пензулаева стр.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 Л.И.Пензулаева стр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6 Л.И.Пензулаева стр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№14 «Пространственные отношения: между, посередине» Л.Г.Петерсон «Раз-ступенька, два - ступенька» стр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уратино из природного материала» Н.Е.Веракса «Комплексные занятия. Старшая группа» стр.2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Как люди используют дерево?» В.Н.Волчкова «Конспекты занятий в старшей группе детского сада. Познавательное развитие» стр.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7 Л.И.Пензулаева стр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8 Л.И.Пензулаева стр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9 Л.И.Пензулаева стр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№15 «Один-много» Л.Г.Петерсон «Раз-ступенька, два - ступенька» стр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игурки из спичек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очная экскурсия «Приметы зимы» Н.Е.Веракса «Комплексные занятия. Старшая группа» стр.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0 Л.И.Пензулаева стр.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1 Л.И.Пензулаева стр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2 Л.И.Пензулаева стр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№16 «Число 1.Цифра 1» Л.Г.Петерсон «Раз-ступенька, два - ступенька» стр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Ёлочные игруш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.Алексеевская «Волшебные ножницы» стр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ый год у ворот» Н.Е.Веракса «Комплексные занятия. Старшая группа» стр.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кабрь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410"/>
        <w:gridCol w:w="2693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Хохломская посуда» Н.Е.Веракса «Комплексные занятия. Старшая группа» стр.232,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Нарисуй, что может быть деревянным» (консп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релка с узором» Г.С.Швайко «Занятия по изобразительной деятельности в детском саду. Старшая группа» стр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короткого рассказа по содержанию стихотворения «Обед» О.С.Ушакова «Развитие речи 5-6 лет» стр.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лые фольклорные формы. Составление рассказов по пословицам и поговоркам» О.С.Ушакова «Развитие речи 5-6 лет» стр.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Домики трёх поросят»  Т.С.Комарова «Занятия по изобразительной деятельности» стр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аканчик для карандашей» Г.С.Швайко «Занятия по изобразительной деятельности в детском саду. Старшая группа» стр.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есказ сказки В.Сутеева «Кораблик» О.С.Ушакова «Развитие речи 5-6 лет» стр.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сказки Д.Родари «Хитрый Буратино» О.С.Ушакова «Развитие речи 5-6 лет» стр.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Зима в городе» Т.С.Комарова «Занятия по изобразительной деятельности» стр.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Декоративное рисование. снежинка» Т.С.Комарова «Занятия по изобразительной деятельности» стр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мыслу Т.С.Комарова «Занятия по изобразительной деятельности» стр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ссказывание по картине «Речка замёрзла» О.С.Ушакова «Развитие речи 5-6 лет» стр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рассказа Н.Носова «На горке» О.С.Ушакова «Развитие речи 5-6 лет» стр.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Наша нарядная ёлка» Т.С.Комарова «Занятия по изобразительной деятельности» стр.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Что тебе больше всего понравилось на празднике» Т.С.Комарова «Занятия по изобразительной деятельности» стр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яя поздравительная открытка для дома» Т.С.Комарова «Занятия по изобразительной деятельности» стр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ссказывание по теме «Игры зимой» на основе личного опыта» О.С.Ушакова «Развитие речи 5-6 лет» стр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й калейдоскоп стихотворений» Н.Е.Веракса «Комплексные занятия. Старшая группа» стр.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Январь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260"/>
        <w:gridCol w:w="2977"/>
        <w:gridCol w:w="3118"/>
        <w:gridCol w:w="28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храни своё здоров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представления о здоровье и здоровом образе жизни. Воспитывать стремление вести здоровый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представления о правилах поведения в городе, элементарных правилах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3 Л.И.Пензулаева стр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4 Л.И.Пензулаева стр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5 Л.И.Пензулаева стр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7 «Внутри, снаружи» Л.Г.Петерсон «Раз-ступенька, два - ступенька» стр.6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витамины укрепляют организм. Опыт «Витаминный сок» В.Н.Волчкова «Конспекты занятий в старшей группе. Познавательное развитие» стр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охрани своё здоровь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Н.Волчкова «Конспекты занятий в старшей группе. Познавательное развитие» стр.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опасность на дорог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6 Л.И.Пензулаева стр.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7 Л.И.Пензулаева стр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8 Л.И.Пензулаева стр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8 «Число 2. Цифра 2. Пара » Л.Г.Петерсон «Раз-ступенька, два - ступенька» стр.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тройка грузового автомобиля» З.В.Лиштван «Игры и занятия со строительным материалом в детском саду» стр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лица полна неожиданностей»  Т.Н.Вострухина «Знакомим с окружающим миром детей 5-7 лет» стр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Н.Волчкова «Конспекты занятий в старшей группе. Познавательное развитие» стр.1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9 Л.И.Пензулаева стр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0 Л.И.Пензулаева стр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1 Л.И.Пензулаева стр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№19 «Точка. Линия. Прямая и кривая линии» Л.Г.Петерсон «Раз-ступенька, два - ступенька» стр.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ые льдинки. Свойства 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в зимний лес» Т.Н.Вострухина «Знакомим с окружающим миром детей 5-7 лет»  стр.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нварь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410"/>
        <w:gridCol w:w="2693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Дети делают зарядку» Т.С.Комарова «Занятия по изобразительной деятельности» стр.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Витамины на тарелке» Г.С.Швайко «Занятия по изобразительной деятельности в детском саду старшая группа» стр.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людо с фруктами» Т.С.Комарова «Занятия по изобразительной деятельности» стр.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ссказывание произведения В.П.Катаева «Цветик - семицветик » Н.Е.Веракса «Комплексные занятия. Старшая группа»стр.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рассказа Л.Толстого»Косточка»Н.Е.Веракса «Комплексные занятия. Старшая группа» стр.2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нятие №1 «Машины на нашей улице» Т.С.Комарова «Занятия по изобразительной деятельности» стр.1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По замыс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замыслу» (пдд)Т.С.Комарова «Занятия по изобразительной деятельности» стр.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рассказа по набору игрушек» Н.Е.Веракса «Комплексные занятия. Старшая группа»стр.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произведения И.Лешкевича «Светофор» Н.Е.Веракса «Комплексные занятия. Старшая группа» стр.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Красивое развесистое дерево зимой» Т.С.Комарова «Занятия по изобразительной деятельности» стр.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ырежи и наклей какую хочешь картинку» Т.С.Комарова «Занятия по изобразительной деятельности» стр.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описательного рассказа «Зима» О.С.Ушакова «Развитие речи 5-6 лет» стр.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рассказа Н.Калининой «Про снежный колобок» О.С.Ушакова «Развитие речи 5-6 лет» стр.68, Н.Е.Веракса «Комплексные занятия. Старшая группа» стр.1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Февраль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260"/>
        <w:gridCol w:w="2977"/>
        <w:gridCol w:w="3118"/>
        <w:gridCol w:w="28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расширять представления детей о Российской армии. Рассказывать о рудной, но почётной обязанности защищать Родину. Воспитывать в духе патриотизма, любви к Родине. Знакомить с разными родами вой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гендерные представления, формировать  в мальчиках стремление быть сильными, смелыми, стать защитниками Родины; воспитывать в девочках уважение к мальчикам как будущим защитникам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инские профе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5 Л.И.Пензулаева стр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6 Л.И.Пензулаева стр.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7 Л.И.Пензулаева стр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0 «Отрезок. луч» Л.Г.Петерсон «Раз-ступенька, два - ступенька» стр.7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ша лодочка плывёт» Е.К.Брыкина «Творчество детей в работе с различными материалами» стр.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инские профессии» Ребёнок в детском саду №1-2012 стр.44, Н.Е.Веракса «Комплексные занятия. Старшая группа» стр.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инские профе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8 Л.И.Пензулаева стр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9 Л.И.Пензулаева стр.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0 Л.И.Пензулаева стр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1 «Число и цифра 3» Л.Г.Петерсон «Раз-ступенька, два - ступенька» стр.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тройка парохода» З.В.Лиштван «Игры и занятия со строительным материалом в детском саду» стр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ыны Отечества» Т.Н.Вострухина «Знакомим с окружающим миром детей 5-7 лет» стр.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слениц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1 Л.И.Пензулаева стр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2 Л.И.Пензулаева стр.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3 Л.И.Пензулаева стр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2 «Замкнутые и незамкнутые линии» Л.Г.Петерсон «Раз-ступенька, два - ступенька» стр.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ёлый петрушка» Е.К.Брыкина «Творчество детей в работе с различными материалами» стр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на Руси масленицу встречают» Н.Е.Веракса «Комплексные занятия. Старшая группа» стр.2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враль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552"/>
        <w:gridCol w:w="2551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Солдат на посту» Т.С.Комарова «Занятия по изобразительной деятелньости» стр.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Военная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рос с сигнальными флажками»  Т.С.Комарова «Занятия по изобразительной деятельности» стр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рассказа на тему «Богатыри» Н.Е.Веракса «Комплексные занятия. Старшая группа» стр.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ссказывание русской народной сказки «Никита Кожемяка» Н.Е.Веракса «Комплексные занятия. Старшая группа» стр.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Пограничник с собакой» Т.С.Комарова «Занятия по изобразительной деятельности» стр.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нятие №2 «По замысл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бака со щенком» Т.С.Комарова «Занятия по изобразительной деятельности» стр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рассказа на тему «Защитники Отечества» Н.Е.Веракса «Комплексные занятия. Старшая группа» стр.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стихотворения С.Михалкова «Дядя Стёпа» О.С.Ушакова «Развитие речи 5-6 лет» стр.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Дети гуляют на зимнем участке» Т.С.Комарова «Занятия по изобразительной деятельности» стр.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И весело, и грустно» Г.С.Швайко «Занятия по изобразительной деятельности в детском саду старшая группа» стр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трушка» Т.С.Комарова «Занятия по изобразительной деятельности» стр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коротких рассказов по скороговоркам» О.С.Ушакова «Развитие речи 5-6 лет» стр.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русской народной сказки «Крылатый, мохнатый да масленый» О.С.Ушакова «Развитие речи 5-6 лет» стр.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арт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977"/>
        <w:gridCol w:w="3118"/>
        <w:gridCol w:w="2977"/>
        <w:gridCol w:w="340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я семья вместе, так и душа на мес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редставление о семье как о людях, которые живут вместе, любят друг друга, заботятся друг о друге. Воспитывать желание заботиться о близких. Развивать чувство гордости за свою сем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сознавать себя как человека, как неповторимую 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 Л.И.Пензулаева стр.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 Л.И.Пензулаева стр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 Л.И.Пензулаева стр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3 «Ломаная линия, многоугольник» Л.Г.Петерсон «Раз-ступенька, два - ступенька» стр.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усы для мамы» Н.Алесеевская «Волшебные ножницы» стр.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мама – лучше всех» Л.А.Кондрыкинская «Занятия по патриотическому воспитанию в детском саду» стр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ебёнок в детском саду» №1-12 стр.50, №2-11 стр.25, Н.Е.Веракса «Комплексные занятия. Старшая группа» стр.2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я семья вместе, так и душа на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4 Л.И.Пензулаева стр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5 Л.И.Пензулаева стр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6 Л.И.Пензулаева стр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4 «Число 4. Цифра 4» Л.Г.Петерсон «Раз-ступенька, два - ступенька» стр.9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радиции моей семьи. Создание семейного дерева». Т.Н.Вострухина «Знакомим с окружающим миром детей 5-7 лет» стр.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семья» Л.А.Кондрыкинская «Занятия по патриотическому воспитанию в детском саду» стр.17,29; В.Н.Волчкова «Конспекты занятий…познавательное развитие» стр.10; Н.Е.Веракса «Комплексные занятия. Старшая группа» стр.40,60,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я семья вместе, так и душа на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7 Л.И.Пензулаева стр.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8 Л.И.Пензулаева стр.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9 Л.И.Пензулаева стр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5 «Угол» Л.Г.Петерсон «Раз-ступенька, два - ступенька»  стр.9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Цветы для мамочки» Т.М.Бондаренко «Комплексные занятия в старшей группе детского сада» стр.3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й портрет» Л.А.Кондрыкинская «Занятия по патриотическому воспитанию в детском саду» стр.7; В.Н.Волчкова «Конспекты занятий…познавательное развитие» стр.7; Н.Е.Веракса «Комплексные занятия. Старшая группа» стр.49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0 Л.И.Пензулаева стр.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1 Л.И.Пензулаева стр.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2 Л.И.Пензулаева стр.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6«Числовой отрезок» Л.Г.Петерсон «Раз-ступенька, два - ступенька» стр.1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здух и его свойства. Изготовление вертушки» Л.Г.Горькова «Сценарии занятий по экологическому воспитанию»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то живёт на подоконнике?» Н.Е.Веракса «Комплексные занятия. Старшая группа» стр.216; О.А.Воронкевич «Добро пожаловать в экологию» стр.113; Л.Г.Горькова «Сценарии занятий по экологическому воспитанию» стр.93.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т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552"/>
        <w:gridCol w:w="2551"/>
        <w:gridCol w:w="326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Картина про то, как я дарю маме букет цветов» Т.С.Комарова «Занятия по изобразительной деятелньости» стр.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Узор для городецкой шкатулки» Г.С.Швайко «Занятия по изобразительной деятельности в детском саду. Старшая группа» стр.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ты хочешь подарить маме в день 8 марта» Т.Г.Казакова «Развивайте у дошкольников творчество» стр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из опыта «Здравствуй, мамочка моя!» Н.Е.Веракса «Комплексные занятия. Старшая группа» стр.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Стихотворения о маме» Н.Е.Веракса «Комплексные занятия. Старшая группа» стр.261,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У меня сестрёнка есть, у меня братишка есть» Т.С.Комарова «Занятия по изобразительной деятелньости» стр.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Украсим обеденный стол. Городецкая роспись» Т.С.Комарова «Занятия по изобразительной деятелньости» стр.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рядное платье для мамы» А.Н.Малышева «Аппликация в детском саду» стр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оставление рассказа из опыта по сюжетной картине «Семья» Н.Е.Веракса «Комплексные занятия. Старшая группа» стр.8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Чтение художественных произведений. «Как аукнется, так и откликнется» (по произведениям Е.Б.лагиной «Посидим  в тишине», Л.Квитко «Лемеле хозяйничает», нанайской сказке «Айога») В.Н.Волчкова «Конспекты занятий…Старшая группа. Развитие речи» стр.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Здравствуй – это я!»  Н.Е.Веракса «Комплексные занятия. Старшая группа» стр.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Что ты больше всего любишь рисовать» Т.С.Комарова «Занятия по изобразительной деятелньости» стр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пка по замыслу» Т.С.Комарова «Занятия по изобразительной деятелньости» стр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ссказывание на тему «Как цыплёнок заблудился» О.С.Ушакова «Развитие речи 5-6 лет» стр.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татарской народной сказки «Три дочери» и рассказа В.Осеева «Три сына» О.С.Ушакова «Развитие речи 5-6 лет» стр.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Пришла весна, прилетели птицы» Т.С.Комарова «Занятия по изобразительной деятелньости» стр.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Весенние ветки» Т.С.Комарова «Занятия по изобразительной деятелньости» стр.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ж верба вся душистая» А.Н.Малышева «Аппликация в детском саду» стр.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по картине. Составление описателнього рассказа по картине А.Саврасова «Грачи прилетели» В.Н.Волчкова «Конспекты занятий…Старшая группа. Развитие речи» стр.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Чтение словацкой сказки «У солнышка в гостях» О.С.Ушакова «Развитие речи детей 5-6 лет» стр.2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977"/>
        <w:gridCol w:w="3118"/>
        <w:gridCol w:w="2977"/>
        <w:gridCol w:w="340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я кни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историей возникновения книги и её созданием. Воспитывать бережное отношение к кни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историей освоения космоса и с первыми космонав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 детей первоначальных представлений о внутреннем содержании земли, развивать интерес к разнообразным природным ресурсом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3 Л.И.Пензулаева стр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4 Л.И.Пензулаева стр.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5 Л.И.Пензулаева стр.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7 «Число 5. Цифра 5» Л.Г.Петерсон «Раз-ступенька, два - ступенька»  стр.1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Путешествие в бумажную страну. (бумага и её свой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куда пришла книга» «Ребёнок в детском саду» №1-11 стр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Н.Вострухина «Знакомим с окружающим миром детей 5-7 лет» стр.1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от загадочный косм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16  Л.И.Пензулаева стр.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7 Л.И.Пензулаева стр.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8 Л.И.Пензулаева стр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8 «Впереди-сзади» Л.Г.Петерсон «Раз-ступенька, два - ступенька»  стр.1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«Ракета» (оригами) Е.К.Брыкина «Творчество детей» стр.1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от загадочный космос» Н.Е.Веракса «Комплексные занятия. Старшая группа» стр.323,328; Е.А.Паникова «Беседы о космосе», В.Н.Волчкова «Конспекты занятий…познавательное развитие» стр.162; «Дошкольное воспитание» №12-08; Л.Г.Горькова «Сценарии занятий по экологическому воспитанию» стр.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довая земл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И.Пензулаева стр.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0 Л.И.Пензулаева стр.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1 Л.И.Пензулаева стр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29 «Столько же» Л.Г.Петерсон «Раз-ступенька, два - ступенька»  стр.1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Эксперимент «Почему всё падает на землю» Е.А.Паникова «Беседы о космосе»стр.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ладовая земли» В.Н.Волчкова «Конспекты занятий…познавательное развитие» стр.172; Н.Е.Веракса «Комплексные занятия. Старшая группа» стр.3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2 Л.И.Пензулаева стр.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3 Л.И.Пензулаева стр.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4 Л.И.Пензулаева стр.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30 «Больше. Меньше. Знаки &gt;и &lt;» Л.Г.Петерсон «Раз-ступенька, два - ступенька»  стр.1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с» Н.Алесеевская «Волшебные ножницы» стр.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в весенний лес» О.А.Воронкевич «Добро пожаловать в экологию» стр.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552"/>
        <w:gridCol w:w="2551"/>
        <w:gridCol w:w="326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Обложка для книги сказок» Т.С.Комарова «Занятия по изобразительной деятельности» стр.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Мой любимый сказочный герой» Т.С.Комарова «Занятия по изобразительной деятельности» стр.18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сонаж любимой сказки» Т.С.Комарова «Занятия по изобразительной деятельности» стр.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оврческое рассказывание. «Сочиняем стихи» В.Н.Волчкова «Развитие речи. Старшая группа» стр.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Русская народная сказка «Царевна - лягушка» О.С.Ушакова «Знакомим с литературой детей 5-7 лет» стр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Космическая рак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 «Среди планет» Е.А.Паникова «Беседы о космосе» стр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космодроме» Т.М.Бондаренко «Комплексные занятия в старшей группе» стр.343, А.Н.Малышева «Аппликация в детском саду» стр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есказ рассказа «Ракета» В.Бороздина» В.В.Гербова «Занятия по развитию речи в старшей группе» стр.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Чтение сказки А.Линдгрен «Малыш и Карлсон, который живёт на крыше» Н.Е.Веракса «Комплексные занятия. Старшая группа» стр.1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Плакат – защитим нашу Землю» Е.А.Паникова «Беседы о космосе» стр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Нарисуй, что было самым интересным в этом месяце» Т.С.Комарова «Занятия по изобразительной деятельности» стр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линяный кувшинчик» Т.С.Комарова «Занятия по изобразительной деятельности» стр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есказ рассказа Я.Тайца «Послушный дождик» О.С.Ушакова «Развитие речи.5-6лет» стр.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есказ украинской народной сказки «Колосок» О.С.Ушакова «Развитие речи.5-6лет» стр.2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1 «Апрель, апрель – на дворе звенит капель» Т.Г.Казакова «Развивайте у дошкольников творчество» стр.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Витражи для замка «Весны»  И.В.Тюфанова «Мастерская юных художников» стр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юльпан» Т.Г.Казакова «Развивайте у дошкольников творчество» стр.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ёлые загадки» В.Н.Волчкова «Развитие речи. Старшая группа» стр.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Заучивание стихотворения Я.Акима «Апрель» О.С.Ушакова «Развитие речи.5-6лет» стр.2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ай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977"/>
        <w:gridCol w:w="3118"/>
        <w:gridCol w:w="2977"/>
        <w:gridCol w:w="340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сследовательская и продук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и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ить детей с правилами поведения на природ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25  Л.И.Пензулаева стр.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6 Л.И.Пензулаева стр.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7 Л.И.Пензулаева стр.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№31 «Раньше, позже» Л.Г.Петерсон «Раз-ступенька, два - ступенька»  стр.1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чный огонь. Где работает огонь» В.Н.Волчкова «Конспекты занятий…познавательное развитие» стр.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от День Победы» Н.Е.Веракса «Комплексные занятия. Старшая группа» стр.350,328; «Дошкольное воспитание» №4-11 стр.87; Н.Г.Зеленова «Мы живём в России. Старшая группа» стр.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опасность на природ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И.Пензулаева стр.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29 Л.И.Пензулаева стр.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№30 Л.И.Пензулаева стр.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№32 «Повторение» Л.Г.Петерсон «Раз-ступенька, два - ступенька»  стр.1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абличек (запрещающие и разрешающие знаки) для экологической т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зопасность на природе» В.Н.Волчкова «Конспекты занятий…познавательное развитие» стр.195-198; К.Ю.Белая «Как обеспечить безопасность дошкольников» стр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й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68"/>
        <w:gridCol w:w="2552"/>
        <w:gridCol w:w="2551"/>
        <w:gridCol w:w="326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Пригласительный билет на празднование Дня Победы» Н.Е.Веракса «Комплексные занятия. Старшая группа» стр.3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№2 «Салют над городом в честь Праздника Победы» Т.С.Комарова «Занятия по изобразительной деятелньости» стр.137; Н.Е.Веракса «Комплексные занятия. Старшая группа» стр.3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молёты в небе» Е.К.Брыкина «Творчество детей» стр.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рассказа «День Победы»  В.В.Гербова «Развитие речи. Старшая группа» стр.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сказки Д.Родари «Волшебный барабан» О.С.Ушакова «Развитие речи.5-6 лет» стр.2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 «Сохраним природу нашу» Дошкольное воспитание №8-2011, стр.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 «Лесные ягоды» Н.Е.Веракса «Комплексные занятия. Старшая группа» стр.3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тицы на кормушке» Т.С.Комарова «Занятия по изобразительной деятельности» стр.1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ссказывание на тему «Наш живой уголок» О.С.Ушакова «Развитие речи.5-6 лет» стр.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ение рассказа М.Пришвина «Лисичкин хлеб». Повторение стихов о весне» В.В.Гербова «Развитие речи. Старшая группа» стр.1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09:00Z</dcterms:created>
  <dc:creator>Max</dc:creator>
  <dc:description/>
  <cp:keywords/>
  <dc:language>en-US</dc:language>
  <cp:lastModifiedBy>Max</cp:lastModifiedBy>
  <dcterms:modified xsi:type="dcterms:W3CDTF">2012-08-22T18:34:00Z</dcterms:modified>
  <cp:revision>60</cp:revision>
  <dc:subject/>
  <dc:title/>
</cp:coreProperties>
</file>