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мплексно тематическое планирование на год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яя группа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3775</wp:posOffset>
                </wp:positionV>
                <wp:extent cx="78511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10"/>
                              <w:gridCol w:w="1440"/>
                              <w:gridCol w:w="3306"/>
                              <w:gridCol w:w="3534"/>
                              <w:gridCol w:w="3534"/>
                            </w:tblGrid>
                            <w:tr>
                              <w:trPr>
                                <w:trHeight w:val="123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ind w:left="285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ind w:left="840" w:hanging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imes New Roman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Тематика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280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Итоговое меропри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етский сад»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ение знакомства с детским садом, расширение представлений о профессиях сотрудников детского сада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 «День знаний» (с веселыми конкурсами и призами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-2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ебель»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истематизировать детские представления о мебели. 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руирование моделей меб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-2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Бытовая техника»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ширять представление детей о бытовой технике.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дид. игры «Магазин бытовой техники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саду ли в огороде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ть знания детей об овощах, фруктах.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суг «Витаминная семь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 мы играем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ть условия для эмоционального благополучия.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 «Любимая игр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-2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сень»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ширять представления детей об осени.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 «Золотая осен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10-2.1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суда»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стематизировать детские представления о посуде.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дид. игры «Что лишне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- 9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ое тело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280" w:hanging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ть представление детей о своем внешнем облике.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влечение «Встреча с Феей чистоты»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- 1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ое село»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родным селом.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ет ул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 - 23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фессии»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ть представления детей о профессиях.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альбома «Профессии моих родителе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илая, любимая мамочка мо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ть условия для эмоционального благополучия.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ейная гостиная «Мама милая мо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омашние животные»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стематизировать знания детей о жизни домашних животных.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атрализация сказки «Зимовь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5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-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ы – друзья зимующих птиц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ить детей с видами птиц и их разнообразием.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авка «Зимующие птицы». Изготовление кормуше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–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дравствуй, зимушка, зима!»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ствовать расширению представления детей о зиме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ть условия для эмоционального благополучия.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авка детского творчества: «Зимний пейзаж» (рисование)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Новогодних открыток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годнее украшение группы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4 – 31 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ик-годовик. Традиции праздника у разных народов.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ть интерес  к традициям народов мира.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годний праздни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 – 14 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ождество». «Колядки»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ормирование элементарных представлений о традициях и обычаях русского народа. 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лечение «Рождественские посидел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 – 18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икие животные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стематизировать знания детей о жизни диких животных.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кольный спектакль «Лесная история»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1 – 25  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дежда, обувь, головные уборы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стематизировать знание детей об одежде.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одежды для бумажных куко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 01 – 1. 02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еделя игры и игрушки»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ть представление детей о разных видах игр и игрушек. Создать условия для эмоционального благополучия.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естиваль игруше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-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ранспорт»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ширять знания детей о видах транспорта.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делирование транспор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– 15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орожная азбука»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ть представления о правилах поведения на улице.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лечение по ПДД «Кот Леопольд и его друзь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 -22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ень защитника отечества»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ть представление детей о «военных» профессиях. Создать условия для эмоционального благополучия.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ое развлечение «Папа, мама, я – дружная семь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2 – 1. 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ниги»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интереса детей к литературе.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книжки – малы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– 8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абота о маме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ширение гендерных представлений. 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 «8 марта» Выставка детского твор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Комнатные растения» 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ять знания детей о комнатных растениях.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зготовление паспорта комнатных растений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 – 22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оя страна»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ть начальные представления о родном крае.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отовыстав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 - 29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стречаем весну и пернатых друзей»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ширение представлений детей о весне.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ект «Изготовление скворечника»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– 5    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се начинается с семени»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влечь детей к посильному труду.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в семян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 – 12 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Солнце и космос» 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ь элементарное понятие о солнечной системе.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ализация проекта «Полетели в космос»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– 19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рудовая деревня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ь роль трудовой деревни в жизни человека.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 – 08. 05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ень победы»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ормировать представление о празднике, посвященном Дню Победы. 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к памятнику погибшего солдата; оформление стенгазеты «Что такое День Победы?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3 – 1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емья»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ть первоначальные представления о родственных отношениях в семье.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 «Моя семь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– 2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утешествие в мир насекомых»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ть представление детей о мире насекомых.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 «Насекомые вокруг на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7 – 31 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Лето»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ширять представление детей о лете.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ьбом рисунков «Полевые цвет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2pt;height:595.3pt;mso-wrap-distance-left:9pt;mso-wrap-distance-right:9pt;mso-wrap-distance-top:0pt;mso-wrap-distance-bottom:0pt;margin-top:78.25pt;mso-position-vertical-relative:page;margin-left:5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10"/>
                        <w:gridCol w:w="1440"/>
                        <w:gridCol w:w="3306"/>
                        <w:gridCol w:w="3534"/>
                        <w:gridCol w:w="3534"/>
                      </w:tblGrid>
                      <w:tr>
                        <w:trPr>
                          <w:trHeight w:val="123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Месяц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ind w:left="285" w:right="113" w:hanging="0"/>
                              <w:jc w:val="center"/>
                              <w:rPr/>
                            </w:pPr>
                            <w:r>
                              <w:rPr/>
                              <w:t>Период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ind w:left="840" w:hanging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eastAsia="Times New Roman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Тематика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280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28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Итоговое меропри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pacing w:before="0" w:after="0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-1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етский сад»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ение знакомства с детским садом, расширение представлений о профессиях сотрудников детского сада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 «День знаний» (с веселыми конкурсами и призами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-21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Мебель»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стематизировать детские представления о мебели. 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нструирование моделей меб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-2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Бытовая техника»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ширять представление детей о бытовой технике.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дид. игры «Магазин бытовой техники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аду ли в огороде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ть знания детей об овощах, фруктах.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суг «Витаминная семь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12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к мы играем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ть условия для эмоционального благополучия.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ект «Любимая игр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-2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сень»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ширять представления детей об осени.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здник «Золотая осен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0-2.11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суда»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тизировать детские представления о посуде.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дид. игры «Что лишне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- 9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ое тело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ть представление детей о своем внешнем облике.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влечение «Встреча с Феей чистоты»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- 1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ое село»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родным селом.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ет ул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 - 23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рофессии»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ть представления детей о профессиях.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альбома «Профессии моих родителе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илая, любимая мамочка мо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ть условия для эмоционального благополучия.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мейная гостиная «Мама милая моя»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Домашние животные»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тизировать знания детей о жизни домашних животных.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атрализация сказки «Зимовье»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5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-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ы – друзья зимующих птиц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накомить детей с видами птиц и их разнообразием.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авка «Зимующие птицы». Изготовление кормуше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–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дравствуй, зимушка, зима!»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ствовать расширению представления детей о зиме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ть условия для эмоционального благополучия.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авка детского творчества: «Зимний пейзаж» (рисование)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зготовление Новогодних открыток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годнее украшение группы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4 – 31 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ик-годовик. Традиции праздника у разных народов.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ть интерес  к традициям народов мира.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годний праздни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 – 14 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ождество». «Колядки»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ирование элементарных представлений о традициях и обычаях русского народа. 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лечение «Рождественские посидел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 – 18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Дикие животные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тизировать знания детей о жизни диких животных.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кольный спектакль «Лесная история»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1 – 25  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дежда, обувь, головные уборы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тизировать знание детей об одежде.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зготовление одежды для бумажных куко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 01 – 1. 02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Неделя игры и игрушки»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ть представление детей о разных видах игр и игрушек. Создать условия для эмоционального благополучия.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естиваль игруше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-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ранспорт»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ширять знания детей о видах транспорта.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оделирование транспор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– 15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орожная азбука»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ть представления о правилах поведения на улице.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лечение по ПДД «Кот Леопольд и его друзь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 -22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ень защитника отечества»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рмировать представление детей о «военных» профессиях. Создать условия для эмоционального благополучия.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ое развлечение «Папа, мама, я – дружная семь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2 – 1.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Книги»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интереса детей к литературе.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книжки – малышк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– 8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Забота о маме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ширение гендерных представлений. 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 «8 марта» Выставка детского творчества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Комнатные растения» 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ять знания детей о комнатных растениях.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зготовление паспорта комнатных растений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 – 22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Моя страна»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ть начальные представления о родном крае.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товыставка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 - 29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стречаем весну и пернатых друзей»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ширение представлений детей о весне.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ект «Изготовление скворечника»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– 5    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се начинается с семени»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влечь детей к посильному труду.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ев семя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 – 12 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Солнце и космос» 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ь элементарное понятие о солнечной системе.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еализация проекта «Полетели в космос»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– 19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рудовая деревня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ь роль трудовой деревни в жизни человека.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 – 08. 05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День победы»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ировать представление о празднике, посвященном Дню Победы. 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к памятнику погибшего солдата; оформление стенгазеты «Что такое День Победы?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3 – 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емья»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рмировать первоначальные представления о родственных отношениях в семье.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«Моя семь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– 2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утешествие в мир насекомых»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ть представление детей о мире насекомых.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«Насекомые вокруг на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7 – 31 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Лето»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ширять представление детей о лете.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ьбом рисунков «Полевые цвет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ur-PK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29:00Z</dcterms:created>
  <dc:creator>Customer</dc:creator>
  <dc:description/>
  <cp:keywords/>
  <dc:language>en-US</dc:language>
  <cp:lastModifiedBy>Customer</cp:lastModifiedBy>
  <cp:lastPrinted>2013-04-21T19:53:00Z</cp:lastPrinted>
  <dcterms:modified xsi:type="dcterms:W3CDTF">2013-05-03T01:00:00Z</dcterms:modified>
  <cp:revision>14</cp:revision>
  <dc:subject/>
  <dc:title>Комплексно тематическое планирование средней группы</dc:title>
</cp:coreProperties>
</file>