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6"/>
        <w:gridCol w:w="784"/>
        <w:gridCol w:w="6"/>
        <w:gridCol w:w="3793"/>
        <w:gridCol w:w="17"/>
        <w:gridCol w:w="1205"/>
        <w:gridCol w:w="3386"/>
        <w:gridCol w:w="16"/>
        <w:gridCol w:w="1373"/>
        <w:gridCol w:w="16"/>
        <w:gridCol w:w="1021"/>
        <w:gridCol w:w="850"/>
        <w:gridCol w:w="453"/>
      </w:tblGrid>
      <w:tr>
        <w:trPr>
          <w:trHeight w:val="561" w:hRule="atLeast"/>
        </w:trPr>
        <w:tc>
          <w:tcPr>
            <w:tcW w:w="142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о-тематическое планирование уроков математики 3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-ся или виды учебной деятельности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61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1 до 100. Арифметические действия.(10ч)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емы вычислений, основанные на нумерации, вспомнить названия компонентов и результата  действия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-ть чисел в пределах 100, названия компонентов и результата сложения и вычитания, уметь сравнивать и преобразовывать, пользоваться матем. термина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№6,</w:t>
            </w:r>
          </w:p>
          <w:p>
            <w:pPr>
              <w:pStyle w:val="Normal"/>
              <w:rPr/>
            </w:pPr>
            <w:r>
              <w:rPr/>
              <w:t>задача на смекал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через деся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; моделировать изученные арифметические завис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-ть чисел в пределах 100, названия компонентов и результата сложения и вычитания, уметь сравнивать и преобразовывать, пользоваться матем. термина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№9</w:t>
            </w:r>
          </w:p>
          <w:p>
            <w:pPr>
              <w:pStyle w:val="Normal"/>
              <w:rPr/>
            </w:pPr>
            <w:r>
              <w:rPr/>
              <w:t>( по вариантам), с.12 №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, ознакомиться с латинскими букв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и результата сложения и вычитания, классы и разряды; уметь сравнивать и преобразовывать, пользоваться матем. термина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 №6,с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,задание на смекал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и результата сложения и вычитания,  уметь сравнивать и преобразовывать, пользоваться матем. терминами, решать уравн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 №5,№6,задание на полях,№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и результата сложения и вычитания,  уметь сравнивать и преобразовывать, пользоваться матем. терминами, решать уравн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№8</w:t>
            </w:r>
          </w:p>
          <w:p>
            <w:pPr>
              <w:pStyle w:val="Normal"/>
              <w:rPr/>
            </w:pPr>
            <w:r>
              <w:rPr/>
              <w:t>,№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выражений с перемен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и результата сложения и вычитания,  уметь сравнивать и преобразовывать, пользоваться матем. терминами, решать уравн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,задание на полях «Начерти и раскрась» с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разнообразные ситуации расположения объектов в пространстве; характеризовать свойства геометрических фигур; сравнивать геом. ф. по фор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отрезок заданной длины и измерять его, строить геом. фигур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№7,№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; объяснять выбор ар.действия для решения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текстовые и геометрически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 задания на смекалку,</w:t>
            </w:r>
          </w:p>
          <w:p>
            <w:pPr>
              <w:pStyle w:val="Normal"/>
              <w:rPr/>
            </w:pPr>
            <w:r>
              <w:rPr/>
              <w:t>С.11 №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ложение  и вычитание в пределах 10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; объяснять выбор ар.действия для решения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текстовые и геометрически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1 №5</w:t>
            </w:r>
          </w:p>
          <w:p>
            <w:pPr>
              <w:pStyle w:val="Normal"/>
              <w:rPr/>
            </w:pPr>
            <w:r>
              <w:rPr/>
              <w:t>задачник №47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5(по вар)</w:t>
            </w:r>
          </w:p>
          <w:p>
            <w:pPr>
              <w:pStyle w:val="Normal"/>
              <w:rPr/>
            </w:pPr>
            <w:r>
              <w:rPr/>
              <w:t>ребусы с.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умножение и деление. (56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ножение. Задачи на умн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являть и исправлять ошибки, допущенные в контрольной работе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Задачник №476,задания на стр 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осуществлять контроль правильности и полноты выполнения алгоритма ар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зученной матем. терминологией, решать текстовые задачи и уравн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3,№7 с.17,повторить таблицу умножения на 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; группировать числа по заданному или самостоятельно составленному правил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числа, решать текстовы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, задание на полях, с.18,правил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 трех, на 3 и соответствующие случа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3, решать текстовы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8,задание на полях,</w:t>
            </w:r>
          </w:p>
          <w:p>
            <w:pPr>
              <w:pStyle w:val="Normal"/>
              <w:rPr/>
            </w:pPr>
            <w:r>
              <w:rPr/>
              <w:t>с.19, повторить таблицу умножения на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-во, стоим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риф. способ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20,задание на полях, задачни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риф. способ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 № 6</w:t>
            </w:r>
          </w:p>
          <w:p>
            <w:pPr>
              <w:pStyle w:val="Normal"/>
              <w:rPr/>
            </w:pPr>
            <w:r>
              <w:rPr/>
              <w:t>Задачник № 137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7,ребу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рядок выполнения действ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правила порядка выполнения действий в числ.выражения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 с.23,правил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рядок выполнения действ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правила порядка выполнения действий в числ.выражения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11 с.24, задача на смекалку с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ядок выполнения действий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правила порядка выполнения действий в числ.выражения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мекалку с.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с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е числ.выражения, содержащего 2-3 действия (со скобками и без них), проверять правильность выполненных вычислений, состав и значение единиц измерения, сравнивать и преобразовывать числ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с.26,№20 (по вариантам) с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е числ.выражения, содержащего 2-3 действия (со скобками и без них), проверять правильность выполненных вычислений, состав и значение единиц измерения, сравнивать и преобразовывать числ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 «Порядок выполнения действ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е числ.выражения, содержащего 2-3 действия (со скобками и без них), проверять правильность выполненных вычислений, состав и значение единиц измерения, сравнивать и преобразовывать числ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с.28,№11, с 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ножение четырех, на 4 и соответствующие случа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задачи с величинами:цена, кол-во, стоимость; находить периметр квадра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30, задание на полях, учить таблицу на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задачи с величинами:цена, кол-во, стоимость; находить периметр квадра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31, задачник №13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риф.способом; делать схем.черте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32, головоломка, задачн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54,№748</w:t>
            </w:r>
          </w:p>
          <w:p>
            <w:pPr>
              <w:pStyle w:val="Normal"/>
              <w:rPr/>
            </w:pPr>
            <w:r>
              <w:rPr/>
              <w:t>(по варианта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риф.способом; делать схем.черте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с.33,задачник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0,№756</w:t>
            </w:r>
          </w:p>
          <w:p>
            <w:pPr>
              <w:pStyle w:val="Normal"/>
              <w:rPr/>
            </w:pPr>
            <w:r>
              <w:rPr/>
              <w:t>( по варианта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риф.способом; делать схем.черте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 с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риф.способом; делать схем.черте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с.35,задач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49,№751 </w:t>
            </w:r>
          </w:p>
          <w:p>
            <w:pPr>
              <w:pStyle w:val="Normal"/>
              <w:rPr/>
            </w:pPr>
            <w:r>
              <w:rPr/>
              <w:t>( по варианта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яти, на 5 и соответствующие случа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 текстовые задачи; находить периметр геом.фигу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4, задача на смекалку с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оставные задачи; знать таблицу умножения и д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3,4), задача на смекалку с.37,задачник № 8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оставные задачи; знать таблицу умножения и д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5 с.38,задачник № 8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зностное и кратное сравн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.39, задач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шести, на 6 и соответствующие случа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 текстовые задачи; находить периметр геом.фигу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7 с.40, занимательные рам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итогам 1 четвер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над ошибками. 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, 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схем.чертеж к задаче; вычислять значение числ.выражения, содержащего 2-3 действия (со скобками и без них), проверять правильность выполненных вычисл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41,задание на смекалку,</w:t>
            </w:r>
          </w:p>
          <w:p>
            <w:pPr>
              <w:pStyle w:val="Normal"/>
              <w:rPr/>
            </w:pPr>
            <w:r>
              <w:rPr/>
              <w:t>Задачник №932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, 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схем.чертеж к задаче; вычислять значение числ.выражения, содержащего 2-3 действия (со скобками и без них), проверять правильность выполненных вычисл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по вариантам)</w:t>
            </w:r>
          </w:p>
          <w:p>
            <w:pPr>
              <w:pStyle w:val="Normal"/>
              <w:rPr/>
            </w:pPr>
            <w:r>
              <w:rPr/>
              <w:t>с.43, №4 с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№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с 47, повторить табл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еми, на 7и соответствующие случаи деления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 текстовые задачи; находить периметр геом.фигу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1 с.44,выучить таблицу на 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еми, на 7и соответствующие случа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 текстовые задачи; находить периметр геом.фигу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 с 45, задание на пол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 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до 7, решать текстовы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. Единицы площад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площади; уметь находить площадь геом.фигур разными способа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с.51, задачник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площади; уметь решать составные задачи изученных видов; находить значение числ.выражения, содержащего 2-3 действия (со скобками и без них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52,№6 , задача на смекалку, с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площади; уметь находить площадь прямоугольника разными способа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№7,№5 </w:t>
            </w:r>
          </w:p>
          <w:p>
            <w:pPr>
              <w:pStyle w:val="Normal"/>
              <w:rPr/>
            </w:pPr>
            <w:r>
              <w:rPr/>
              <w:t>( 4) с 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осьми, на 8 и соответствующие случа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 текстовые задачи; находить периметр геом.фигу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3,4,5) №3 , головолом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с.57, задачник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80 ( по варианта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вяти, на 9 и соответствующие случа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однозначных чисел; уметь решать  составны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3,4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.59</w:t>
            </w:r>
          </w:p>
          <w:p>
            <w:pPr>
              <w:pStyle w:val="Normal"/>
              <w:rPr/>
            </w:pPr>
            <w:r>
              <w:rPr/>
              <w:t>Таблица на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площади; уметь решать составные задачи изученных видов; находить значение числ.выражения, содержащего 2-3 действия (со скобками и без них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 ,задача на смекалку  ( по выбору)</w:t>
            </w:r>
          </w:p>
          <w:p>
            <w:pPr>
              <w:pStyle w:val="Normal"/>
              <w:rPr/>
            </w:pPr>
            <w:r>
              <w:rPr/>
              <w:t>с 60-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Закрепл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; 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с.62, задач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81( по ва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; 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63, задачник №1383, №1384 ( по ва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метр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. величины; сравнивать геом. фигуры по величине; классифицировать геом. фигуры; находить геом. величину разными способ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площади; уметь решать составные задачи изученных видов; находить значение числ.выражения, содержащего 2-3 действия (со скобками и без них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е на смекалку с.65, карто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66,№5 с.66,задание на смекал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диктант,</w:t>
            </w:r>
          </w:p>
          <w:p>
            <w:pPr>
              <w:pStyle w:val="Normal"/>
              <w:rPr/>
            </w:pPr>
            <w:r>
              <w:rPr/>
              <w:t xml:space="preserve">индив.карточки, </w:t>
            </w:r>
          </w:p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,№16 с 68,задание на смекалку с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.карточк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, с.69,№2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 с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1" w:leader="none"/>
              </w:tabs>
              <w:rPr/>
            </w:pPr>
            <w:r>
              <w:rPr>
                <w:b/>
              </w:rPr>
              <w:t>Контрольная работа по теме «Площади фигур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на 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правила умножения числа на 1; уметь решать текстовы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4, наберите код избушки с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правила умножения числа на 0; уметь решать текстовые задач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6,головоломка с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ы 6:6, 6: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еления числа на1 и на само себя; уметь применять правила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 с. 74, задание на пол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,</w:t>
            </w:r>
          </w:p>
          <w:p>
            <w:pPr>
              <w:pStyle w:val="Normal"/>
              <w:rPr/>
            </w:pPr>
            <w:r>
              <w:rPr/>
              <w:t>индив 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применять правила деления нуля  на число, уметь решать составные задачи на нахождение суммы двух произвед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 7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( по варианта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№8 с.77, задание на смекал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итогам первого полугод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геом.фигуры; сравнивать и классифицировать геом.фиг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обретенные знания и умения в практ.деят-ти и повседневной жизни для самостоятельной конструкторской деят-ти (с учетом возможностей применения разных геом.фигур)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№6,№7 с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геом.фигуры; сравнивать и классифицировать геом.фиг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и круг, окружнос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задача на смекалку с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геом.фигуры; сравнивать и классифицировать геом.фиг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- диаметр окружности</w:t>
            </w:r>
          </w:p>
          <w:p>
            <w:pPr>
              <w:pStyle w:val="Normal"/>
              <w:rPr/>
            </w:pPr>
            <w:r>
              <w:rPr/>
              <w:t>(круга),уметь делить на дол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с.84, задачн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Год, меся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 и повседневной жизни для определения времен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№7 с.87, задание на смекал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ут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 и повседневной жизни для определения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с.88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(2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авила умножения  и деления круглых чисел, уметь записывать выражения и находить их знач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№6, головолом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:2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авила умножения  и деления круглых чисел, уметь записывать выражения и находить их знач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 №8, ребу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ми способами умножение суммы на число, уметь сравнивать, обобща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 на полях с.6, карто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ми способами умножение суммы на число, уметь сравнивать, обобща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( по вариантам, №8, задание на полях, с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 двузначного числа на однозначное, заменяя множитель суммой разрядных  слагаемых, уметь рассуждать и логически мысли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6 , цепочка на полях, с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н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 двузначного числа на однозначное, заменяя множитель суммой разрядных  слагаемых, уметь рассуждать и логически мысли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 третья строка), №6 с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н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3 с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 Умножение и деление круглых чисе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ми способами деление суммы на число, уметь сравнивать, обобща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головоломка с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ми способами деление суммы на число, уметь сравнивать, обобща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, задача на смекалку с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двузначного числа на однозначное, заменяя делимое суммой разрядных или удобных слагаемых, уметь рассуждать и логически мысли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 , лабиринт, с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. Делите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действия деления и взаимосвязь между компонентами, уметь применять эти знания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задача на смекалку, с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оверку деления умножением,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лабиринт с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ы 87:2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решать задачи изученных видов, знать правила выполнения деления двузначного числа на двузначное методом подбо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 , расшифруй слово и расскажи об этом человеке с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оверку умножения делением,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7 с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буквенного выра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разных видов, уметь рассуждать и логически мысли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№9 с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нахождения значения буквенного выра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ар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разных видов, уметь рассуждать и логически мыслит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8 с 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с 22, № 7 с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Внетабличное умножение, дел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деления с остатком методом подбора и уметь применять их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лабиринт </w:t>
            </w:r>
          </w:p>
          <w:p>
            <w:pPr>
              <w:pStyle w:val="Normal"/>
              <w:rPr/>
            </w:pPr>
            <w:r>
              <w:rPr/>
              <w:t>С. 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деления с остатком методом подбора и уметь применять их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задание на смекалку, с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методом подбо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деления с остатком методом подбора и уметь применять их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27, №5 с.26, задача на смекалку, с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 остат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деление с остатко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деления с остатком, когда делимое меньше делителя и уметь применять их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 с остат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деления с остатком и уметь применять эти правила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6 с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Решение зада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диктант,</w:t>
            </w:r>
          </w:p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с.32, №22 с.33, №27 с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Деление с остатк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(13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многозначные числа,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36, знать нумерацию многозначных чис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многозначные числа,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 37 , карто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есятичный состав трехзначных чисе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№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с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, группировать числа по заданному или самостоятельно составленному плану; сравнивать числа по классам и разряда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записывать трехзначные числ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8 , задание на смекалку, с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итогам 3 четвер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величение, уменьшение чисел в 10, 100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арифметические завис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умножения и деления чисел на 10 или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,задание на полях, с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, группировать числа по заданному или самостоятельно составленному плану; сравнивать числа по классам и разряда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многозначные числа,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. 42, головолом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нумерация чисел в пределах 1000. Приемы устных вычисл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, группировать числа по заданному или самостоятельно составленному плану; сравнивать числа по классам и разряда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№7, задание на смекалку, с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Сравнение трехзнач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числа по классам и разрядам; составлять модель числа, группировать числа по заданному или самостоятельно составленному пла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трехзначные числ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№3,№6 с 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, группировать числа по заданному или самостоятельно составленному плану; сравнивать числа по классам и разрядам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многозначные числа,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№8 с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имские цифры, уметь ими пользоваться на практик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с.46 (записать в виде рассказ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величины; сравнивать и классифицировать велич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 и повседневной жизни для решения задач, связанных с бытовыми жизненными ситуация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, задание на смекалку, с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.49,№16, №23 с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6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задача на смекалку, с 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№7, задача на смекалку, с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сложения и вычитания 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№5 с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ых вычисл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письменных вычислений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№5, задание на смекалку, с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ехзначны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письменных вычислений (сложение трехзначных чисел)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, ребусы, задание на смекалку, с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вычитания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письменных вычислений (вычитание трехзначных чисел)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с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находить изучаемые геом.фигуры; сравнивать и классифицировать геом.фиг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 и повседневной жизни для решения задач, связанных с бытовыми жизненными ситуация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4 ,лабиринт, с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классифицировать геом.фиг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№3, лабиринт, с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с.63,№12,№13 с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дикт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 с 66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Письменное сложение и вычитание трехзначных чисе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деление (приемы устных вычислений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 и повседневной жизни для решения задач, связанных с бытовыми жизненными ситуация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№5,№6, задание на смекалку, с 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 и повседневной жизни для решения задач, связанных с бытовыми жизненными ситуация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задача на смекалку, с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устных вычислений в пределах 1000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логические квадраты, с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 пределах 1000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5, задача на смекалку, с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 пределах 1000. Закреп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4, лабиринт, с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вычисления 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 задача на смекалку,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вычисления с переходом в другой разряд, сравнивать многозначные числа,  решать задачи изученных вид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2"/>
        <w:gridCol w:w="784"/>
        <w:gridCol w:w="3816"/>
        <w:gridCol w:w="1205"/>
        <w:gridCol w:w="3402"/>
        <w:gridCol w:w="1389"/>
        <w:gridCol w:w="725"/>
        <w:gridCol w:w="86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вычисления с переходом в другой разряд, сравнивать многозначные числа,  решать задачи изученных ви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7, вопросы на смекалку,с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3,4) №4, задание на полях, с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с.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в пределах 100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№5, с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№3,34 с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способ решения; действовать по заданному или сам-но составленному плану; презентовать различные способы рассу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амостоятельно задания контро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иемы письменного умножения и 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 вычисления, сравнивать многозначные числа,  решать задачи изученных ви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н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,  решать задачи изученных видов с помощью ариф.действий и с помощью составления урав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енные приемы сложения и вычитания в пределах 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; контролировать и осуществлять пошаговый контроль правильности и полноты выполнения алгоритма ариф.дей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письменных вычислений (вычитание трехзначных чисел), сравнивать многозначные числа,  решать задачи изученных ви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Решение уравнений, зада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гра «Самый умный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наиболее целесообразный способ решения текст. задачи; действовать по заданному или самостоятельно составленному плану решения за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.деят-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2:00Z</dcterms:created>
  <dc:creator>Admin</dc:creator>
  <dc:description/>
  <cp:keywords/>
  <dc:language>en-US</dc:language>
  <cp:lastModifiedBy>Admin</cp:lastModifiedBy>
  <cp:lastPrinted>2011-10-01T12:42:00Z</cp:lastPrinted>
  <dcterms:modified xsi:type="dcterms:W3CDTF">2011-11-11T18:27:00Z</dcterms:modified>
  <cp:revision>48</cp:revision>
  <dc:subject/>
  <dc:title>№</dc:title>
</cp:coreProperties>
</file>