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Н.Б.Истомина «Математика 1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ения и систематизации знани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стное сравнение .Сложение и вычитание в пределах 1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устанавливать взаимно однозначное соответствие групп предметов для ответа на вопрос: на сколько больше…, на сколько меньше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навыки счета в пределах 10. Систематизировать знания учащихся о взаимосвязи между частью и целым; сложением и выч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ти работу по подготовке к решению задач. Формировать умение моделировать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логическое мышл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самостоятельность и инициа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ировать интерес к предмету и положительное отношение к учебному процес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exact" w:line="220"/>
        <w:rPr/>
      </w:pPr>
      <w:r>
        <w:rPr>
          <w:sz w:val="24"/>
          <w:szCs w:val="24"/>
        </w:rPr>
        <w:t>1.Орг.момент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2.Актуализация имеющихся знаний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-устный счет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-самостоятельная работа в тетради с печатной основой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3.Подготовка к решению задач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4.Работа с геометрическим материалом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5.Физминутка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6.Закрепление пройденного. Устные вычисления в пределах 10.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7.Подготовка к изучению темы «Двузначные числа»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8.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.</w:t>
      </w:r>
    </w:p>
    <w:p>
      <w:pPr>
        <w:pStyle w:val="Normal"/>
        <w:rPr/>
      </w:pPr>
      <w:r>
        <w:rPr>
          <w:sz w:val="28"/>
          <w:szCs w:val="28"/>
        </w:rPr>
        <w:t>-Угадайте, где мы сегодня побываем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т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овкость и зад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дивит вас фоку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дивит жонг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ыйдет смелость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крутит сальто акроб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, что клоун де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 и невпоп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Устный счет</w:t>
      </w:r>
    </w:p>
    <w:p>
      <w:pPr>
        <w:pStyle w:val="Normal"/>
        <w:rPr/>
      </w:pPr>
      <w:r>
        <w:rPr>
          <w:sz w:val="28"/>
          <w:szCs w:val="28"/>
        </w:rPr>
        <w:t>-К нашему цирку ведет цифровая дорожка. Установите последовательность и продолжите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еркните самое маленькое число, самое большое число. /Проверка: «Это цифра акробатка, то шестерка, то девятка.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очки, узнайте на сколько 6 меньш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ьчики, узнайте на сколько9 больш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ли? Какое выражение записали? /Дети делают выво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амостоятельная работа в тетрадях на печ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№2 стр.11 №17 /г,д,е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Подготовка к реш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 нас на ар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ритянка Мери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ссировщица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крылись в клетку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входят з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хожи львы?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исуйте столько О, сколько львов на а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асьте синим цветом О, которые обозначают сколько львов осталось без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ут обозначать выражения: 5+3, 8-3, 8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хожи выражения? Какое еще выражение можно со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львов на арене больше с мячами или без мя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йте на сколько львов с мячами больше, чем без мячей? /5-3=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еще вопрос мы ответим этим же выра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шей дрессировщицы на арене 8 львов. А знаете ли вы, что зарегистрирован случай , когда дрессировщик справлялся сразу с 40 живот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бота с геометр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ставление обходится без клоунов? От и на нашей арене появился 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/игра «День-ночь»/ Рассмотрите из каких геометрических фигур состоит 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фигур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треуг-ов больше, чем кругов, квадр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запомните, повторите на парте. / У детей на партах наборы геом.фигур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Закрепл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тные вычисления. Фо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умайте число от 1 до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1+2-х-3+8-4-3+6-4=….5 /провер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наете ли вы, что однажды на фестивале магов один фокусник сумел исполнить за 4 мин 63 фоку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очное решение математических выражений</w:t>
      </w:r>
    </w:p>
    <w:p>
      <w:pPr>
        <w:pStyle w:val="Normal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Вот слон, индийский гастрол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оходец и жонгл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ите слону забросить мячи. Выпишите примеры с отв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2 колонки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4 колонки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а доске: 1+6  5+2  9-2  4+3  3+5  6+2  4+4  9-1      9+1  5+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вер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слон жонглировал 8-ю мячами. А вот рекорд был поставлен одним американским жонглером, который жонглировал сразу 11-ю мя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лишние выражения. Прочитайте их всеми возможными способ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«круговых» примеров по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те «круговые» примеры, ответ последнего –обведит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верка: ответы последних примеров появляются на экране 187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может прочитать это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год открытия цирка в Санкт-Петербурге, старейшего цирка в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готовка к изучению новой темы «Двузначные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нас с вами цирк – это праздник, это смех, это шутки. Но за каждым номером стоит очень кропотливая и сложная работа. Мастера циркового искусства добиваются удивитель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Учитель зачитывает цирковые рекорды, на экране появляются двузначные числ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может прочитать эти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из них самое большое, малень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с такими числами мы с вами будем знакомиться на следующих уро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7:00Z</dcterms:created>
  <dc:creator>1</dc:creator>
  <dc:description/>
  <dc:language>en-US</dc:language>
  <cp:lastModifiedBy>1</cp:lastModifiedBy>
  <dcterms:modified xsi:type="dcterms:W3CDTF">2011-08-26T14:47:00Z</dcterms:modified>
  <cp:revision>2</cp:revision>
  <dc:subject/>
  <dc:title/>
</cp:coreProperties>
</file>