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ма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Умножение на двузначное числ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открытие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накомство с приемом письменного умножения на двузначное чис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нятие об умножении многозначного числа на двузначно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ть алгоритм письменного умножения данного вид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 навыки решения текстовых задач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трабатывать навыки устных и письменных вычисле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ойчивую мотивационную среду, интерес к изучаемой тем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историческому наследию русского нар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на уроке дети должны научиться умножать двузначное число на двузначное; познакомиться с решением примеров, используя запись в столбик;  применять эти знания, работая с примерам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горитм письменного умножения на двузначное число, карточки, иллюстрирующие свойства умножения, эталоны для проверки математического диктанта, шифр и код расшифровки для слова УМНОЖЕНИЕ. Учебник и его задания.</w:t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213"/>
        <w:gridCol w:w="3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(личностные+метапредметные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 Самоопределение к деятельности. (Орг. момен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пришл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й свои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от безделья не зеват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 голову лом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Займите свои рабочие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этап. Актуализация опорных знаний и фиксация затруднений в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кройте тетради, запишите дату. Наш урок мы начинаем с математического диктан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Во сколько раз 50.000 больше, чем 1.000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Найдите произведение и частное чисел 4.000 и 2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36 увеличьте в 50 ра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 4м 9см. Сколько это сантиметр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Самолет пролетел за 3 часа 2160 км. С какой скоростью он лете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цените свою работу. А теперь обменяйтесь тетрадями, проверьте работу соседа и оцени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ерните тетради на места. Поднимите руку те, у кого оценка совпала. 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ажите, с какой целью урок начался с математического диктант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а теперь посмотрим, как вы умеете решать уравнения. Расположив ответы в порядке возрастания, вы узнаете зашифрованное сло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об этом слове? Оно вам знаком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мы уже все знаем об умножении, давайте решим примеры на это действие, выберите удобный для вас способ реш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*275 =             35*7=               21*56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9*5 =                 240*30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этап.  Постановка  учебной задачи, темы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чем трудность, почему не решили последний приме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ем отличается новый пример от тех, что мы решали раньш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так, какую цель поставим на сегодняшнем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ова тема урока?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дан звонок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ю, отнимаю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 и дел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 я зна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этому люблю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ответы в тетрад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эталону, записанному на доске. Приложение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атематического диктанта такова: упражнение в решении примеров, задач, а также проверка наших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 (Приложение 2, 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ют слово УМНО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математический термин, это действие, можем назвать компоненты: множитель, множитель, произвед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м свойства умножения. (Приложение 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*b)*c = (a*c)*b = a*(b*c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*(b+c) = a*b + a*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ует два способа умножения: устный и письмен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проблема при решении последнего примера  32*16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шали такие примеры, не получается решить тем способом, который нам зна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двузначные множители, а раньше были однозначные или однозначные с нулями на конц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видами примеров. Научиться умножать на двузначное числ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ознание необходимых новых знан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пределение, смыслообразован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анализ, синтез, сравнение, обобщение, аналог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очны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отнесение своей деятельности с результатом и оцениван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определять и формулировать цель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иентироваться в своей системе знан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донести свою позицию до других, владея приемами  диалогической и монологической реч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определять и формулировать цель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иентироваться в своей системе знани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донести свою позицию до других, владея приемами  диалогической и монологической речи)</w:t>
            </w:r>
          </w:p>
        </w:tc>
      </w:tr>
      <w:tr>
        <w:trPr>
          <w:trHeight w:val="27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минутка</w:t>
            </w:r>
          </w:p>
          <w:p>
            <w:pPr>
              <w:pStyle w:val="Normal"/>
              <w:spacing w:lineRule="auto" w:line="360" w:before="0" w:after="0"/>
              <w:ind w:firstLine="49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т руки класс – это «раз»</w:t>
            </w:r>
          </w:p>
          <w:p>
            <w:pPr>
              <w:pStyle w:val="Normal"/>
              <w:spacing w:lineRule="auto" w:line="360" w:before="0" w:after="0"/>
              <w:ind w:firstLine="49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ась голова – это «два».</w:t>
            </w:r>
          </w:p>
          <w:p>
            <w:pPr>
              <w:pStyle w:val="Normal"/>
              <w:spacing w:lineRule="auto" w:line="360" w:before="0" w:after="0"/>
              <w:ind w:firstLine="49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, вперед смотри – это «три».</w:t>
            </w:r>
          </w:p>
          <w:p>
            <w:pPr>
              <w:pStyle w:val="Normal"/>
              <w:spacing w:lineRule="auto" w:line="360" w:before="0" w:after="0"/>
              <w:ind w:firstLine="49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пошире развернули на «четыре»,</w:t>
            </w:r>
          </w:p>
          <w:p>
            <w:pPr>
              <w:pStyle w:val="Normal"/>
              <w:spacing w:lineRule="auto" w:line="360" w:before="0" w:after="0"/>
              <w:ind w:firstLine="49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лой их к плечам прижать – это «пять».</w:t>
            </w:r>
          </w:p>
          <w:p>
            <w:pPr>
              <w:pStyle w:val="Normal"/>
              <w:spacing w:lineRule="auto" w:line="360" w:before="0" w:after="0"/>
              <w:ind w:firstLine="49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 ребятам тихо сесть –это «шесть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 Построение проекта выхода из затруднения. Открытие нового з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ного истори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 сейчас изучают в первом классе школы. А вот в XVIII-XIX веках совсем немногие владели искусством умножения. Редкий аристократ мог похвастаться знанием таблицы умн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ко в России среди крестьян некоторых губерний был распространен способ, который не требовал знания всей таблицы умножения. Он получил название “русский, крестьянский способ умножения”. Здесь необходимо было лишь умение умножать и делить числа н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, крестьянский способ умножения (алгорит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ножим два числа:  32 и 1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запишем слева, а второе - справа на одной строч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е число будем делить на 2, а правое - умножать на 2 и результаты записывать в столби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и делении возникнет остаток, то он отбрасывает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ю продолжаем, пока слева не останется 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ычеркнем те строчки, в которых слева стоят четные числа и сложим оставшиеся числа в правом столбц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и есть искомое произ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щаемся к нашему примеру. Какие у вас есть предложения по решению проблем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быть, пример-то необходимо решать. Какие еще способы нам знаком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войство умножения мы при этом будем использов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! А теперь давайте подумаем, поможет ли этот способ умножения в других подобных примерах? Повторите еще раз последовательность операц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 на странице 25 № 2 а и допишите решение прим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р решен, теперь мы сможем выполнять умножение на любое двузначное число. Нам остается договориться о записи реш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№ 2б и объясните, как получена запись этого примера в столб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здесь можно не писать нул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да ли здесь будет нуль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поэтому короче сразу 21 умножить не на 50, а на 5, но в сумме сдвинуть произведение 105 на разряд вле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запись удобнее: в строчку или в столб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сегодняшнего дня мы будем пользоваться записью умножения на двузначное число в столбик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дведем первые итоги : как же умножать в столбик на двузначное числ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ите вывод в учебнике на странице 2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вичное закрепление во внешней ре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применим полученные знания на практике и выполним упражнение, закрепим умение решать примеры. № 3 с.26, № 4 с. 26 № 5б с. 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423"/>
            </w:tblGrid>
            <w:tr>
              <w:trPr/>
              <w:tc>
                <w:tcPr>
                  <w:tcW w:w="2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b/>
                      <w:bCs/>
                      <w:sz w:val="32"/>
                    </w:rPr>
                    <w:t xml:space="preserve">Множимое = </w:t>
                  </w:r>
                  <w:r>
                    <w:rPr>
                      <w:rFonts w:cs="Impact" w:ascii="Impact" w:hAnsi="Impact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2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b/>
                      <w:bCs/>
                      <w:sz w:val="32"/>
                    </w:rPr>
                    <w:t xml:space="preserve">Множитель = </w:t>
                  </w:r>
                  <w:r>
                    <w:rPr>
                      <w:rFonts w:cs="Impact" w:ascii="Impact" w:hAnsi="Impact"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b/>
                      <w:bCs/>
                      <w:sz w:val="32"/>
                    </w:rPr>
                    <w:t>32</w:t>
                  </w:r>
                  <w:r>
                    <w:rPr>
                      <w:rFonts w:cs="Impact" w:ascii="Impact" w:hAnsi="Impact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 xml:space="preserve">х </w:t>
                  </w:r>
                  <w:r>
                    <w:rPr>
                      <w:rFonts w:cs="Impact" w:ascii="Impact" w:hAnsi="Impact"/>
                      <w:b/>
                      <w:bCs/>
                      <w:sz w:val="32"/>
                    </w:rPr>
                    <w:t>13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16 </w:t>
                  </w:r>
                </w:p>
              </w:tc>
              <w:tc>
                <w:tcPr>
                  <w:tcW w:w="2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х 26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8 </w:t>
                  </w:r>
                </w:p>
              </w:tc>
              <w:tc>
                <w:tcPr>
                  <w:tcW w:w="2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х 52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4 </w:t>
                  </w:r>
                </w:p>
              </w:tc>
              <w:tc>
                <w:tcPr>
                  <w:tcW w:w="2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х 104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2 </w:t>
                  </w:r>
                </w:p>
              </w:tc>
              <w:tc>
                <w:tcPr>
                  <w:tcW w:w="2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х 208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1 </w:t>
                  </w:r>
                </w:p>
              </w:tc>
              <w:tc>
                <w:tcPr>
                  <w:tcW w:w="2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color w:val="FF0000"/>
                      <w:sz w:val="32"/>
                      <w:szCs w:val="32"/>
                    </w:rPr>
                    <w:t>х 416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пробуем решить способом русских крестьян.</w:t>
            </w:r>
          </w:p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2476"/>
            </w:tblGrid>
            <w:tr>
              <w:trPr/>
              <w:tc>
                <w:tcPr>
                  <w:tcW w:w="2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b/>
                      <w:bCs/>
                      <w:sz w:val="32"/>
                    </w:rPr>
                    <w:t xml:space="preserve">Множимое = </w:t>
                  </w:r>
                  <w:r>
                    <w:rPr>
                      <w:rFonts w:cs="Impact" w:ascii="Impact" w:hAnsi="Impact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2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b/>
                      <w:bCs/>
                      <w:sz w:val="32"/>
                    </w:rPr>
                    <w:t xml:space="preserve">Множитель = </w:t>
                  </w:r>
                  <w:r>
                    <w:rPr>
                      <w:rFonts w:cs="Impact" w:ascii="Impact" w:hAnsi="Impact"/>
                      <w:sz w:val="32"/>
                      <w:szCs w:val="32"/>
                    </w:rPr>
                    <w:t>56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b/>
                      <w:bCs/>
                      <w:sz w:val="32"/>
                    </w:rPr>
                    <w:t>21</w:t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 xml:space="preserve">х </w:t>
                  </w:r>
                  <w:r>
                    <w:rPr>
                      <w:rFonts w:cs="Impact" w:ascii="Impact" w:hAnsi="Impact"/>
                      <w:b/>
                      <w:bCs/>
                      <w:sz w:val="32"/>
                    </w:rPr>
                    <w:t>56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color w:val="FF0000"/>
                      <w:sz w:val="32"/>
                      <w:szCs w:val="32"/>
                    </w:rPr>
                    <w:t>?</w:t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Impact" w:ascii="Impact" w:hAnsi="Impact"/>
                      <w:sz w:val="32"/>
                      <w:szCs w:val="32"/>
                    </w:rPr>
                    <w:t>х 112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никает сложност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Этот способ не всегда удоб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редставить одно из чисел в виде суммы разрядных слагаемых, а потом умножать. Сначала первый множитель умножим на двузначное число, затем второй, а потом полученные результаты слож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алгоритм действ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 56 представим в виде суммы разрядных слагаем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им число 21 на 5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им число 21 на 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сложим. (Приложение 5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ют решение прим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столбике записана сумма произведений числа 21 на 6 и 21 на 50, то есть чисел 126 и 1050. Во втором столбике вверху дополнительно записаны сами множители, а в последнем столбике ан конце второго слагаемого нет ну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с нулем число не меняе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ак как умножаем на десят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б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многозначное число на двузначное, можно умножить это число сначала на единицы, а затем на десятки и полученные произведения сложить. (Приложение 6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26 решение с комментирова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с. 26. Первая строчка - решение с комментированием, остальное самостоятельно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иентироваться в своей системе знан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донести свою позицию до других, владея приемами  диалогической и монологической реч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плана по решению проблем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образование информации, анализ для получения необходимых результат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донести свою позицию до других, владея приемами   монологической реч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образование информации, анализ для получения необходимых результат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донести свою позицию до других, владея приемами   монологической реч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образование информации, анализ для получения необходимого результат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донести свою позицию до других, владея приемами   монологической реч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й глазами треугольник,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его переверни вершиной вниз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овь глазами ты по периметру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й восьмерку вертикально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ловою не крути,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ишь глазами осторожно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доль по линиям води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бочок ее клади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следи горизонтально,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центре ты остановись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мурься крепко, не ленись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открываем мы наконец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окончилась.</w:t>
            </w:r>
          </w:p>
          <w:p>
            <w:pPr>
              <w:pStyle w:val="Normal"/>
              <w:spacing w:lineRule="auto" w:line="360" w:before="0" w:after="0"/>
              <w:ind w:firstLine="5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молодец!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Включение в систему новых знаний, повторение и самостоятельная р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я предлагаю вам выбрать задание, которое вы будете выполнять самостоятель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 деятельности. Итог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подходит к концу. Давайте вернемся к нашей цели, которую поставили в начале урока. Достигли ее? Докажи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печатление у вас осталось после урока математи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уже чувствует себя уверенно в решении новых пример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, довольны ли вы соб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факты из истории математики вам понрави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ваши родители умеют умножать числа “русским, крестьянским способом умножения”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ошу вас подумать, как же решить наш пример крестьянским способом или найти информацию о решении в книг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знания, полученные на нашем уроке, вам будут полезны в дальнейшем. Я надеюсь, что вы не утратите интереса, а напротив, будете стремиться к знаниям более глубоким, и не только на уроках математики, но и на других уроках, чтобы войти во взрослую жизнь грамотными и активн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осках разного цвета представлены  дифференцированные зада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– с. 26 № 8 (сложно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– с. 26 № 6 (средне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– с 26 № 7 (легко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видами примеров. Научиться умножать на двузначное числ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Мы решили пример, в котором возникло затруднение и потом упражнялись в решении похожих приме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пределение в системе знаний и действовать в соответствии с эти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соотнести результат своей деятельности с целью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ладение приемами диалогической и монологической реч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3:00Z</dcterms:created>
  <dc:creator>Администратор</dc:creator>
  <dc:description/>
  <cp:keywords/>
  <dc:language>en-US</dc:language>
  <cp:lastModifiedBy>Admin</cp:lastModifiedBy>
  <cp:lastPrinted>2011-01-18T23:18:00Z</cp:lastPrinted>
  <dcterms:modified xsi:type="dcterms:W3CDTF">2011-11-13T19:43:00Z</dcterms:modified>
  <cp:revision>2</cp:revision>
  <dc:subject/>
  <dc:title/>
</cp:coreProperties>
</file>