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bCs/>
          <w:sz w:val="22"/>
          <w:lang w:val="en-US"/>
        </w:rPr>
        <w:t>II</w:t>
      </w:r>
      <w:r>
        <w:rPr>
          <w:b/>
          <w:bCs/>
          <w:sz w:val="22"/>
        </w:rPr>
        <w:t>. Календарно-тематическое планирова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275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276"/>
        <w:gridCol w:w="5245"/>
        <w:gridCol w:w="567"/>
        <w:gridCol w:w="1417"/>
        <w:gridCol w:w="103"/>
        <w:gridCol w:w="1031"/>
        <w:gridCol w:w="1134"/>
        <w:gridCol w:w="1134"/>
      </w:tblGrid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40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zCs w:val="28"/>
              </w:rPr>
              <w:t>Кол-во ча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машнее  зада-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szCs w:val="28"/>
              </w:rPr>
              <w:t>примечание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Повторение изученного в 1 класс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4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-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и цифра. Равенства. Состав однозначных чисе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 2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2 недел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резок. Ломаная линия. Единицы длины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/т№ 1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ожение и вычитание однозначных и двузначных чисе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10,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ложение и вычитание в пределах 10. Неравенств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 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ожение и вычитание двузначных чисе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/д 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 нед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Сложение и вычитание двузначных чис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/т№7,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Сложение и вычитание двузначных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.р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  <w:szCs w:val="28"/>
              </w:rPr>
              <w:t>Сложение и вычитание отрезко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27,р/т№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рка знаний учащихся по теме : «Повтор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.р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недел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а над ошибкам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 30,3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Сложение и вычитание двузначных чис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ение  двузначных чисел до круглых десятко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/т №16,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\д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ение  двузначных чисел до круглых десят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/т№19, уч.№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читание однозначных чисел из кругл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сят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/т№20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.р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неде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читание однозначных чисел из круглых десятко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читание однозначных чисел из круглых десят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45,</w:t>
            </w:r>
          </w:p>
          <w:p>
            <w:pPr>
              <w:pStyle w:val="Normal"/>
              <w:jc w:val="center"/>
              <w:rPr/>
            </w:pPr>
            <w:r>
              <w:rPr/>
              <w:t>р/т№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.д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читание однозначных чисел из круглых десят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читание однозначных чисел из круглых десят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52,</w:t>
            </w:r>
          </w:p>
          <w:p>
            <w:pPr>
              <w:pStyle w:val="Normal"/>
              <w:jc w:val="center"/>
              <w:rPr/>
            </w:pPr>
            <w:r>
              <w:rPr/>
              <w:t>р/т№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неде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рка знаний учащихся по теме: «Вычитание однозначного числа из круглых десят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63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ложение однозначных чисел с переходом через разряд и соответствующие случаи вычитан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66,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ложение однозначных чисел с переходом через разряд и соответствующие случаи выч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недел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 числа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/т№51,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 числа 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 числа 1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/т№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 числа 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90,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.д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аимосвязь компонентов и результатов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95,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нед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ложения и выч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онтрольная работа по теме « Сложение и вычитание с переходом через разряд.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\т№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.р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бота над ошибками. Состав числа 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1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 числа 1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/т№65,6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нед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 числа 15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/т№71,7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 чисел 16,17, 18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блица сложения и вычитания в пределах 2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119,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.р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ршенствование вычислительных навыков и умений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кабр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2 четверть 28 часов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четательное свойство сложен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/т№76,7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четательное свойство сложен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1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онтрольная работа по теме: «Сложение и вычитание двузначных чисел. Таблица сложения и вычитания в пределах 20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.р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37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а над ошибкам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1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Задача и ее структура. Решение задач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уктура задачи. Запись ее ре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/т№101,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аимосвязь условия и вопроса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1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ирование умения читать текст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/т№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Решение задач. Сложение и вычитание чисел в пределах 10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1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Решение задач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1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д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Использование схемы при решении задач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1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Решение задач. Приемы выбора схемы, объяснения выражений, переформулировка вопроса задач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1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хема как способ решения задач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/з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задач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 w:val="false"/>
                <w:sz w:val="24"/>
              </w:rPr>
            </w:pPr>
            <w:r>
              <w:rPr>
                <w:rFonts w:cs="Courier New" w:ascii="Courier New" w:hAnsi="Courier New"/>
                <w:b/>
                <w:bCs w:val="false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теме «Решение задач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 w:val="false"/>
                <w:sz w:val="24"/>
              </w:rPr>
            </w:pPr>
            <w:r>
              <w:rPr>
                <w:rFonts w:cs="Courier New" w:ascii="Courier New" w:hAnsi="Courier New"/>
                <w:b/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/з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р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48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Работа над ошибкам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/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000000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Двузначные числа. Сложение. Вычитание.</w:t>
            </w:r>
          </w:p>
          <w:p>
            <w:pPr>
              <w:pStyle w:val="Heading6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9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одготовка к знакомству с приемом сложения двузначных и однозначных чисел с переходом в другой разря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 w:val="false"/>
                <w:sz w:val="24"/>
              </w:rPr>
            </w:pPr>
            <w:r>
              <w:rPr>
                <w:rFonts w:cs="Courier New" w:ascii="Courier New" w:hAnsi="Courier New"/>
                <w:b/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0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ложение двузначных и однозначных чисел с переходом через разря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/т1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1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ершенствование вычислительных навыков и ум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1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2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задач. Вычислительные навыки и ум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3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задач.</w:t>
            </w:r>
            <w:r>
              <w:rPr>
                <w:bCs/>
              </w:rPr>
              <w:t xml:space="preserve"> Сложение двузначных и однозначных чисел с переходом через разря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/т№1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4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ычитание из двузначного числа однозначного с переходом в другой разря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18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ычитание из двузначного числа однозначного с переходом в другой разря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1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овершенствование вычислительных навыков. Решение задач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1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овершенствование навыков табличного сло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/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8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овершенствование вычислительных навыков. Решение задач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/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7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за 1 полугоди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р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9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абота над ошибкам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роверка знаний и умений учащихся по теме «Табличное сложение и вычита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1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зада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2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ормирование вычислительных умений и навы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/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 полугод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ычитание однозначного числа из двузначного с переходом через разря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/з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д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овершенствование вычислительных навы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2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накомство с приемом сложения двузначных чисел с переходом через разря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2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ложение двузначных чисел с переходом через разряд. Решение задач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/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овершенствование вычислительных навы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234,</w:t>
            </w:r>
          </w:p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р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абота над ошибками. Вычитание двузначного числа из двузначного с переходом в другой разря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2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овершенствование вычислительных навыков. Решение зада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/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Сложение двузначных чисел с переходом через разряд. Решение задач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2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Сложение двузначных чисел с переходом через разряд. Решение задач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26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р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абота над  ошибками. Решение задач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го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Знакомство с углом. Сравнение углов по величине. Угольник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/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стрый и тупые углы. Сравнение углов по величине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рямой угол. Угольн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273</w:t>
            </w:r>
          </w:p>
          <w:p>
            <w:pPr>
              <w:pStyle w:val="Normal"/>
              <w:jc w:val="center"/>
              <w:rPr/>
            </w:pPr>
            <w:r>
              <w:rPr/>
              <w:t>р/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ямоугольник и квадра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Многоугольник, прямоугольник, квад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03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</w:rPr>
              <w:t>Многоугольник, прямоугольник, квад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2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д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хзначные чис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03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тня как счетная единица. Структура трехзначного чис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2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0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Чтение и запись трехзначных чис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/т1 №1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3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пись трехзначных чисел в виде суммы разрядных слагаемых. Сравнение трехзначных чисел. Решение задач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2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р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3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Чтение и запись трехзначных чисел. Решение задач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д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рка знаний учащихся по теме «Нумерация трехзначных чисел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стное сложение и вычитание в пределах 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467</w:t>
            </w:r>
          </w:p>
          <w:p>
            <w:pPr>
              <w:pStyle w:val="Normal"/>
              <w:jc w:val="center"/>
              <w:rPr/>
            </w:pPr>
            <w:r>
              <w:rPr/>
              <w:t>р/т2№20,2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3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Тест по теме «Нумерация трехзначных чисел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Проверка усвоения темы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 №320,</w:t>
            </w:r>
          </w:p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р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ожение и вычитание трехзначных чисел на основе знания разрядного соста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47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3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ожение и вычитание сотен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диницы длины-1м. Рулет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491,</w:t>
            </w:r>
          </w:p>
          <w:p>
            <w:pPr>
              <w:pStyle w:val="Normal"/>
              <w:jc w:val="center"/>
              <w:rPr/>
            </w:pPr>
            <w:r>
              <w:rPr/>
              <w:t>р/т№51</w:t>
            </w:r>
          </w:p>
          <w:p>
            <w:pPr>
              <w:pStyle w:val="Normal"/>
              <w:jc w:val="center"/>
              <w:rPr/>
            </w:pPr>
            <w:r>
              <w:rPr/>
              <w:t>Уч.№49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3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отношение единиц длины(1м, 1дм, 1см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ешение задач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495</w:t>
            </w:r>
          </w:p>
          <w:p>
            <w:pPr>
              <w:pStyle w:val="Normal"/>
              <w:jc w:val="center"/>
              <w:rPr/>
            </w:pPr>
            <w:r>
              <w:rPr/>
              <w:t>р/т№57,5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неделя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3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по теме: «Сложение и вычитание трехзначных чисел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327,</w:t>
            </w:r>
          </w:p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р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3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задач. Соотношение единицы дли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/т№61,62</w:t>
            </w:r>
          </w:p>
          <w:p>
            <w:pPr>
              <w:pStyle w:val="Normal"/>
              <w:jc w:val="center"/>
              <w:rPr/>
            </w:pPr>
            <w:r>
              <w:rPr/>
              <w:t>Уч.№50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пр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/>
              <w:t>1 недел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ножение. Переместительное свойство умно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мысл умножения. Названия компонентов и результата умножен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359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мысл умножения. Названия компонентов и результата умножен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500,</w:t>
            </w:r>
          </w:p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мысл умножения. Названия компонентов и результата умножен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504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ножение на 0 и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355,</w:t>
            </w:r>
          </w:p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готовка к табличным случаям умно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37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.д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задач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507,</w:t>
            </w:r>
          </w:p>
          <w:p>
            <w:pPr>
              <w:pStyle w:val="Normal"/>
              <w:jc w:val="center"/>
              <w:rPr/>
            </w:pPr>
            <w:r>
              <w:rPr/>
              <w:t>р/т№7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Переместительное свойство умно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5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Табличные случаи умножения числа 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390,</w:t>
            </w:r>
          </w:p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Табличные случаи умножения числа 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401,</w:t>
            </w:r>
          </w:p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неде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Табличные случаи умножения числа 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517,</w:t>
            </w:r>
          </w:p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Табличные случаи умножения числа 9. Решение задач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406,</w:t>
            </w:r>
          </w:p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Табличные случаи умножения числа 9. Решени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/т№86,8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р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над ошибк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4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величить в несколько раз. Таблица умножения числа 8. Решение задач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Понятие «увеличить в несколько раз» и его связь с определением умножен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/т№88,8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ить в несколько раз. Таблица умножения числа 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5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ить в несколько раз. Таблица умножения числа 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5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д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ить в несколько раз. Таблица умножения числа 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ить в несколько раз. Таблица умножения числа 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№54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ить в несколько раз. Таблица умножения числа 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/т№92,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онтрольная работа по теме «Умножение, его смысл, умножение чисел 8 и 9, переместительное свойство умножения, название компонентов и результата действия при умножении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.р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а над ошибкам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времени (ч, мин, с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диницы времени. Час, минута, секунд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ч.№44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Единицы времени. Час, минута, секунд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ч.№439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контрольная за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.р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абота над ошибками. Решение задач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ч.№440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сть. Кру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кружность. Кру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ч.№451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кружность. Кру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ч.№5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вторение изученного в течение год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ч.№557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Повторение изученного в течение года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ПОЯСНИТЕЛЬНАЯ ЗАПИСКА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Изучение  математики на ступени начального общего образования направлено на достижение следующих целей:</w:t>
      </w:r>
    </w:p>
    <w:p>
      <w:pPr>
        <w:pStyle w:val="Normal"/>
        <w:shd w:fill="FFFFFF" w:val="clear"/>
        <w:autoSpaceDE w:val="false"/>
        <w:ind w:firstLine="72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развитие образного и логического мышления, воображения; формирование  </w:t>
      </w:r>
    </w:p>
    <w:p>
      <w:pPr>
        <w:pStyle w:val="Normal"/>
        <w:shd w:fill="FFFFFF" w:val="clear"/>
        <w:autoSpaceDE w:val="false"/>
        <w:ind w:firstLine="72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едметных умений и навыков, необходимых для успешного решения </w:t>
      </w:r>
    </w:p>
    <w:p>
      <w:pPr>
        <w:pStyle w:val="Normal"/>
        <w:shd w:fill="FFFFFF" w:val="clear"/>
        <w:autoSpaceDE w:val="false"/>
        <w:ind w:firstLine="724"/>
        <w:jc w:val="both"/>
        <w:rPr>
          <w:color w:val="000000"/>
          <w:szCs w:val="28"/>
        </w:rPr>
      </w:pPr>
      <w:r>
        <w:rPr>
          <w:color w:val="000000"/>
          <w:szCs w:val="28"/>
        </w:rPr>
        <w:t>учебных и практических задач, продолжения образования;</w:t>
      </w:r>
    </w:p>
    <w:p>
      <w:pPr>
        <w:pStyle w:val="Normal"/>
        <w:shd w:fill="FFFFFF" w:val="clear"/>
        <w:autoSpaceDE w:val="false"/>
        <w:ind w:firstLine="72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освоение основ математических знаний, формирование первоначальных </w:t>
      </w:r>
    </w:p>
    <w:p>
      <w:pPr>
        <w:pStyle w:val="Normal"/>
        <w:shd w:fill="FFFFFF" w:val="clear"/>
        <w:autoSpaceDE w:val="false"/>
        <w:ind w:firstLine="724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тавлений о математике;</w:t>
      </w:r>
    </w:p>
    <w:p>
      <w:pPr>
        <w:pStyle w:val="Normal"/>
        <w:shd w:fill="FFFFFF" w:val="clear"/>
        <w:autoSpaceDE w:val="false"/>
        <w:ind w:firstLine="72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воспитание интереса к математике, стремления использовать </w:t>
      </w:r>
    </w:p>
    <w:p>
      <w:pPr>
        <w:pStyle w:val="Normal"/>
        <w:shd w:fill="FFFFFF" w:val="clear"/>
        <w:autoSpaceDE w:val="false"/>
        <w:ind w:firstLine="724"/>
        <w:jc w:val="both"/>
        <w:rPr>
          <w:color w:val="000000"/>
          <w:szCs w:val="28"/>
        </w:rPr>
      </w:pPr>
      <w:r>
        <w:rPr>
          <w:color w:val="000000"/>
          <w:szCs w:val="28"/>
        </w:rPr>
        <w:t>математические знания в повседневной жизни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Данная рабочая программа составлена на основе Федерального компонента образовательного стандарта начального общего образования, программы по математике для второго класса Н. Б. Истоминой (УМК «Гармония») из расчета 4 часа в неделю (136 часов в год).</w:t>
      </w:r>
    </w:p>
    <w:p>
      <w:pPr>
        <w:pStyle w:val="TextBody"/>
        <w:ind w:firstLine="724"/>
        <w:rPr>
          <w:sz w:val="24"/>
        </w:rPr>
      </w:pPr>
      <w:r>
        <w:rPr>
          <w:sz w:val="24"/>
        </w:rPr>
        <w:t>В основе построения данного курса лежит методическая концепция, выражающая необходимость целенаправленной и систематической работы по формированию у младших школьников приёмов умственной деятельности: анализа и синтеза, сравнения, классификация аналогии и обобщения в процессе усвоения математического содержания.</w:t>
      </w:r>
    </w:p>
    <w:p>
      <w:pPr>
        <w:pStyle w:val="TextBody"/>
        <w:tabs>
          <w:tab w:val="clear" w:pos="708"/>
          <w:tab w:val="left" w:pos="1086" w:leader="none"/>
        </w:tabs>
        <w:ind w:firstLine="724"/>
        <w:rPr>
          <w:sz w:val="24"/>
        </w:rPr>
      </w:pPr>
      <w:r>
        <w:rPr>
          <w:sz w:val="24"/>
        </w:rPr>
        <w:t>Практическая реализация данной концепции находит выражение:</w:t>
      </w:r>
    </w:p>
    <w:p>
      <w:pPr>
        <w:pStyle w:val="TextBody"/>
        <w:rPr>
          <w:sz w:val="24"/>
        </w:rPr>
      </w:pPr>
      <w:r>
        <w:rPr>
          <w:sz w:val="24"/>
        </w:rPr>
        <w:t>1)  В логике построения содержания курса. Курс построен по тематическому принципу и сориентирован на усвоение системы понятий и общих способов действий;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2)  В методическом подходе к формированию понятий и общих способов действий, в основе которого лежит установление соответствия между предметными, вербальными, схематическими и символическими моделями;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3)  В системе учебных заданий, которая адекватна концепции курса, логике построения его содержания и нацелена на осознание школьниками учебных задач, на овладение способами их решения и на формирование у них умения контролировать и оценивать свои действия;</w:t>
      </w:r>
    </w:p>
    <w:p>
      <w:pPr>
        <w:pStyle w:val="TextBody"/>
        <w:rPr>
          <w:sz w:val="24"/>
        </w:rPr>
      </w:pPr>
      <w:r>
        <w:rPr>
          <w:sz w:val="24"/>
        </w:rPr>
        <w:t>4)  В методике обучения решению текстовых задач, которая сориентирована на формирование у учащихся обобщенных умений: читать задачу, выделять условие и вопрос, известные и неизвестные величины, устанавливать взаимосвязь между ними и на этой основе выбирать те арифметические действия, выполнение которых позволяет ответить на вопрос задач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5)  В методике формирования представлений о геометрических фигурах, адекватной концепции курса, в которой выполнение геометрических заданий требует </w:t>
      </w:r>
      <w:r>
        <w:rPr/>
        <w:t xml:space="preserve"> </w:t>
      </w:r>
      <w:r>
        <w:rPr>
          <w:color w:val="000000"/>
          <w:szCs w:val="28"/>
        </w:rPr>
        <w:t>активного использования приёмов умственн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6)  В методике использования калькулятора, который рассматривается как средство обучения младших школьников математике, обладающее определёнными методическими возможност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2" w:leader="none"/>
        </w:tabs>
        <w:ind w:left="0" w:hanging="2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построении уроков математики, на которых реализуется геометрическое построение курса, система учебных заданий, адекватная его концепции, и создаются условия для активного включения всех учащихся в познавательную деятельност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Содержание тем учебного 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овторение изученного в 1 классе(10ч.)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чет предметов. Арифметические действия с числами. Конкретный смысл и названия действий сложения и вычитания. Таблица сложения однозначных чисел и соответствующие случаи вычита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>Сложение и вычитание в пределах 100</w:t>
      </w:r>
      <w:r>
        <w:rPr>
          <w:b/>
          <w:color w:val="000000"/>
        </w:rPr>
        <w:t>(26ч.)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ополнение двузначного числа до круглых десятков. Вычитание из круглых десятков однозначных чисел. Сложение и вычитание однозначных чисел с переходом через разряд. Таблица сложения и соответствующие случаи вычитания (состав чисел от11 до 20). Сочетательное свойство сложения. Скобки. Устное сложение и вычитание чисел в пределах 100 с переходом через разряд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>Текстовые задачи</w:t>
      </w:r>
      <w:r>
        <w:rPr>
          <w:b/>
          <w:color w:val="000000"/>
        </w:rPr>
        <w:t>(12ч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труктура текстовой задачи (условие и вопрос). Текстовые задачи, при решении которых используются смысл действий сложения и вычитания, понятия «увеличить на, уменьшить на», разностное сравнение</w:t>
      </w:r>
      <w:r>
        <w:rPr>
          <w:color w:val="000000"/>
          <w:sz w:val="22"/>
          <w:szCs w:val="28"/>
        </w:rPr>
        <w:t>.</w:t>
      </w:r>
    </w:p>
    <w:p>
      <w:pPr>
        <w:pStyle w:val="Heading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метрический материал:</w:t>
      </w:r>
    </w:p>
    <w:p>
      <w:pPr>
        <w:pStyle w:val="31"/>
        <w:jc w:val="both"/>
        <w:rPr/>
      </w:pPr>
      <w:r>
        <w:rPr>
          <w:sz w:val="22"/>
        </w:rPr>
        <w:t xml:space="preserve">      </w:t>
      </w:r>
      <w:r>
        <w:rPr>
          <w:b/>
          <w:sz w:val="22"/>
        </w:rPr>
        <w:t>Угол (прямой, тупой, острый). Прямоугольник, квадрат. Многоугольник. Окружность и круг.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Числа в пределах 1000(23ч.)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/>
        <w:t xml:space="preserve">      </w:t>
      </w:r>
      <w:r>
        <w:rPr/>
        <w:t>Трехзначные числа, их разрядный состав. Сложение и вычитание круглых сотен. Прибавление (вычитание) к трехзначному числу единиц, круглых десятков и сотен (без перехода через разряд).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Умножение(14ч.+7ч.=21ч.)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мысл умножения, Название компонентов и результата умножения. Умножение на 0 и 1. Переместительное свойство умножения. Понятие «увеличить в». Таблица умножения (случаи с числами 9 и 8).</w:t>
      </w:r>
    </w:p>
    <w:p>
      <w:pPr>
        <w:pStyle w:val="Normal"/>
        <w:jc w:val="both"/>
        <w:rPr/>
      </w:pPr>
      <w:r>
        <w:rPr>
          <w:b/>
        </w:rPr>
        <w:t>Единицы времени</w:t>
      </w:r>
      <w:r>
        <w:rPr/>
        <w:t xml:space="preserve"> (час, минута, секунда).</w:t>
      </w:r>
    </w:p>
    <w:p>
      <w:pPr>
        <w:pStyle w:val="Normal"/>
        <w:jc w:val="both"/>
        <w:rPr/>
      </w:pPr>
      <w:r>
        <w:rPr/>
        <w:t>Соотношения единиц времени.</w:t>
      </w:r>
    </w:p>
    <w:p>
      <w:pPr>
        <w:pStyle w:val="Heading4"/>
        <w:rPr>
          <w:color w:val="000000"/>
        </w:rPr>
      </w:pPr>
      <w:r>
        <w:rPr>
          <w:color w:val="000000"/>
        </w:rPr>
        <w:t>Содержание изучаемого во 2 классе учебного материала полностью соответствует обязательному минимуму содержания основных образовательных програм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Требования к уровню подготовки обучающихся</w:t>
      </w:r>
    </w:p>
    <w:p>
      <w:pPr>
        <w:pStyle w:val="Heading7"/>
        <w:jc w:val="both"/>
        <w:rPr/>
      </w:pPr>
      <w:r>
        <w:rPr/>
        <w:t>Требования к математической подготовке младших школьников предъявляются на двух уровнях.  Первый уровень характеризуется теми знаниями и умениями, возможность формирования которых обеспечивается развивающим курсом математики. Естественно, практическое достижение этого уровня окажется для некоторых школьников невозможным в силу их индивидуальных особенностей. В связи с этим выделяется второй уровень требований, он характеризует минимум знаний, умений и навыков на конец года обучения  соответственно требованиям государственного стандарта общего образовани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 уровень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Учащийся должен знать: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•    </w:t>
      </w:r>
      <w:r>
        <w:rPr>
          <w:color w:val="000000"/>
          <w:szCs w:val="28"/>
        </w:rPr>
        <w:t>Состав каждого однозначного   и двузначного  числа в пределах 20 (табличные случаи сложения и соответствующие случаи вычитания)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•    </w:t>
      </w:r>
      <w:r>
        <w:rPr>
          <w:color w:val="000000"/>
          <w:szCs w:val="28"/>
        </w:rPr>
        <w:t>Разрядный состав двузначных и трехзначных чисел и соотношение между разрядными единиц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8"/>
        </w:rPr>
        <w:t xml:space="preserve">•    </w:t>
      </w:r>
      <w:r>
        <w:rPr>
          <w:color w:val="000000"/>
          <w:szCs w:val="28"/>
        </w:rPr>
        <w:t>Определение умножения.  Название компонентов и результата умножения. Таблица умножения однозначных чисел (с числами 9 и 8)</w:t>
      </w:r>
      <w:r>
        <w:rPr/>
        <w:t>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•    </w:t>
      </w:r>
      <w:r>
        <w:rPr>
          <w:color w:val="000000"/>
          <w:szCs w:val="28"/>
        </w:rPr>
        <w:t>Переместительное  свойство умножения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•    </w:t>
      </w:r>
      <w:r>
        <w:rPr>
          <w:color w:val="000000"/>
          <w:szCs w:val="28"/>
        </w:rPr>
        <w:t>Единицы длины (см, дм, м ) и соотношения между ними; единицы времени (ч, мин, с ) и соотношение между ними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•    </w:t>
      </w:r>
      <w:r>
        <w:rPr>
          <w:color w:val="000000"/>
          <w:szCs w:val="28"/>
        </w:rPr>
        <w:t>Названия геометрических фигур (угол, многоугольник, четырехугольник, прямоугольник, квадрат, треугольник, круг, окружность)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•    </w:t>
      </w:r>
      <w:r>
        <w:rPr>
          <w:color w:val="000000"/>
          <w:szCs w:val="28"/>
        </w:rPr>
        <w:t>Структуру задачи (условие, вопрос)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Учащийся должен уметь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Cs w:val="28"/>
        </w:rPr>
        <w:t xml:space="preserve">•    </w:t>
      </w:r>
      <w:r>
        <w:rPr>
          <w:color w:val="000000"/>
          <w:szCs w:val="28"/>
        </w:rPr>
        <w:t>Читать, записывать и сравнивать любые числа в пределах 1000. Складывать и вычитать любые числа в пределах 100 и в пределах 1000 для случаев, сводимых к действиям в пределах 100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•    </w:t>
      </w:r>
      <w:r>
        <w:rPr>
          <w:color w:val="000000"/>
          <w:szCs w:val="28"/>
        </w:rPr>
        <w:t>Читать числовые равенства на умножение. Соотносить числовые выражения и равенства на умножение с предметными и математическими моделями. Интерпретировать понятие «увеличить в» на различных  моделях (предметной, вербальной, схематической и символической)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•    </w:t>
      </w:r>
      <w:r>
        <w:rPr>
          <w:color w:val="000000"/>
          <w:szCs w:val="28"/>
        </w:rPr>
        <w:t>Использовать переместительное свойство умножения при вычислениях и для сравнения выражений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•    </w:t>
      </w:r>
      <w:r>
        <w:rPr>
          <w:color w:val="000000"/>
          <w:szCs w:val="28"/>
        </w:rPr>
        <w:t>Измерять длину отрезков и чертить отрезки заданной длины. Определять время по часам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•    </w:t>
      </w:r>
      <w:r>
        <w:rPr>
          <w:color w:val="000000"/>
          <w:szCs w:val="28"/>
        </w:rPr>
        <w:t>Распознавать и чертить вышеназванные геометрические фигуры, используя циркуль, линейку, угольник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   </w:t>
      </w:r>
      <w:r>
        <w:rPr>
          <w:color w:val="000000"/>
          <w:szCs w:val="28"/>
        </w:rPr>
        <w:t>Решать простые и составные задачи на сложение и вычитание, записывать их решение выражением и по действиям, использовать в процессе решения задач схем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 уровень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Знать последовательность чисел от 0 до 100, уметь читать, записывать и сравнивать эти числа. Знать таблицу сложения однозначных чисел и соответствующие случаи вычитания (на уровне автоматизированного навыка). Уметь находить сумму и разность чисел в пределах 100. Решать задачи в одно действие на сложение и вычитание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0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0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0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106" w:right="19" w:firstLine="413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lang w:val="en-US"/>
        </w:rPr>
        <w:t>V</w:t>
      </w:r>
      <w:r>
        <w:rPr>
          <w:b/>
          <w:bCs/>
          <w:sz w:val="32"/>
          <w:szCs w:val="28"/>
        </w:rPr>
        <w:t>. Перечень учебно – методического обеспечения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905" w:right="19" w:hanging="386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106" w:right="19" w:firstLine="413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24" w:after="0"/>
        <w:ind w:left="879" w:right="19" w:hanging="360"/>
        <w:jc w:val="both"/>
        <w:rPr>
          <w:szCs w:val="28"/>
        </w:rPr>
      </w:pPr>
      <w:r>
        <w:rPr>
          <w:szCs w:val="28"/>
        </w:rPr>
        <w:t>Закон «Об образовании» РФ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4" w:after="0"/>
        <w:ind w:left="879" w:right="19" w:hanging="360"/>
        <w:jc w:val="both"/>
        <w:rPr>
          <w:szCs w:val="28"/>
        </w:rPr>
      </w:pPr>
      <w:r>
        <w:rPr>
          <w:szCs w:val="28"/>
        </w:rPr>
        <w:t>Федеральный компонент государственного стандарта общего образования (утвержден приказом Минобразования России «Об утверждении федерального компонента государственных стандартов начального основного, основного общего и среднего (полного) общего образования» от 5 марта 2004 г. №1089). Опубликован в сборнике нормативных документов для образовательных учреждений РФ, реализующих программы общего образования, Москва изд-во «Дрофа», 2004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4" w:after="0"/>
        <w:ind w:left="879" w:right="19" w:hanging="360"/>
        <w:jc w:val="both"/>
        <w:rPr/>
      </w:pPr>
      <w:r>
        <w:rPr>
          <w:szCs w:val="28"/>
        </w:rPr>
        <w:t xml:space="preserve">Программа по математике Н. Б. Истоминой Сборник программ к УМК «Гармония», изд-во «Ассоциация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» Смоленск, 2003 г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905" w:right="19" w:hanging="362"/>
        <w:jc w:val="both"/>
        <w:rPr/>
      </w:pPr>
      <w:r>
        <w:rPr>
          <w:szCs w:val="28"/>
        </w:rPr>
        <w:t xml:space="preserve">5..   Н. Б. Истомина,  «Математика», учебник для 2 класса, изд-во «Ассоциация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»   Смоленск 2007 г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905" w:right="19" w:hanging="362"/>
        <w:jc w:val="both"/>
        <w:rPr/>
      </w:pPr>
      <w:r>
        <w:rPr>
          <w:szCs w:val="28"/>
        </w:rPr>
        <w:t>6.   Н. Б. Истомина, рабочая тетрадь по математике для 2 класса, изд-во «Ассоциация XXI  век» Смоленск 2010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24" w:after="0"/>
        <w:ind w:left="879" w:right="19" w:hanging="360"/>
        <w:jc w:val="both"/>
        <w:rPr>
          <w:szCs w:val="28"/>
        </w:rPr>
      </w:pPr>
      <w:r>
        <w:rPr>
          <w:szCs w:val="28"/>
        </w:rPr>
        <w:t>Н. Б Истомина «Методические рекомендации к учебнику по математике для 2 класса»,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905" w:right="19" w:hanging="0"/>
        <w:jc w:val="both"/>
        <w:rPr/>
      </w:pPr>
      <w:r>
        <w:rPr>
          <w:szCs w:val="28"/>
        </w:rPr>
        <w:t>изд-во «Ассоциация XXI век» Смоленск 2007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24" w:after="0"/>
        <w:ind w:left="879" w:right="19" w:hanging="360"/>
        <w:jc w:val="both"/>
        <w:rPr>
          <w:szCs w:val="28"/>
        </w:rPr>
      </w:pPr>
      <w:r>
        <w:rPr>
          <w:szCs w:val="28"/>
        </w:rPr>
        <w:t>Н. Б. Истомина «Контрольные работы по математике» 1-4 классы,  изд-во «Ассоциация XXI век» Смоленск 2007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24" w:after="0"/>
        <w:ind w:left="879" w:right="19" w:hanging="360"/>
        <w:jc w:val="both"/>
        <w:rPr>
          <w:szCs w:val="28"/>
        </w:rPr>
      </w:pPr>
      <w:r>
        <w:rPr>
          <w:szCs w:val="28"/>
        </w:rPr>
        <w:t>Н.Б.Истомина, И.В.Шадрина «Наглядная геометрия» 2 класс, изд-во М. Линка-Пресс,2010год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24" w:after="0"/>
        <w:ind w:left="879" w:right="19" w:hanging="360"/>
        <w:jc w:val="both"/>
        <w:rPr>
          <w:szCs w:val="28"/>
        </w:rPr>
      </w:pPr>
      <w:r>
        <w:rPr>
          <w:szCs w:val="28"/>
        </w:rPr>
        <w:t>Н.Б.Истомина «Тестовые задания» 2 класс, изд-во «Ассоциация XXI  век» Смоленск 2010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24" w:after="0"/>
        <w:ind w:left="879" w:right="19" w:hanging="360"/>
        <w:jc w:val="both"/>
        <w:rPr>
          <w:szCs w:val="28"/>
        </w:rPr>
      </w:pPr>
      <w:r>
        <w:rPr>
          <w:szCs w:val="28"/>
        </w:rPr>
        <w:t>Н.Б.Истомина «Учимся решать задачи» изд-во М. Линка-Пресс,2010год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ебно-тематический план. Тематическое планир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899"/>
        <w:gridCol w:w="1963"/>
        <w:gridCol w:w="1630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1 класс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вузначных чисе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и её структура. Решение зада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значные числа. Сложение. Вычитани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значные числ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. Переместительное свойство умнож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в несколько раз. Таблица умножения числа 8. Решение зада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времени(ч, мин, с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. К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9"/>
        </w:tabs>
        <w:ind w:left="879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879"/>
        </w:tabs>
        <w:ind w:left="879" w:hanging="360"/>
      </w:pPr>
      <w:rPr/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Courier New" w:hAnsi="Courier New" w:cs="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4">
    <w:name w:val=" Знак Знак4"/>
    <w:basedOn w:val="Style8"/>
    <w:qFormat/>
    <w:rPr>
      <w:rFonts w:ascii="Courier New" w:hAnsi="Courier New" w:eastAsia="Times New Roman" w:cs="Times New Roman"/>
      <w:b/>
      <w:bCs/>
      <w:sz w:val="28"/>
      <w:szCs w:val="24"/>
      <w:shd w:fill="FFFFFF" w:val="clear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8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24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40:00Z</dcterms:created>
  <dc:creator>Francuz Francuz</dc:creator>
  <dc:description/>
  <cp:keywords/>
  <dc:language>en-US</dc:language>
  <cp:lastModifiedBy>1</cp:lastModifiedBy>
  <cp:lastPrinted>2011-09-21T21:25:00Z</cp:lastPrinted>
  <dcterms:modified xsi:type="dcterms:W3CDTF">2011-09-21T17:27:00Z</dcterms:modified>
  <cp:revision>4</cp:revision>
  <dc:subject/>
  <dc:title>II</dc:title>
</cp:coreProperties>
</file>