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Детские стихи о семь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может быть семьи дороже?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ет быть семьи дороже? </w:t>
        <w:br/>
        <w:t xml:space="preserve">Теплом встречает отчий дом, </w:t>
        <w:br/>
        <w:t xml:space="preserve">Здесь ждут тебя всегда с любовью, </w:t>
        <w:br/>
        <w:t xml:space="preserve">И провожают в путь с добром! </w:t>
        <w:br/>
        <w:br/>
        <w:t xml:space="preserve">Отец и мать, и дети дружно </w:t>
        <w:br/>
        <w:t xml:space="preserve">Сидят за праздничным столом, </w:t>
        <w:br/>
        <w:t xml:space="preserve">И вместе им совсем не скучно, </w:t>
        <w:br/>
        <w:t xml:space="preserve">А интересно впятером. </w:t>
        <w:br/>
        <w:br/>
        <w:t xml:space="preserve">Малыш для старших как любимец, </w:t>
        <w:br/>
        <w:t xml:space="preserve">Родители - во всем мудрей, </w:t>
        <w:br/>
        <w:t xml:space="preserve">Любимый папа - друг, кормилец, </w:t>
        <w:br/>
        <w:t xml:space="preserve">А мама ближе всех, родней. </w:t>
        <w:br/>
        <w:br/>
        <w:t xml:space="preserve">Любите! И цените счастье! </w:t>
        <w:br/>
        <w:t xml:space="preserve">Оно рождается в семье, </w:t>
        <w:br/>
        <w:t xml:space="preserve">Что может быть ее дороже </w:t>
        <w:br/>
        <w:t>На этой сказочной земле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Тараданова Дарья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ья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это счастье, любовь и удача, </w:t>
        <w:br/>
        <w:t xml:space="preserve">Семья – это летом поездки на дачу. </w:t>
        <w:br/>
        <w:t xml:space="preserve">Семья – это праздник, семейные даты, </w:t>
        <w:br/>
        <w:t xml:space="preserve">Подарки, покупки, приятные траты. </w:t>
        <w:br/>
        <w:t xml:space="preserve">Рождение детей, первый шаг, первый лепет, </w:t>
        <w:br/>
        <w:t xml:space="preserve">Мечты о хорошем, волнение и трепет. </w:t>
        <w:br/>
        <w:t xml:space="preserve">Семья – это труд, друг о друге забота, </w:t>
        <w:br/>
        <w:t xml:space="preserve">Семья – это много домашней работы. </w:t>
        <w:br/>
        <w:t xml:space="preserve">Семья – это важно! </w:t>
        <w:br/>
        <w:t xml:space="preserve">Семья – это сложно! </w:t>
        <w:br/>
        <w:t xml:space="preserve">Но счастливо жить одному невозможно! </w:t>
        <w:br/>
        <w:t xml:space="preserve">Всегда будьте вместе, любовь берегите, </w:t>
        <w:br/>
        <w:t xml:space="preserve">Обиды и ссоры подальше гоните, </w:t>
        <w:br/>
        <w:t xml:space="preserve">Хочу, чтоб про нас говорили друзья: </w:t>
        <w:br/>
        <w:t>Какая хорошая Ваша семья!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их о семье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зрослые -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оит лишь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ним приглядеться,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 сразу увидишь,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ак много в них детства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 в папе, и в маме,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 в строгом прохожем,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в стареньких дедушке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бабушкой – тоже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собенно это заметно бывает,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гда они что-нибудь,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друг, разбивают,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гда покупают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новку с получки,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гда получают подарок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внучки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ни и смеяться умеют,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ак дети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 все они взрослые –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зрослые эти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тем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личаются от детворы,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то времени мало у них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ля игры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Анатолий Мовшович)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, дети, больше любит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 нежно так голубит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отится о вас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ыкая ночью глаз?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 дорогая»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м песни напевает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м сказки говорит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игрушки вам дарит?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 золотая»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дети, вы ленивы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лушны, шаловливы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вает иногда,-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слёзы льёт тогда?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ё она, родная».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. Косяков)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родн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 папой - моя родня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однее родни у меня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стренка родня, и братишка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щенок лопоухий Тишка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дных своих очень люблю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сем подарки куплю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е будет моторная лодка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в кухню волшебная щетка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ок настоящий братишке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сестренке, конфета Тишке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есть друг у меня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Сережка мне тоже родня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нему прибегаю с утра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мне игра не игра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екреты ему говорю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свете ему подарю.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Я. Аким)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О ТАКОЕ СЕМЬЯ?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Что такое семья? Вам скажу по секрету - </w:t>
        <w:br/>
        <w:t>Это папа и мама всех дороже на свете!</w:t>
        <w:br/>
        <w:br/>
        <w:t>Это с ними прогулки, поездки на море,</w:t>
        <w:br/>
        <w:t>Это брат и сестра, та с которой я в ссоре.</w:t>
        <w:br/>
        <w:br/>
        <w:t>Это бабушка с дедом, пирожки и конфеты,</w:t>
        <w:br/>
        <w:t>Но конечно люблю их я совсем не за это!</w:t>
        <w:br/>
        <w:br/>
        <w:t>Что такое семья? Вот оно мое счастье!</w:t>
        <w:br/>
        <w:t>Где я нужен всегда, где добро и участие,</w:t>
        <w:br/>
        <w:br/>
        <w:t>Где меня понимают, ждут в любую погоду.</w:t>
        <w:br/>
        <w:t>Вас люблю я сильней с каждым днем год за годом!</w:t>
        <w:br/>
        <w:t>(Автор неизвесте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ЮТ</w:t>
      </w:r>
      <w:r>
        <w:rPr>
          <w:rFonts w:cs="Times New Roman" w:ascii="Times New Roman" w:hAnsi="Times New Roman"/>
          <w:sz w:val="28"/>
          <w:szCs w:val="28"/>
        </w:rPr>
        <w:br/>
        <w:br/>
        <w:t>Что такое уют,</w:t>
        <w:br/>
        <w:t>Так заполнивший дом? –</w:t>
        <w:br/>
        <w:t>Это когда поют</w:t>
        <w:br/>
        <w:t>Песенку перед сном.</w:t>
        <w:br/>
        <w:br/>
        <w:t>Что такое уют? –</w:t>
        <w:br/>
        <w:t>Это пирог, молоко,</w:t>
        <w:br/>
        <w:t>Это когда встают</w:t>
        <w:br/>
        <w:t>Радостно и легко.</w:t>
        <w:br/>
        <w:br/>
        <w:t>Что такое уют? –</w:t>
        <w:br/>
        <w:t>Это рассеянный свет,</w:t>
        <w:br/>
        <w:t>Это когда устают.</w:t>
        <w:br/>
        <w:t>Если кого нет.</w:t>
        <w:br/>
        <w:br/>
        <w:t>Что такое уют? –</w:t>
        <w:br/>
        <w:t>Это когда семья,</w:t>
        <w:br/>
        <w:t>Это когда живут</w:t>
        <w:br/>
        <w:t>Папа, мама и я.</w:t>
        <w:br/>
        <w:t>(</w:t>
      </w:r>
      <w:r>
        <w:rPr>
          <w:rFonts w:cs="Times New Roman" w:ascii="Times New Roman" w:hAnsi="Times New Roman"/>
          <w:bCs/>
          <w:sz w:val="28"/>
          <w:szCs w:val="28"/>
        </w:rPr>
        <w:t>Олег Бундур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то играет?</w:t>
      </w:r>
      <w:r>
        <w:rPr>
          <w:rFonts w:cs="Times New Roman" w:ascii="Times New Roman" w:hAnsi="Times New Roman"/>
          <w:sz w:val="28"/>
          <w:szCs w:val="28"/>
        </w:rPr>
        <w:br/>
        <w:t xml:space="preserve">И солнце играет (лучами на речке), </w:t>
        <w:br/>
        <w:t xml:space="preserve">И кошка играет (клубком на крылечке), </w:t>
        <w:br/>
        <w:br/>
        <w:t xml:space="preserve">И Женя играет (есть кукла у Жени), </w:t>
        <w:br/>
        <w:t xml:space="preserve">И мама играет (в театре на сцене), </w:t>
        <w:br/>
        <w:br/>
        <w:t xml:space="preserve">И папа играет (на медной трубе), </w:t>
        <w:br/>
        <w:t xml:space="preserve">И дедушка (с внуком играет в избе). </w:t>
        <w:br/>
        <w:br/>
        <w:t xml:space="preserve">А бабушка внуку пеленки стирает. </w:t>
        <w:br/>
        <w:t>Бабушка в стирку, наверно, играет?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А. Шибаев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любовь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на папу глядит, </w:t>
        <w:br/>
        <w:t xml:space="preserve">Улыбается, </w:t>
        <w:br/>
        <w:t xml:space="preserve">Папа на маму глядит, </w:t>
        <w:br/>
        <w:t xml:space="preserve">Улыбается, </w:t>
        <w:br/>
        <w:t xml:space="preserve">А день самый будний, </w:t>
        <w:br/>
        <w:t xml:space="preserve">Не воскресенье, </w:t>
        <w:br/>
        <w:t xml:space="preserve">И за окошком – не солнце, </w:t>
        <w:br/>
        <w:t xml:space="preserve">А вьюга, </w:t>
        <w:br/>
        <w:t xml:space="preserve">Просто такое у них </w:t>
        <w:br/>
        <w:t xml:space="preserve">Настроение, </w:t>
        <w:br/>
        <w:t xml:space="preserve">Просто они </w:t>
        <w:br/>
        <w:t xml:space="preserve">Очень любят друг друга. </w:t>
        <w:br/>
        <w:t xml:space="preserve">От этой любви </w:t>
        <w:br/>
        <w:t xml:space="preserve">И легко, и светло. </w:t>
        <w:br/>
        <w:t xml:space="preserve">Мне с папой и мамой </w:t>
        <w:br/>
        <w:t>Так повезло!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, дети, больше любит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 нежно так голубит</w:t>
      </w:r>
    </w:p>
    <w:p>
      <w:pPr>
        <w:pStyle w:val="Style16"/>
        <w:tabs>
          <w:tab w:val="clear" w:pos="708"/>
          <w:tab w:val="left" w:pos="330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отится о вас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ыкая ночью глаз?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 дорогая»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м песни напевает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м сказки говорит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игрушки вам дарит?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 золотая»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дети, вы ленивы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лушны, шаловливы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вает иногда,-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слёзы льёт тогда?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ё она, родная»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 Косяков)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ый лучший!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ет он в футбол играть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ет книжку он читать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ет суп мне разогреть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ет мультик посмотреть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ет поиграть он в шашки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ет даже вымыть чашки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ет рисовать машинки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ет собирать картинки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ет прокатить мен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о быстрого коня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ет рыбу он ловить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н на кухне починить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меня всегда герой –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ый лучший ПАПА мой!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. Чусовитина)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го же он похож?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 чего же он пригож!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 кого же он похож?</w:t>
        <w:br/>
        <w:t>Папа говорит: — На маму!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славненький с лица.</w:t>
        <w:br/>
        <w:t xml:space="preserve"> Мама говорит: — На папу!</w:t>
        <w:br/>
        <w:t xml:space="preserve"> Взгляд смышлёный у мальца.</w:t>
        <w:br/>
        <w:t xml:space="preserve"> Обе бабушки друг дружке</w:t>
        <w:br/>
        <w:t xml:space="preserve"> Уступают битый час:</w:t>
        <w:br/>
        <w:t xml:space="preserve"> Внук похож на вас, не спорьте!</w:t>
        <w:br/>
        <w:t xml:space="preserve"> Что вы, душенька, — на вас!</w:t>
        <w:br/>
        <w:t xml:space="preserve"> Я один сижу, как мышка:</w:t>
        <w:br/>
        <w:t xml:space="preserve"> Пусть потешится родня...</w:t>
        <w:br/>
        <w:t xml:space="preserve"> Я-то знаю, что братишка</w:t>
        <w:br/>
        <w:t>Уродился весь в меня!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М. Бородицкая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ины рук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бабушкой своею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у давным-давно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о всех затеях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ю заодно.</w:t>
      </w:r>
    </w:p>
    <w:p>
      <w:pPr>
        <w:pStyle w:val="Style16"/>
        <w:tabs>
          <w:tab w:val="clear" w:pos="708"/>
          <w:tab w:val="left" w:pos="237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ней не знаю скуки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мне любо в ней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абушкины рук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всего сильней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сколько руки эт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ого творят!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ают, вяжут, метят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что-то мастерят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толсто мажут пенки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усто сыплют мак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рубо трут ступеньки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ают нежно так.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нет вечер – тен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етают на стен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ки-сновидень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т мне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сну ночник засветят –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замолкнут вдруг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ей их, нет на свет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добрее рук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Квитко)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Я – молодец!»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у я нарисовал, Маму я нарисовал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бабушку и кошку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я перерисовал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– давай калякать!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– давай малякать!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и – черкалочки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-за-черкалочки!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ось – всё в тумане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папы, нету мамы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н только хвост от кошки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абушки немножко…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 я ластик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ин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семью освободил!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шку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 Гамазко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kerquote3">
    <w:name w:val="marker-quo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49:00Z</dcterms:created>
  <dc:creator>Сергей</dc:creator>
  <dc:description/>
  <cp:keywords/>
  <dc:language>en-US</dc:language>
  <cp:lastModifiedBy>Сергей</cp:lastModifiedBy>
  <dcterms:modified xsi:type="dcterms:W3CDTF">2013-05-18T04:05:00Z</dcterms:modified>
  <cp:revision>4</cp:revision>
  <dc:subject/>
  <dc:title/>
</cp:coreProperties>
</file>