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ы занятий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ознакомлению со строением гла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утешествие с солнечным лучико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вокуйбыш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с солнечным лучик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акрепить знания детей о внешнем строении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Познакомить детей с внутренним строением глаза. Дать первоначальное понятие о функциях роговицы, радужки, зрачка, хрусталика, сетчатки, зрительного нерва, глазных мышц, головного мозг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Вызвать у детей интерес и желание познать свой организ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Учить детей беречь свои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и уже ознакомились с внешним строением глаза, знают правила охраны зрения. С помощью художественной литературы они познакомились с особенностями зрения у некоторых животных и пт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орудование и материалы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хема «Внешний вид глаза»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акет глазного яблока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тольная лампа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онограмма (спокойная музыка)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яч мелкого размера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стюм и шапочка солнечного Луч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вер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льбер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Ребята, вы любите чудеса? А где они чаще всего происходят? (В волшебных сказках.) Скажите, а вы когда-нибудь мечтали вдруг сами очутиться в такой волшебной сказке, где происходят всякие приключения и есть добрые герои? А вам известно, что самые добрые, самые замечательные волшебные сказки живут рядом с нами? Но многие их даже не замечают. А ведь это совсем нетрудно. Просто нужно немножко пофантаз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мотрите внимательно вокруг! Сегодня прекрасное весеннее утро! И солнышко в небе уже проснулось. Его золотые лучики заиграли повсюду! Смотрите, и в нашу группу заглянул золотой Лучик Солнц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</w:t>
      </w:r>
      <w:r>
        <w:rPr>
          <w:rFonts w:cs="Times New Roman" w:ascii="Times New Roman" w:hAnsi="Times New Roman"/>
          <w:sz w:val="32"/>
          <w:szCs w:val="32"/>
        </w:rPr>
        <w:t xml:space="preserve">: Здравствуйте, ребята! Вы меня узнали? Я каждое утро заглядываю к вам в окошко. Вот и сегодня я опять с вами. Целый день я заглядываю в окошки разных домов и весело прыгаю по чьим-то коврикам и игрушкам! Для меня это легко, ведь я умею проходить сквозь стекло. Знаете, ребята, быть Лучиком так весело! Ведь у меня каждый день столько путешествий и приключений! Столько новых друзей! Хотите, мы поиграем вместе? Тогда рассаживайтесь поудобнее на ковер и закрывайте гл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вучит музыка.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перь и вы тоже — маленькие солнечные лучики! Вы заглядываете в окошки и веселитесь на полу и на стенах комнат. А может, даже и на потолках. Ну что, получается? Правда, здорово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теперь открывайте глаза. Я приглашаю вас в очень интересное, но очень необычное путешествие. Вы готовы? Тогда подойдите все ко мне. Сначала отгадайте мою загадку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93920" cy="298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ла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оспитатель выставляет на мольберт карту-схему «Внешний вид глаз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: Ой, ребята, смотрите, какое необычное окошечко! Но на что же оно похоже? (На глаз человека.) Точно, да это же и есть глаз! Посмотрите, у него, как у обычных окошечек, есть свои ставни. Когда их закрываешь, наступает полная темнота. (Предлагает детям попробовать закрывать и открывать глаза.) А как эти ставни называются? (Веки.) Для чего нужны веки? (Они предохраняют глаза от пыли, грязи, яркого света.) Векам помогают в этом ресницы. Может, кто-то из вас знает, для чего нам нужны брови? (Они помогают защищать глаза от пота, который появляется в жаркую погоду на лбу.) Молодцы, все правильно вспомнили. Посмотрите, в этом необычном окошке есть свое «стеклышко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</w:t>
      </w:r>
      <w:r>
        <w:rPr>
          <w:rFonts w:cs="Times New Roman" w:ascii="Times New Roman" w:hAnsi="Times New Roman"/>
          <w:sz w:val="32"/>
          <w:szCs w:val="32"/>
        </w:rPr>
        <w:t xml:space="preserve">: Оно называется «роговица». Это прозрачная оболочка, через которую Лучики, как сквозь стеклышко, заглядывают внутр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Ой, да здесь и шторки тоже 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Они круглые и называются красивым словом «радужка». Они бывают разного цвета: коричневые, серые, зеленые и голубые. А знаете, для чего нужны на окошках шторы? (Чтобы в комнату не попадал слишком яркий свет.) Правильно, вот радужка и контролирует яркость света. Если свет очень яркий, радужка оставляет для его лучей маленькую круглую ще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мотрите, вот она — в центре радужки. Называется она «зрачок». Именно через зрачок свет и попадает внутрь глаза. А если солнечный свет слабый, радужка оставляет для лучей большое круглое отверстие — зрачок увеличивается. Хотите это проверить? Тогда давайте поиграем с нашими глазками в игру «Светло — темно» (с использованием настольной ламп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мы и посмотрели, как радужки то сужаются, то растягиваются при разной яркости света. Чем светлее, тем зрачок меньше, и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выставляет макет Глазного ябл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А теперь мы вместе заглянем внутрь этой необычной маленькой комнатки, которая называется «Глазное яблоко». А почему оно так называется? (Оно круглой формы, как и яблоко.) Посмотрите: снаружи глазное яблоко покрыто плотной белой оболочкой, которая не пропускает свет. Для лучиков остается лишь маленькое круглое отверстие — зрач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 Значит, Лучик проникает внутрь через зрачок. Что ж, посмотрим, а что же внутри? (Раскрывает макет.) Ой, да тут какое-то маленькое стеклыш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Это не стеклышко! Это очень важный житель глазного яблока. Зовут его Хрусталик. Это потому, что он прозрачный, как хрусталь. Когда мы, лучики, попадаем в гости к Хрусталику, он, как гостеприимный хозяин, приглашает нас пройти внутрь. Он располагается с внутренней стороны зрачка и направляет лучи в глубь, на самое глазное дно (так называется внутренняя часть глазного яблока). Хрусталик, ребята, очень необычный хозяин. Если глаз смотрит вдаль, то он становится плоским и худеньким. А если мы посмотрим на что-нибудь рядом с собой, он становится круглым и толстеньк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а давайте поиграем с Хрусталиком в игру «Близко — далеко». (Демонстрирует попеременно то плоский, то выпуклый хрусталик. Дети смотрят то вдаль, то перед собой на Хрустали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Давайте продолжим наше путешествие. Хрусталик направил нас с вами внутрь глазного яблока на глазное д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Посмотрите-ка, да оно все сплошь устлано каким-то желтым ковром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Этот ковер называется «Сетчатка». На нем отдыхают все лучики, заглянувшие в ваши глаза. Вот здесь, в самом дальнем месте коврика-сетчатки, напротив зрачка, и происходит главное волшебство. Лучик, попавший в это место, передает сигнал нашему головному мозгу — в его зрительный центр, который превращает отдельные сигналы в картин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Но как же это происходит? Ведь внутри глазного яблока нет телефонов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Этот сигнал передается с глазного дна по специальным проводкам — зрительным нервам. И только уже в зрительном центре головного мозга происходит превращение сигналов от лучиков, попавших на сетчатку, в живую кар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поэтому-то мы и видим все вокруг! Ой, что это случилось? Почему закачалось глазное ябло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Не пугайтесь! Это просто натянулись канаты, которые в шести местах прикреплены к глазному яблоку. Эти крепкие канаты называются «мышцы». Когда один из них натягивается, а другие ослабевают, то глаз поворачивается: то в одну сторону, то в другую. И тогда вы можете увидеть, что находится справа от вас, слева, вверху и внизу, не поворачивая при этом голову и не сходя с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Давайте-ка попробуем это провер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Игра «Что увидел слева..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Молодцы! А как вы думаете, почему так важно, чтобы мышцы работали дружно, слаженно? (Чтобы глаз поворачивался в нужную сторону.) А что же может произойти, если какая-нибудь мышца натянется сильнее, чем другие, или, наоборот, ослабнет? (Глаз повернется не туда, куда нужн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И тогда он будет смотреть не прямо на предмет, а косо. И глазу может угрожать болезнь — косоглазие. Но с помощью специальных аппаратов и тренировок эту болезнь можно вылечить. Вот почему необходимо заботиться о глазах, оберегать их от слишком долгой и напряженной работы, почаще давать им отд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Лучик:</w:t>
      </w:r>
      <w:r>
        <w:rPr>
          <w:rFonts w:cs="Times New Roman" w:ascii="Times New Roman" w:hAnsi="Times New Roman"/>
          <w:sz w:val="32"/>
          <w:szCs w:val="32"/>
        </w:rPr>
        <w:t xml:space="preserve"> Что ж, давайте отдохнем и поиграем в игру «Зачем нам нужны глаза?». Я буду по очереди кидать вам мой солнечный мячик, а вы отвечайте..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лодцы! Все знаете! Но, похоже, солнышко прячется за тучку. Значит, и мне пора. Да и вам пора уже возвращаться обратно. Скорее садитесь на ковер, закрывайте глаза и все вместе считайте до трех. А на счет «три» я исчезну, а вы окажетесь в группе. Но, пожалуйста, помните о нашем путешествии. До свидания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Вот мы и снова в группе! Лучик исчез, но просил нас не забывать о волшебном приключении. А запомнили ли вы, как все это было? Что нового и интересного вы узнали о той, внутренней, стороне глаза? Что увидели и с кем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Роль зрения в жизни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видят животн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вокуйбышевс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 г.</w:t>
      </w:r>
    </w:p>
    <w:p>
      <w:pPr>
        <w:pStyle w:val="Normal"/>
        <w:tabs>
          <w:tab w:val="clear" w:pos="708"/>
          <w:tab w:val="left" w:pos="21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«Роль зрения в жизни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идят животны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казать детям, какую роль играет зрение в жизни человека, рассказать об особенностях строения глаза и зрительного восприятия предметов и явлений, подчеркнуть разницу органов зрения человека и некоторых представителей животно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:</w:t>
      </w:r>
      <w:r>
        <w:rPr>
          <w:rFonts w:cs="Times New Roman" w:ascii="Times New Roman" w:hAnsi="Times New Roman"/>
          <w:sz w:val="32"/>
          <w:szCs w:val="32"/>
        </w:rPr>
        <w:t xml:space="preserve"> объемный макет глаза человека и схематическое изображение его строения; таблица «Восприятие цвета человеком и животным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внимательно рассмотреть свои глаза, а потом посмотреть в глаза сосед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 людей по два глаза, расположенных на некотором расстоянии друг от друга. Человек не может одним глазом увидеть другой глаз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рассказывают, как выглядят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загадывает загадку: «Два братца через дорогу живут, а друг друга не видят»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спрашивает: «А зачем человеку глаза? Как бы мы жили, если бы у нас не было глаз?» (Для большей убедительности можно предложить детям закрыть глаза и рассказать, что они ощущают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читает стихотворение Н.Орловой «Ребятишкам про глаза»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еремся вместе,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чего глаза на св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зачем у всех у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лице есть пара глаз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чего нужны глаза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б текла из них слеза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ы закрой глаза ладош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иди совсем немножко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разу сделалось темно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де кроватка, где окно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ранно, скучно и обидно —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ичего вокруг не видно..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много неизвест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много интерес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узнаешь ты из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представь себе на миг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прочтешь про все на свете —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летают на рак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лько всех на небе звезд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устроен длинный мост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то живет на дне морс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построен кажды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железо добыв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микробов изуч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Америку открыл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на льдине люди жили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о, чтоб книгу прочи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ужно зреньем облад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начит, каждому из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жно пару зорких глаз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Женя хочет быть пилотом —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авить быстрым самолетом;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 моря на белом с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еплыть мечтает Петя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удет Николай танкис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Сергей — парашютис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анет снайпером Илья..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для этого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оме знанья и ум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м необходимо зр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б отправился в пол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ктивный самол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бы смело кор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морям студеным шл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жно помнить кажд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ажны глаза для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воспитателя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рода заботливо оберегает наши глаза: они расположены в особых углублениях — глазницах. Глаз закрывается «дверцей», которая называется «веко». Если со лба потечет пот, его остановят брови. Ветер понесет в лицо пыль — ее задержат реснички. А если пылинки и сядут на глаз, то их «слизнет» мигающее веко, так как с внутренней стороны веки влажные. Их работа похожа на работу стеклоочистителей-«дворников» на смотровом стекле автомобиля. А если появится опасность, веки могут мгновенно захлопну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лько тогда, когда глаза прикрыты веками, они находятся в покое. Когда же глаза открыты, человек постоянно рассматривает то, что находится перед его глазами. Они движутся то влево, то вправо, то вверх, то вниз, как бы ощупывая изобра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бычно мы можем видеть только переднюю часть глаза. Сам глаз по форме похож на шар и называется глазным яблоком. Снаружи и под веками глазное яблоко покрыто прозрачной пленкой, которая предохраняет его от инфекции, грязи и пы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наружи мы видим белковую и радужную оболочки глаза. Радужная оболочка бывает разного цвета. А в самом центре радужной оболочки находится зрачок. Именно через него в глаз попадают свет и изображение предметов. Внутри глаза темно, поэтому снаружи зрачок у всех людей черного цвета. Под действием света зрачок может то сужаться, то расширяться благодаря специальным мышца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алее свет проходит через особую прозрачную линзу — хрусталик. Этот хрусталик крепится на специальных мышцах и может изменять свою кривизну — быть выпуклым, плоским или вогнутым. Кривизна хрусталика зависит от того, на каком расстоянии от него находится рассматриваемый объек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противоположной стороне глазного яблока находится очень важная оболочка — сетчатка. На сетчатке есть два вида светочувствительных клеток — одни похожи на палочки, другие — на колбочки. Колбочки воспринимают цвет, причем они могут это делать только тогда, когда светло. Днем работают колбочки, а палочки отдыхают. А с наступлением сумерек колбочки отправляются на покой и их сменяют палочки. Поэтому когда мы входим в темную комнату, то можем только различать предметы, но не можем определить их цвета. А если включить свет, то колбочки сразу проснутся и примутся за работу, чтобы мы могли определить, что какого ц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оспитатель предлагает детям провести опыты, чтобы определить реакцию зрачков на различное освещение. При этом воспитатель подчеркивает, что дети сами будут выступать в роли исследов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ы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реакцию зрачков на различную степень освещ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ям предлагается рассмотреть зрачки друг друга сначала в освещенной комнате, а потом в полумраке (при задернутых шторах) и отметить происходящие со зрачком изменения. Дети самостоятельно приходят к выводу, что в освещенной комнате зрачки сужены, а после пребывания в затемненной комнате в течение нескольких минут зрачки расширяются. Воспитатель объясняет, что расширяются зрачки для того, чтобы уловить свет и восстановить способность различать предметы в полуть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оспитатель подчеркивает, что, находясь в темной комнате, дети могут различать предметы, которые там располагаются, но не могут определить их цвет. Это обусловлено работой особых светочувствительных клеток — палоч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 воспит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 напротив зрачка на сетчатке находится так называемое «желтое пятно», в котором очень много колбочек. Поэтому именно в этой части сетчатки получается наиболее четкое изображение. От сетчатки по зрительному нерву сигналы об увиденном поступают в мозг. А рядом с желтым пятном есть слепое пятно. Оно лишено палочек и колбочек. Поэтому, когда изображение попадает на это место, мы не видим того, на что смотр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ыт 2 . «Опыт Мариот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доказать, что при попадании изображения на слепое пятно человек перестает видеть данное изобра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карточка, в левом верхнем углу которой нарисован крест, а в правом нижнем — два круга (маленький и побольше)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ку предлагают смотреть одним глазом на крест, а второй глаз закрыть ладошкой. При этом в поле зрения находятся два круга. Затем дошкольника просят попеременно приближать и удалять эту карточку, не переводя взгляда с креста. В какой-то момент один из кругов перестает быть виден. Это значит, что его изображение попало на слепое пят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2555</wp:posOffset>
                </wp:positionV>
                <wp:extent cx="5930900" cy="2425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4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9.65pt;width:466.95pt;height:1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99060</wp:posOffset>
                </wp:positionV>
                <wp:extent cx="1270" cy="445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5pt;margin-top:7.8pt;width:0.05pt;height: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67945</wp:posOffset>
                </wp:positionV>
                <wp:extent cx="419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5.3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209550</wp:posOffset>
                </wp:positionV>
                <wp:extent cx="431800" cy="4826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82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95pt;margin-top:16.5pt;width:33.95pt;height:3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93345</wp:posOffset>
                </wp:positionV>
                <wp:extent cx="304800" cy="33020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0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95pt;margin-top:7.35pt;width:23.95pt;height:2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 воспитател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 разных представителей животного мира глаза устроены по-разному. Это связано с тем, что глаза приспособлены к тому окружению, в котором живут их обитатели. Даже растения воспринимают свет, поворачивая к нему свои лист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поверхности тела плоских червей есть так называемые «глазки». Но эти «глазки» не способны воспринимать изображение, они лишь реагируют на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ыбы хорошо видят предметы, расположенные вблизи. А у берегов Юго-Восточной Азии живет рыба иглобрюх, у которой есть специальные «солнцезащитные очки» желтого цвета. Стоит рыбе всплыть на поверхность, на яркий свет, как специальные клетки желтого цвета начинают «расползаться» по глазу, и тогда кажется, будто иглобрюх надевает 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Лягушка видит только движущиеся предметы. Чтобы рассмотреть неподвижный предмет, ей самой необходимо начать двигать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 раков глаза расположены на специальных антеннах-стебельках, они выдвигаются далеко вперед и могут вращаться, когда сам рак неподвижен. И еще у него есть особый глаз на хвосте, который помогает ориентироваться, когда рак пятится назад. А вот у морских звезд — по одному глазу на конце каждого луч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 совы и у филина глаза большие, но неподвижные, зато голова вращается по полному кругу. Эти ночные птицы видят только в темно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>Вопрос:</w:t>
      </w:r>
      <w:r>
        <w:rPr>
          <w:rFonts w:cs="Times New Roman" w:ascii="Times New Roman" w:hAnsi="Times New Roman"/>
          <w:sz w:val="32"/>
          <w:szCs w:val="32"/>
        </w:rPr>
        <w:t xml:space="preserve"> Каких специальных зрительных клеток — палочек или колбочек — больше у кур, голубей, ящериц? А у совы, филин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ьи даже днем видят звез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трекоза хорошо различает цвета, но только нижней частью глаз. Верхняя половина всегда смотрит в небо, на фоне которого добыча хорошо замет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 у пчел пять глаз: два больших и три маленьких. Кроме того, пчелы необычно воспринимают цвета. Например, пчелы не опыляют красные цветы, потому что красный цвет они воспринимают так же, как человек воспринимает черный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личие от животных, человек может видеть и различать предметы разных цветов и даже оттенков. Но есть люди, не различающие цвета. Они страдают болезнью, которая называется «дальтонизм». Распознали эту болезнь в 1875 г. Тогда в Швеции произошло крушение поезда, в результате которого погибло много людей. Оставалось непонятным, как мог машинист повести поезд на красный свет. Объяснение оказалось неожиданным. Оставшемуся в живых машинисту показали мотки цветных ниточек и установили, что он не различает цвета. Это явление цветовой слепоты изучил английский ученый Джон Дальтон, который сам страдал этим недугом, и болезнь неразличения цветов — дальтонизм — была названа его имен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о 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вокуйбыш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«Про 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рассказать детям об изобретении очков и обобщить имеющиеся у них знания о назначении и применении оч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лядный материал:</w:t>
      </w:r>
      <w:r>
        <w:rPr>
          <w:rFonts w:cs="Times New Roman" w:ascii="Times New Roman" w:hAnsi="Times New Roman"/>
          <w:sz w:val="32"/>
          <w:szCs w:val="32"/>
        </w:rPr>
        <w:t xml:space="preserve"> увеличительное стекло, вырезка из газеты с мелким шрифтом, медицинские очки с разной толщиной линз, солнцезащитные очки; по возможности, очки для людей разных 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активизировать внимание дошкольников, целесообразно использовать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е это перед нами –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е оглобли за ушам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глазах по ко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сиделка на носу. (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 начинает рассказ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 того, как появились первые очки люди придумали способ увеличивать буквы в книге, прикладывая к ним увеличительное стекло. Известно, что первые очки появились несколько столетий назад – в XIII ве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зовите, в каких целях люди используют очк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рач-окулист назначает очки людям, страдающим близорукостью, дальнозоркостью или косоглазием. Если своевременно обратиться к врачу и выполнять его рекомендации по ношению очков, то зрение может восстановиться достаточно быстр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мные очки защищают глаза от яркого света и солнечных лучей. Стекла солнцезащитных очков должны быть коричневого, черного, серого или синего цвета, очки должны удобно и плотно сидеть, чтобы не повредить з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чные авиаторы и фотографы носят красные линзы. Для лыжников, летчиков, полярных исследователей и альпинистов выпускают специальные стекла, предохраняющие глаза. Сварщики, стеклодувы, часовщики и люди других профессий также носят специальные очки с особыми стекл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может прочесть детям стихотворение А.Л.Барто «Очки», Н.С.Орловой «Отчего портятся глаза (наблюдатели, телевизор, в сумерках)», «Про оч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продолжает знакомить детей с органами зрения, он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чень многие заболевания можно предупредить, если соблюдать все необходимые прави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гда мы рассматриваем предмет на близком расстоянии, то мышцы, удерживающие хрусталик, растягиваются, и хрусталик становится более выпуклым. Если постоянно рассматривать предметы, держа их очень близко к глазам, то мышцы ослабнут и разовьется болезнь – близорукость. Мышцы ослабеют при неправильном положении тела во время чтения (например, лежа). А также, при чтении в транспорте, когда во время движения транспорта мышцы то вытягиваются, то сокращаются, постоянно изменяя кривизну хрусталика. Страдающие близорукостью люди не могут хорошо различать предметы, расположенные в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и считают, что близорукость чаще развивается у людей, живущих в городах, в маленьких квартирах, когда у человека нет возможности свободно устремить свой взгляд вдаль, в простран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уществует также дальнозоркость, когда люди хорошо видят расположенные вдали предметы и плохо то, что находится рядом. Дальнозоркость чаще всего развивается в пожилом возраст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и другие заболевания глаз. Например, конъюнктивит. Эта болезнь связана с несоблюдением правил гигиены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альтонизм, как и косоглазие, чаще передается по наследству (от родителей к детям и внукам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бобщающая беседа о зр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Новокуйбыш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бщающая беседа о зр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ыявить имеющиеся у детей знания; подвести их к пониманию того, как нелегко живется слепым людям; формировать гуманные чувства по отношению к инвалид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:</w:t>
      </w:r>
      <w:r>
        <w:rPr>
          <w:rFonts w:cs="Times New Roman" w:ascii="Times New Roman" w:hAnsi="Times New Roman"/>
          <w:sz w:val="32"/>
          <w:szCs w:val="32"/>
        </w:rPr>
        <w:t xml:space="preserve"> комплект кубиков с выпуклыми буквами русского языка (или буквы из магнитной азбуки); платок или шарф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ответить на ряд вопросо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называют человека, лишенного зр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 представляете жизнь таких люде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 думаете, может ли слепой человек научиться читать? Каким образо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спитатель может рассказать детям о специальном наборе выпуклых букв для слепых людей — шрифте Брайля — и предложить детям с завязанными глазами узнать буквы (на кубиках с выпуклыми буквами или на примере букв из магнитной азбуки).    Постепенно воспитатель подводит детей к пониманию того, что у слепых из-за невозможности видеть окружающее обостряются другие виды чувствительности, например, слух. Предложить детям объяснить выражение «слепые люди видят по-своему», а затем ответить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бы вы помогли слепым людям, если бы им потребовалась ваша помощ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бы вы помогли больным людям и инвалидам, если бы были волшебни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бы вы помогли им, если бы были изобретателям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Чьи глаза тебе помогут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детей об особенностях зрения живых орган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спитатель предлагает каждому ребенку ситуацию, для решения которой он имеет право использовать глаза любого животного (пройди по темной пещере, посчитай бисер, достань с морского дна жемчужину).</w:t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Вижу я, видишь 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ивизировать внимание детей на индивидуальных особенностях зрительного восприят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ям предлагается ряд картинок для выявления индивидуальных особенностей восприятия (молодая или старая женщины, профили лиц или кувшины, заяц или утка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0:00Z</dcterms:created>
  <dc:creator>Admin</dc:creator>
  <dc:description/>
  <cp:keywords/>
  <dc:language>en-US</dc:language>
  <cp:lastModifiedBy>007</cp:lastModifiedBy>
  <dcterms:modified xsi:type="dcterms:W3CDTF">2013-06-25T06:18:00Z</dcterms:modified>
  <cp:revision>12</cp:revision>
  <dc:subject/>
  <dc:title/>
</cp:coreProperties>
</file>