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дошкольное образовательное учреждение «Детский сад «Лучик» города Балашова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товской области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68580</wp:posOffset>
                </wp:positionV>
                <wp:extent cx="229552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ая МДОУ  «Детский сад «Лучик» города Балашов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ратовской области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 ___________ 2012 г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9.7pt;mso-wrap-distance-left:9.05pt;mso-wrap-distance-right:9.05pt;mso-wrap-distance-top:0pt;mso-wrap-distance-bottom:0pt;margin-top:5.4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ая МДОУ  «Детский сад «Лучик» города Балашова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ратовской области                     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_______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 ___________ 2012 г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ДОУ д/с «Лучи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» __________ 2012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кружков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детей 5 – 6,5 (7)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авославное воспитание»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Calibri"/>
          <w:i/>
          <w:i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245745</wp:posOffset>
                </wp:positionV>
                <wp:extent cx="2181225" cy="1176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 - составитель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                                                                             МДОУ д/с «Лучик»                                                                                                                       г. Балашова Сара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92.65pt;mso-wrap-distance-left:9.05pt;mso-wrap-distance-right:9.05pt;mso-wrap-distance-top:0pt;mso-wrap-distance-bottom:0pt;margin-top:19.35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р - составитель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тель                                                                             МДОУ д/с «Лучик»                                                                                                                       г. Балашова Саратов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libri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. Балаш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12-2013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Calibri"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Пояснительная записк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ечная цель разумного воспитания детей заключается в постепенном образовании в ребенке ясного понимания вещей окружающего мира. Затем результатом понимания должно стать возведение добрых инстинктов детской натуры в сознательное стремление κ идеалам добра и правды и, наконец, постепенное образование твердой и свободной воли. Н.И. Пирого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ο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 Продолжается разрушение института семьи: через т.н. «половое просвещение» у детей формируются внесупружеские, антиродительские и антисемейные установки. Постепенно утрачиваются формы коллективной деятель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Хаос и неразбериха современной жизни, развал семей, общественных институтов, дискредитированные по вине "человеческого фактора" высокие идеи - все это следствие утраты ответственности. Переставая отвечать за содеянное, человек не имеет возможности реально оценить глубину нарушений и характер необходимых исправлений. Разрушается его связь с окружающим миром... само содержание жизни в обществе... Нынешнее поколение растет и с пеленок воспитывается в бесстержневой, безрамочной атмосфере. Структурность жизни, ее иерархичность, обычаи, границы любого рода - внешние рамки, в которых возможно произрастать росткам ответственности в современном обществе, безжалостно ликвидированы» (Игумен Евмений. Духовность как ответственность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ховно-нравственное воспитание на основе православных традиций формировало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е к опыту православной педагогики в настоящее время, когда идет поиск духовного возрождения России, особенно актуально, так как общество и государство остро нуждаются в образовательных моделях, обеспечивающих духовно-нравственные компоненты в содержании образ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доказывает особую значимость и актуальность разработки программы по духовно-нравственному образованию и воспитанию дет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духовной личности возможно только совместными усилиями семьи, образовательного учреждения и государств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ы, что стало с теми, кто пошел против высших ценностей, и с теми, кто смог изменить свою жизнь, подавая нам яркий пример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ринятые на сегодняшний день попытки воспитания духовно-нравственной личности показывают, что самым слабым, местом в этой деятельности является семья.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, что в первую очередь в семье должны сохраняться и передаваться нравственные и духовные обычаи и ценности, созданные предками, и что именно родители ответственны за воспитание дет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славная педагогика направляет воспитание на конкретную личность, которая должна быть ответственной не только за свою жизнь, но и за сохранение и развитие исторических и культурных традиций своего народа. Православная педагогика обогащала педагогику светскую цельностью миропонимания, опытом нравственного уклада жизни, развития гармоничной лич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я «нравственный» и «духовный» в православной педагогике определяются следующим образом: духовность - это состояние близости души, внутреннего мира человека к Вышнему и Горнему миру; нравственность - это твердая постоянная решимость воли следовать за добрыми влечениями сердца и совести (добронравие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ховно-нравственное воспитание понимается как целенаправленная деятельность, нацеленная на приобщение человека к Вышнему и Горнему миру, на постепенное восстановление целостной структуры личности, самоопределение человека и совершенствование его в добродетел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этого, духовные упражнения ума, чувств и сердца ребенка являются основным средством духовно-нравственного воспитания, а основной формой - служение добру, служение людя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на основе программы А.В. Бородиной «Культура и творчество в детском саду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программы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духовно-нравственного здоровья детей. Приобщение их к нравственным и духовным ценностям православной культуры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стории, культуры, природно-экологического своеобразия города Балашова, Росс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возродить традиции семейного воспит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важение к нравственным нормам христианской морали. Учить различать добро и зло, любить добро, быть в состоянии творить добро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секать (в разных формах) безнравственные проявления в стремлениях и действиях ребенка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восприятия целостной картины мира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чувство любви к Родине на основе изучения национальных культурных традиций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способность воспринимать и анализировать литературные произведения, учить выражать чувства, обогащать словарный запас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ать трудовые навыки, учить выполнять простейшие бытовые поручения, обучать основам ручного труда, продуктивной деятельности.</w:t>
        <w:b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ы организации непосредственно образовательной деятельности по кружковой работ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сть, сознательность и активность, доступность и мера, научность, учет возрастных и индивидуальных особенностей детей, систематичность и последовательность, прочность усвоения знаний, связь теории с практикой обучения и жизнью, воспитание в процессе обу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деятельност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ложение материала рассчитано на один год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подготовительную группу: с 5 до 6,5 (7) ле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ковая работа  проводится 2 раза в неделю(вторник, четверг – 15.30 – 16.00) по 30 минут, во 2 половине дня. Всего в год планируется проведение 72 НОД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м мероприятием за 1-ое полугое является интеллектуальное соревнование «Всезнайка». По итогам работы за год –  развлечение «День славянской письменност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программы мы предлагаем следующие методы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глядный, словесный, практическ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глядный метод  используется во время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я педагогом рассказов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 сказок (педагогом, детьми)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атривания книжных иллюстраций, репродукций, предметов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дидактических игр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есный метод представляется наиболее эффективным в процессе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я литературных произведений воспитателем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ения стихотворений детьми, воспитателем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 с элементами диалога, обобщающих рассказов воспитателя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ов на вопросы педагога, детей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разнообразных игр (малоподвижные, сюжетно-ролевые, дидактические, игры-драматизации и др.)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ения дополнительного материала воспитателем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адывания загадок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атривания наглядного материала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ов детей по схемам, иллюстрациям, моделирования сказок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бора житейских ситуаци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ий метод используется, когда необходимо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ывать продуктивную деятельность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сти игры (строительные, дидактические, подвижные, малоподвижные, инсценировки и др.)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постановку пьес, сказок, литературных произведений, а так же конкурсы, викторины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ить с детьми наглядные пособия для Н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работы с детьми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Д, беседы, игры нравственного и духовно-нравственного содержания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совместных праздников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мотр слайд - фильмов,  использование аудиозаписей и технических средств обучения.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выставок (совместная деятельность детей и родителей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олагаемые результаты освоения программ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онцу года ребенок должен: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3-4 православных праздника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особенности православной культуры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герб России, Балашова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ть представление о смысле праздников Рождество Христово, Пасха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ть представление об  атрибутах и блюдах на Пасху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 свою малую родину, столицу, страну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ть представление о нравственных качествах человека (доброта, скромность, честность, трудолюбие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емье как о главной ценности для человека. Иметь представление о родственных связя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спективное планирование по кружку «Православное воспитание»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56"/>
        <w:gridCol w:w="7651"/>
      </w:tblGrid>
      <w:tr>
        <w:trPr>
          <w:trHeight w:val="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: 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– наш дом»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я о том, что планета Земля – это огромный шар, большая часть которого покрыта водой. Кроме воды есть материки – твердая земля – суша, где живут люди. Познакомить детей с научной версией образования материков на планете Земля, с условными обозначениями суши, воды на картах и глобусах, с названиями и расположением материков на карте. Подвести к пониманию уникальности нашей планеты, так как только на Земле есть жизнь. Воспитывать стремление беречь нашу Землю. Побуждать детей делать умозаключения на основе имеющихся све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животного мира»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Подвести детей к пониманию того, что в мире природы есть удивительный мир-мир животных; закрепить представления детей о домашних и диких животных; познакомить детей с собаками разных пород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азвивать умение поддерживать разговор, внимательно слушать, отвечать на вопросы, инициативно высказываться по теме из личного опыта, самостоятельно рассуждать; воспитывать любовь к живот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творный и нерукотворный мир»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нерукотворном мире – мире природы, и рукотворном мире – мире, созданном человеком. Учить детей бережно относиться к миру природы; воспитывать желание уважительно относиться к труду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года - осень»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характерные приметы осени при рассматривании картин и иллюстраций, узнавать эти приметы в стихотворениях про осень; развивать выразительность речи, чувство ритма, устную речь, воображение; воспитывать любовь к красоте родных краев и бережное отношение к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и зло»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сущность полярных понятий – “добро” и “зло” и эмоций, которые им соответствуют; учить детей активно защищать свою нравственную позицию; учить достойно признавать свою неправоту в суждениях и поступках; закреплять умение облекать своё внутреннее состояние в словесную форму; продолжать формирование представление о том, что доброта, вежливость, есть проявление красоты души. </w:t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дом»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, что такое семья; закрепить представление о составе семьи; развивать знания детей о том, что члены семьи могут иметь разные вкусы и увлечения. Познакомить детей с правами ребенка в семье; воспитывать уважение к членам семьи.</w:t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ружбе и друзьях»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A2A"/>
                <w:sz w:val="24"/>
                <w:szCs w:val="24"/>
              </w:rPr>
              <w:t>Дать представление о том, что такое «дружба», «друзья». Формировать у детей положительное отношение к себе и к окружающим; совершенствовать коммуникативные навыки; развивать социальные чувства, взаимопомощь; развивать навыки межвозрастного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одина»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Дать детям представление о родине – России, её столице; воспитывать любовь к своей родине, чувство гордости за свою страну; закреплять и обобщать знания о символике нашего государств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7087"/>
      </w:tblGrid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</w:tc>
      </w:tr>
      <w:tr>
        <w:trPr>
          <w:trHeight w:val="10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шов – моя малая родин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Дать детям представление об их малой родине  – Балашове; воспитывать любовь к своей  малой родине, чувство гордости за свой город; закреплять и обобщать знания о символике Балашова.</w:t>
            </w:r>
          </w:p>
        </w:tc>
      </w:tr>
      <w:tr>
        <w:trPr>
          <w:trHeight w:val="19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возникновения родного город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городе  Балашове как о малой родине; дать детям представление об истории возникновения города; воспитывать чувство гордости за свой родной кра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балашовском  музе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2D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главных улицах родного города  и о самых известных зданиях (музей, кинотеатры, библиотеки, старинные дома); развивать чувство гордости за свой край; воспитывать желание сохранять памятники культуры родного города.</w:t>
            </w:r>
          </w:p>
        </w:tc>
      </w:tr>
      <w:tr>
        <w:trPr>
          <w:trHeight w:val="16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Балашов в картинках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ть желание рисовать родной город. Формировать эстетические чувства. Закрепить умение рисовать различными графическими средствами, умение передавать характерные особенности различных зданий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лова и добрые дел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детей о добре, о доброте как о черте характера. Дать представление о добрых словах, расширить словарный запас детей. Расширить представление о добрых делах, вызвать желание совершать добрые дела и хорошие поступк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е настрое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Развивать умение понимать свое настроение и настроение других людей, формировать коммуникативные навыки, расширять словарный запас в области чувств и эмоций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ть и работать друж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Учить умению контролировать свое поведение; совершенствовать себя как личность через общение с людьми, сдерживать себя  и прислушиваться к мнению других; учить детей согласовывать свои действия с действиями партнера при выполнении работы вдвоем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на всю жизн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Закрепить знания об основных правилах, по которым живут люди; формировать высшие моральные качества личности, критическое отношение к своему «Я», умение самостоятельно совершенствовать черты своего детского характер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7087"/>
      </w:tblGrid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</w:tc>
      </w:tr>
      <w:tr>
        <w:trPr>
          <w:trHeight w:val="13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ист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такое зависть, о том, какая бывает зависть. Закрепить представление о том, что зависть – плохое чувство. Воспитывать у детей стремление быть бескорыстными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для малыш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желание трудиться для общего дела. Формировать эстетические чувства, умение проявлять творчество при изготовлении игрушек для детей ясельной  групп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люби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такое трудолюбие. Расширять словарный запас детей. Воспитывать у детей желание доводить начатое дело до конца и радоваться результатам свое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 вежливос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ознания детей, что истинно вежливый человек не только знает волшебные слова, но и всегда старается сделать приятное другим людям. Приучать детей к мысли, что без вежливых слов очень трудно обходиться в любом обществе. Учить анализировать свои поступки и поступки литературных героев, развивать связную речь, мышление. Воспитывать любовь и уважение к окружающим людям.</w:t>
            </w:r>
          </w:p>
        </w:tc>
      </w:tr>
      <w:tr>
        <w:trPr>
          <w:trHeight w:val="15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детей решать нравственные ситуации, аргументировать свои ответы; развивать и обогащать речь детей; воспитывать стремление совершать хорошие поступки</w:t>
            </w:r>
          </w:p>
        </w:tc>
      </w:tr>
      <w:tr>
        <w:trPr>
          <w:trHeight w:val="12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хвастовств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хвастовстве, о том, что хвастаться – это некрасиво; развивать память и сообразительность; учить понимать смысл пословиц.</w:t>
            </w:r>
          </w:p>
        </w:tc>
      </w:tr>
      <w:tr>
        <w:trPr>
          <w:trHeight w:val="1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обыча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емейными обычаями; дать представление о том, что в каждой семье есть свои традиции; обогащать словарь антонимами и синонимами; учить самостоятельно готовить приятные сюрпризы, подарки к праздникам.</w:t>
            </w:r>
          </w:p>
        </w:tc>
      </w:tr>
      <w:tr>
        <w:trPr>
          <w:trHeight w:val="14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жаднос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ценивать поступки героев литературных произведений; учить тому, что жадничать – это некрасиво; учить понимать образные слова и выражения; закрепить знание и понимание пословиц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7087"/>
      </w:tblGrid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очувств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Развивать речь детей; объяснить значение новых слов; воспитывать чуткость, сочувствие, заботливое отношение к матери; формировать представление о том, что жестокость людей наказывается; совершенствовать навыки рисования; закрепить знание геометрических фигур; закрепить умение ориентироваться в пространстве.</w:t>
            </w:r>
          </w:p>
        </w:tc>
      </w:tr>
      <w:tr>
        <w:trPr>
          <w:trHeight w:val="2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оценивать поступк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FontStyle67"/>
                <w:sz w:val="24"/>
                <w:szCs w:val="24"/>
              </w:rPr>
              <w:t xml:space="preserve">Закрепить знание значения слов «нельзя», «можно», «надо»; знать, что такое хорошо, и что такое плохо; на конкретных и понятных примерах учить применению этих слов; учить оценивать поступки и соотносить их со словами </w:t>
            </w:r>
            <w:r>
              <w:rPr>
                <w:rStyle w:val="FontStyle50"/>
                <w:sz w:val="24"/>
                <w:szCs w:val="24"/>
              </w:rPr>
              <w:t>нельзя, можно, надо;</w:t>
            </w:r>
            <w:r>
              <w:rPr>
                <w:rStyle w:val="FontStyle67"/>
                <w:sz w:val="24"/>
                <w:szCs w:val="24"/>
              </w:rPr>
              <w:t xml:space="preserve"> содействовать накоплению умения согласовывать свои поступки, пове</w:t>
              <w:softHyphen/>
              <w:t xml:space="preserve">дение со словами </w:t>
            </w:r>
            <w:r>
              <w:rPr>
                <w:rStyle w:val="FontStyle50"/>
                <w:sz w:val="24"/>
                <w:szCs w:val="24"/>
              </w:rPr>
              <w:t>нельзя, можно, надо;</w:t>
            </w:r>
            <w:r>
              <w:rPr>
                <w:rStyle w:val="FontStyle67"/>
                <w:sz w:val="24"/>
                <w:szCs w:val="24"/>
              </w:rPr>
              <w:t xml:space="preserve"> вызывать желание помогать доброму сказочнику; учить участвовать в беседе, отвечать на вопросы.</w:t>
            </w:r>
          </w:p>
          <w:p>
            <w:pPr>
              <w:pStyle w:val="Style15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всякие нужны, мамы всякие важн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FontStyle67"/>
                <w:sz w:val="24"/>
                <w:szCs w:val="24"/>
              </w:rPr>
              <w:t>Воспитывать уважение и любовь к самым близким людям, доброжела</w:t>
              <w:softHyphen/>
              <w:t>тельное отношение к ним, готовность доставлять радость; учить внимательно слушать текст,  правильно подбирать картинки;  совершенствовать умение пользоваться ножницами, правильно подбирать цвет бумаги в составлении открытки.</w:t>
            </w:r>
          </w:p>
          <w:p>
            <w:pPr>
              <w:pStyle w:val="Style15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с в гостях бабушк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>Воспитывать любовь к бабушке и ее повседневному труду; напомнить, как много тепла и заботы проявляет бабушка ко всем чле</w:t>
              <w:softHyphen/>
              <w:t>нам семьи; объяснить детям, что такое старость; учить понимать, что старый человек требует заботливого к себе отношения; учить детей внимательно слушать рассказчика.</w:t>
            </w:r>
          </w:p>
        </w:tc>
      </w:tr>
      <w:tr>
        <w:trPr>
          <w:trHeight w:val="19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древ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FontStyle67"/>
                <w:sz w:val="24"/>
                <w:szCs w:val="24"/>
              </w:rPr>
              <w:t xml:space="preserve">Воспитывать внимание, доброжелательность, готовность доставлять радость близким людям; закреплять представление о том, что в семье все дружны и внимательны друг к другу, дома всегда уютно и радостно; учить осознавать понятие </w:t>
            </w:r>
            <w:r>
              <w:rPr>
                <w:rStyle w:val="FontStyle50"/>
                <w:sz w:val="24"/>
                <w:szCs w:val="24"/>
              </w:rPr>
              <w:t xml:space="preserve">семья, </w:t>
            </w:r>
            <w:r>
              <w:rPr>
                <w:rStyle w:val="FontStyle67"/>
                <w:sz w:val="24"/>
                <w:szCs w:val="24"/>
              </w:rPr>
              <w:t>уметь объяснять его; учить составлять родословную семьи, или семейное древо.</w:t>
            </w:r>
          </w:p>
          <w:p>
            <w:pPr>
              <w:pStyle w:val="Style15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можно порадовать маму?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FontStyle67"/>
                <w:sz w:val="24"/>
                <w:szCs w:val="24"/>
              </w:rPr>
              <w:t>Воспитывать чувство любви к самому близкому и дорогому человеку - маме, способность замечать некоторые трудовые действия: мама, шьет, стирает...; оказывать маме посильную помощь; закрепить умение внимательно слушать рассказ, анализировать картину; учить правильно собирать коробку; совершенствовать навыки наклеивания.</w:t>
            </w:r>
          </w:p>
          <w:p>
            <w:pPr>
              <w:pStyle w:val="Style15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ой вещи свое мест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FontStyle67"/>
                <w:sz w:val="24"/>
                <w:szCs w:val="24"/>
              </w:rPr>
              <w:t>Формировать навыки опрятности и аккуратности; воспитывать бережное отношение к вещам; обратить внимание на то, что вещи служат человеку, нужно бережно относиться к ним, как к друзьям и помощникам; учить устанавливать простейшие причинно-следственные связи и отно</w:t>
              <w:softHyphen/>
              <w:t>шения; учить поддерживать постоянный порядок в игровом уголке в детском саду и дома; закрепить правило «Каждой вещи свое место!»</w:t>
            </w:r>
          </w:p>
          <w:p>
            <w:pPr>
              <w:pStyle w:val="Style15"/>
              <w:rPr>
                <w:rStyle w:val="FontStyle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сорев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знайк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пройденного материала; закрепить знания о семье; о Родине; о нравственных качествах и ценностях; развивать умение отвечать полными предложениями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7087"/>
      </w:tblGrid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церковь?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внешним и внутренним устройством церкви;  дать представление о расположении и назначении главных частей церкви; воспитывать уважительное отношение к церкви и ее святыням.</w:t>
            </w:r>
          </w:p>
        </w:tc>
      </w:tr>
      <w:tr>
        <w:trPr>
          <w:trHeight w:val="14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церкв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едставление об устройстве церкви; знакомить с правилами поведения в церкви. Расширять словарный запас детей (храм, церковь, колокольня). 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икона?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ервоначальное представление об иконе; учить узнавать на иконах Спасителя и Богородицу; воспитывать уважительное отношение к образам Господа Иисуса Христа и Богородицы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суем церковь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церковь с передачей ее характерных особенностей,  учить осуществлять  художественный замысел, привлекая полученные ранее умения и навыки. Развивать чувство цвета, творческие способности реб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 «Праздник Введения во храм Пресвятой Богородиц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доступными их пониманию образами Божией матери и других участников евангельской истории. Дать детям знания о празднике Введения во храм Пресвятой Богородицы.</w:t>
            </w:r>
          </w:p>
        </w:tc>
      </w:tr>
      <w:tr>
        <w:trPr>
          <w:trHeight w:val="8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 «Скоро праздник Рождества Христо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событиях Рождества Христова и стремление готовить подарки близким людям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 «Рождество Христово. Свят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традицией празднования Рождества Христова и святочных гуляний в Ро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 «Подарки к Рождеств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желание трудиться для общего дела. Формировать эстетические чувства, умение проявлять творчество при изготовлении поделок для своих родны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7087"/>
      </w:tblGrid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ы свечи в церкв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имание того, что свеча в храме - это символ души человека. Познакомить с тем, как свечи делаются, и кто людям в этом помогает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вой святой?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святых людях. Познакомить с некоторыми святыми, имена которых дети носят. Возрождать традицию русского народа поздравлять с именинами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ыни в доме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вятынями, которые могут быть у них дома. Дать детям представление об их назначении. Воспитывать уважительное отношение к н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богатыри – защитники Отечеств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русский богатырь» на примере литературного образа Ильи Муромца.  Знакомить детей с новым литературным жанром – былиной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на тему: «Крестные. День Анге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крестным родителям. Показать, что у каждого есть духовный страж, который оберегает его от любого зла. День Ангела - праздник индивидуальный для каждого ребенка (именинника поздравляют, дарят подарки, устраивают праздничную трапезу). Развивать у детей гостеприимство, свойственное христианств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на тему: «Заповеди Божь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об основных положениях Божьих Заповедей. Воспитывать чувство любви и доверия к родителям, своим близким и родным, побуждать детей к совершению добрых дел, оказанию помощи всем, кто в ней нужда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на тему: «Умение прощать и просить прощ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троить дружеские отношения друг с другом, довести до понимания значение слов «прощать и прощение». Воспитывать дружелюбие, мир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на тему: «О холодном и теплом сердеч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оспитывать у детей чувство милосердия, доброты, любви к ближним и негативное отношение к любому злу, жадности, грубости и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7087"/>
      </w:tblGrid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поет колокол? 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назначении колокольни, колокола и колокольного звона. Ознакомить детей со строением колокольни и самого колокола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ьют колокол?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ом, как изготовляют колокола. Развивать любознательность, интерес к истории своей родины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вестные колокола и их судьб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знаменитых колоколах, колоколах-гигантах, истории их изготовления и судьбах этих колоколов. Развивать интерес к истории возникновения колокола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колокол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ботать с соленым тестом. Учить лепить колокол с передачей его характерных особенностей. Развивать эстетическое восприятие, развивать мелкую мотори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на тему: «Совесть подсказа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е отношение к сверстникам, умение оказывать внимание друзьям и окружающим людям. Довести до понятия детей слова: совесть и поступай по сове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на тему: «Православные традиции. Маслениц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ушать стихотворение, любуясь красотой зимней природы и ощущать незримое присутствие Божие в мире, получать маленький жизненный урок, как можно утешить вовремя и к месту сказанными, прочитанными словами, песнями; продолжать развивать и поддерживать любовь к православной культуре своего нар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на тему: «Никого роднее мамы в целом мире н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нежную любовь к самому родному, милому человеку на земле; потребность оказывать маме посильную помощь; всегда слушать ее и не огорчать, быть ласковыми, прилежными, скромными и учтивы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на тему: «Сердечко, которое любит. Милой мамочки портр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елать подарки близким и родным людям, пробуждать в каждом ребенке чувство радости от сознания того, что он сделал это сам, своими руками. Воспитывать терпение, трудолюбие, стара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6945"/>
      </w:tblGrid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ые праздники в Росси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историей православных праздников, традициями отечественной культуры, с тем, как встречают православные праздники в России, помогают в подготовке и проведении (с участием детей и родителей) календарных праздников, раскрывают их жизненный смысл. 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накомство с православной музык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равославной христианской музыкой. Развивать интерес у детей к ее красоте. Воспитывать умение слушать музыку и понимать ее значение в жизни лю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ойне и мир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дружелюбие, желание быть всегда добрыми, честными, правдивыми, опрятными, аккуратными, сдержанными, терпеливыми и трудолюбивыми.</w:t>
            </w:r>
          </w:p>
        </w:tc>
      </w:tr>
      <w:tr>
        <w:trPr>
          <w:trHeight w:val="10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Пасхе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тупной форме познакомить детей с основными событиями праздника и передать радость  от праздника.</w:t>
            </w:r>
          </w:p>
        </w:tc>
      </w:tr>
      <w:tr>
        <w:trPr>
          <w:trHeight w:val="14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на тему: «Роспись объемных форм. Мы рисуем праздник Пасхи Христов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елать подарки родным и близким людям, пробуждать в каждом ребенке чувство радости от сознания того, что он сделал это сам, своими руками. Воспитывать старательность, терпение, трудолюбие.</w:t>
            </w:r>
          </w:p>
        </w:tc>
      </w:tr>
      <w:tr>
        <w:trPr>
          <w:trHeight w:val="14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на тему: «О послушани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послушании и не послушании, показать необходимость послушания как возможности избежать многих неприятностей, скорбей, несчастий. Развивать умение думать, сравнивать, анализировать поступки литературных героев.</w:t>
            </w:r>
          </w:p>
        </w:tc>
      </w:tr>
      <w:tr>
        <w:trPr>
          <w:trHeight w:val="14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на т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з труда нет плод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 сказке «Морозко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активный и пассивный словарь детей новыми образными выражениями. Уточнить смысл незнакомых слов. Учить точно и эмоционально отвечать на вопросы по содержанию сказки, давать образную характеристику героям.</w:t>
            </w:r>
          </w:p>
        </w:tc>
      </w:tr>
      <w:tr>
        <w:trPr>
          <w:trHeight w:val="14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анятие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ов есть, такова и честь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равственно-этические представления о стойкости и мужестве, любви и верности. Подвести детей к пониманию того, что в жизни нет мелочей и ни кем не пренебрегать. Учить различать марш и танец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6945"/>
      </w:tblGrid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</w:tr>
      <w:tr>
        <w:trPr>
          <w:trHeight w:val="1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дружба. Герасим и лев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знакомить детей  с житиями свят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которыми  событиями жития святого Герасима, дать первоначальные представления о святости.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лай -чудотворец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екоторыми  событиями жития Николая - чудотворца, закрепить представления о святости.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мучениц  Георгий Победоносец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здником Георгия Победоносца. Познакомить с жизнью Георгия Победоносца.</w:t>
            </w:r>
          </w:p>
        </w:tc>
      </w:tr>
      <w:tr>
        <w:trPr>
          <w:trHeight w:val="1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ресвятой Троицы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доступные знания о празднике святой Троицы и особенностями его празднования. Познакомить с иконой «Троица» Андрея Рублёва. Обобщить знания детей о празднике.</w:t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славянской письменности и культур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ролью Святых Кирилла и Мефодия в обучении грамоте. Содействовать в развитии нравственных качеств детей, воспитывать чувство уважения и благодарности к педагогам и учителям в образе первоучителей славянских, воспитывать интерес к книжной культуре, любви и бережному отношению к книге, развивать мышление и речь детей. </w:t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на т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оро Троицын день, скоро песни, венки и покос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детей с событиями Сошествия Святого духа на апостолов, с праздником Святой Троицы. Воспитывать у детей любовь и интерес к русским традиция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рашения храма, дома свое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 художественной литературе, пению, дать понятие о том, что Бог – Троица. 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уппового альбома. Наши добрые де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вкус к доброте, уточнять представление об основополагающих, нравственных нормах на основе православных традиций белорусского нар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группового участка на территории детского сада. Потрудимся в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потребность оказывать помощь ближнему; вызывать чувство радости от выполнения православных нравственных нор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истема мониторинга достижения детьми  результатов освоения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своения программы по кружку проводится 2 раза в год – в ноябре и в мае (итоговый мониторинг). В ходе мониторинга педагог заполняет таблицу (Приложение №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водится с использованием метода педагогической беседы с детьми (приложение № 2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материал (картинки с изображением церкви; Святых; картинки с изображением Балашова, Москвы; сюжетные картинки с изображением атрибутов к православным  праздникам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центр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 «Дошкольное воспитание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коны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для художественного творчества (карандаши, краски, альбомы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лова Н. “Азбука для православных детей”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вкодимов Г. “Праздников праздник”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юнина Т. “Рождественские встречи” м.: “Дошкольное воспитание”, 2005 г.(12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дких Л. “Отечественная педагогическая литература как фактор укрепления духовно- нравственного здоровья семьи и детей” - м.” Дошкольное воспитание”, 2006 г. (1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а А. “О православном дошкольном воспитании в России”. - м. “Дошкольное воспитание “,2004 г. (1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лтанова Н. “Духовно – нравственное воспитание дошкольников”. - м. “Дошкольное воспитание”,2004 г. (5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ождеством Христовым” ж. “Божий мир” 1, 2005 г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ры Волхов” ж. “Божий мир” 1, 2004 г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ица” ж. “Божий мир” 3, 2005 г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е Христово Воскресение - праздник праздников и торжество торжеств”. ж. “Книжки, нотки и игрушки для Катюшки и Андрюшки” 6, 2001г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ование Рождества русскими крестьянами “- м.: “Дошкольное воспитание”, 1995 г. (12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ждество Христово” - м.: “Дошкольное воспитание”, 1994 г. (1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ждественский праздник и Святки” - м.: “Дошкольное воспитание”, 1994 г.(12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мова Р. “Добро не терпит промедленья” - ж. “Воспитание школьников”, 2006 (1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анн О. “Слово о малом доброделании” - ж. “Воспитание школьников “,2000 г.(9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 В. “Зимние праздники, игры и забавы для детей”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 В. “Осенние праздники, игры и забавы для детей”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щенский сочельник” - г. “Духовные посевы “1, 2006 г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авославной церкви на Троицу “- Г. “Духовные посевы “4, 2002 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804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804000"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6:00Z</dcterms:created>
  <dc:creator>Ира</dc:creator>
  <dc:description/>
  <cp:keywords/>
  <dc:language>en-US</dc:language>
  <cp:lastModifiedBy>Лена</cp:lastModifiedBy>
  <dcterms:modified xsi:type="dcterms:W3CDTF">2013-06-06T10:06:00Z</dcterms:modified>
  <cp:revision>12</cp:revision>
  <dc:subject/>
  <dc:title/>
</cp:coreProperties>
</file>