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День здоровья педагога»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этого мероприятия – формирование мотивации здорового образа жизни.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е педагоги – учителя, воспитатели. Сегодня в этот прекрасный осенний день я хочу поздравить всех с нашим профессиональным праздником. 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ть каждый день несёт вам радость,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спех в труде, уют в семье,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усть позже всех приходит старость,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Живите долго на земле!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Желаем искренне, сердечно,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 знать волнений и помех,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тобы сопутствовали вечно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ье, счастье и успех!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Это слова мы слышим с рождения. С него начинается каждый день. Здравствуйте! На первый взгляд, это самое обыкновенное слово. Но в нем все: и свет улыбки, и радость встреч, и тепло рукопожатия, и пожелание здоровья. Говоря «Здравствуйте!», мы желаем человеку быть здоровым, крепким, сильным. Так давайте поприветствуем друг друга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 образуют круг, поочередно произносят слова приветствия.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Что же такое здоровье?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.</w:t>
      </w:r>
      <w:r>
        <w:rPr>
          <w:rFonts w:cs="Times New Roman" w:ascii="Times New Roman" w:hAnsi="Times New Roman"/>
          <w:sz w:val="28"/>
          <w:szCs w:val="28"/>
        </w:rPr>
        <w:t xml:space="preserve"> Здоровье – это красота. Это сила и ум, хорошее настроение. Здоровье – самое большое богатство. Здоровье – это счастье.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Здоровье – это бесценный дар, который преподносит человеку природа. Без него очень трудно сделать жизнь интересной и счастливой. Но как часто мы растрачиваем этот дар попусту, забывая, что потерять здоровье легко, а вот вернуть его очень и очень трудно. Что же нужно делать, чтобы быть здоровым?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.</w:t>
      </w:r>
      <w:r>
        <w:rPr>
          <w:rFonts w:cs="Times New Roman" w:ascii="Times New Roman" w:hAnsi="Times New Roman"/>
          <w:sz w:val="28"/>
          <w:szCs w:val="28"/>
        </w:rPr>
        <w:t xml:space="preserve"> Надо следить за своим физическим состоянием. Не заниматься самолечением. Правильно питаться. Регулярно чистить зубы. Спать не менее 7-8 часов в сутки. Заниматься спортом, закаляться.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Итак, надо помнить…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не все, что приносит радость, но без здоровья ничто не радует!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нужно не только тебе, но и людям, которым ты обязан помогать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не только хорошая физическая форма, но и душевное равновесие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способность удовлетворять в разумных пределах свои потребности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культура человеческих отношений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социальная культура человека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образ жизни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быть здоровым, подружись с физической культурой, чистым воздухом и здоровой пищей. Учись правильно дышать: спокойно, неглубоко, размеренно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любовь и бережное отношение к природе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капитал: его можно приумножить, а можно прокутить. Хочешь быть здоровым – будь им!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сь, приятно чувствовать себя здоровым, бодрым, веселым! Ведь как говорили древние греки, «в здоровом теле - здоровый дух».  Немало пословиц и поговорок о здоровье сложено русским народом. Вспомните их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команды поочередно называют пословицы и поговорки. Побеждает команда, ответ которой стал последним. (Здоровье дороже золота. Кто в двадцать лет не здоров, в тридцать не умен, а в сорок не богат, тому век таким не бывать. Больному и мед не вкусен, а здоровый и камень ест. Чистота – половина здоровья. Деньги потерял – ничего не потерял, время потерял – многое потерял. Больному все горько. С больной головы да на здоровую. В добром здоровье и хворать хорошо. Болен – лечись, а здоров – берегись. Не каждый больной, кто стонет.)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Успешность вашей работы во многом зависит от того, насколько хорошо вы себя чувствуете. Педагоги должны бережно относиться к собственному здоровью и помнить, что они входят в группу риска по различным профессиональным заболеваниям. 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ного времени проводите на ногах, часто вынуждены находиться в статической позе. Из-за этого уменьшается подвижность суставов, нарушается поступление кислорода к внутренним органам и головному мозгу, Все это может спровоцировать различные заболевания. Чтобы этого избежать, необходимо научиться чередовать работу с активным отдыхом. Возьмите за правило выполнять вместе с детьми зарядку и разминку, играйте с ними в подвижные игры. 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анды принимают участие </w:t>
      </w:r>
      <w:r>
        <w:rPr>
          <w:rFonts w:cs="Times New Roman" w:ascii="Times New Roman" w:hAnsi="Times New Roman"/>
          <w:b/>
          <w:i/>
          <w:sz w:val="28"/>
          <w:szCs w:val="28"/>
        </w:rPr>
        <w:t>в конкурсах «Кто больше прокрутит обруч», «Кто дольше простоит в стойке «ласточка», «Буксировка» (обруч, мяч)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тем 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стафета «Караван». </w:t>
      </w:r>
      <w:r>
        <w:rPr>
          <w:rFonts w:cs="Times New Roman" w:ascii="Times New Roman" w:hAnsi="Times New Roman"/>
          <w:i/>
          <w:sz w:val="28"/>
          <w:szCs w:val="28"/>
        </w:rPr>
        <w:t>Участники поочередно проходят по «следам», разложенным по полу, останавливаются у «верблюжьей колючки» (кактус в горшке), «жуют ее» (три раза произносят «ам-ам-ам», одновременно сжимая кулаки), возвращаются к своей команде на четвереньках (идут с опорой на ступени и ладони) и передают эстафету следующему игроку.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Снять мышечное и психологическое напряжение помогает не только динамические, но и статические упражнения, выполнение которых не занимает много времени и требует специального оборудования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аудиозапись спокойной музыки. Педагоги выполняют комплект калланетики.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се движения выполняйте очень медленно, плавно, не допуская болевых ощущений. Дышите ровно и спокойно. Постарайтесь сохранить каждую позу в течении 30 секун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авьте плечи. Встаньте на цыпочки, поднимите руки и потянитесь вверх всем тело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те полуприсед, немного согнув ноги в коленях. Вытяните руки перед собой и потянитесь вперед, сохраняя спину и абсолютно прям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этого же положения отведите прямые руки назад. Шею и подбородок потянит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лонитесь вперед, руки отведите в стороны, колени выпрямите. Потянитес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рестите руки, словно хотите обнять себя, и напрягите грудные мышцы</w:t>
      </w:r>
    </w:p>
    <w:p>
      <w:pPr>
        <w:pStyle w:val="Style18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рямленные руки отведите назад и чуть вверх. Потянитесь     </w:t>
      </w:r>
    </w:p>
    <w:p>
      <w:pPr>
        <w:pStyle w:val="Style18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еред.</w:t>
      </w:r>
    </w:p>
    <w:p>
      <w:pPr>
        <w:pStyle w:val="Style18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тавьте ноги вместе, наклонитесь вперед, обхватите руками </w:t>
      </w:r>
    </w:p>
    <w:p>
      <w:pPr>
        <w:pStyle w:val="Style18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ени и постарайтесь коснуться их носо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те по два поворота головой вправо-влево (подбородок почти касается груди), задержитесь в крайних положения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ньте на колени, прямые руки вытяните над головой, живот втяните, спину держите прямо. В течении минуты выполняйте мягкие пружинящие полуприседания не касаясь ягодицами пяток.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рофессия обязывает вас много говорить не только в помещении детского сада, но и на улице, во время прогулки с детьми. Перенапряжение голосовых связок может спровоцировать болезни горла: ларингит, фарингит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есложных упражнений поможет укрепить мышцы гортани.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учителя-логопеда педагоги выполняют </w:t>
      </w:r>
      <w:r>
        <w:rPr>
          <w:rFonts w:cs="Times New Roman" w:ascii="Times New Roman" w:hAnsi="Times New Roman"/>
          <w:b/>
          <w:i/>
          <w:sz w:val="28"/>
          <w:szCs w:val="28"/>
        </w:rPr>
        <w:t>комплекс дыхательно-голосовых упражнен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окайте языком громко и быстро, тих и медленно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раз постарайтесь потянуться языком до подбород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зевнуть раскрытым ртом, как бы скрывая зевоту от окружающи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рот максимально широко, немного расслабьте мышцы и мягко опустите голову вниз. Вернитесь в исходное положен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мите указательные пальцы к переносице. Представьте, что вы набрали в рот воды, помочите и почувствуйте и пальцах резонирован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вижение губами, мысленно произнося «а-о-э».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А сейчас объявляется следующая эстафета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стаф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Переноска арбузов»</w:t>
      </w:r>
      <w:r>
        <w:rPr>
          <w:rFonts w:cs="Times New Roman" w:ascii="Times New Roman" w:hAnsi="Times New Roman"/>
          <w:sz w:val="28"/>
          <w:szCs w:val="28"/>
        </w:rPr>
        <w:t>. Каждая команда имеете 3 мяча разных размеров. Их нужно перенести на другую сторону зала и положить в обруч. Следующий игрок забирает мячи и т.д.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стаф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Собери картошку»</w:t>
      </w:r>
      <w:r>
        <w:rPr>
          <w:rFonts w:cs="Times New Roman" w:ascii="Times New Roman" w:hAnsi="Times New Roman"/>
          <w:sz w:val="28"/>
          <w:szCs w:val="28"/>
        </w:rPr>
        <w:t>. Участник с ведром бежит до обруча, а до обруча должен пролезть под барьером. Высыпает из ведра картошку (кубики) и бежит, обратно пролезая под барьером. Другой участник делает то же самое, но только собирает картошку ведро.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стаф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Здоровому все здорово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ие ученые выяснили, что когда человек смеется, в его легкие поступает почти втрое больше воздуха. Кроме того, смех прекрасно тренирует  голосовые связки. Так что смейтесь на здоровье!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команда заразительнее будет смеяться та и выиграет конкурс.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Дорогие педагоги! Вот и закончились наше мероприятие посвященное Дню здоровья. Теперь мы попросим уважаемое жюри подвести итоги и назвать победителей.</w:t>
      </w:r>
    </w:p>
    <w:p>
      <w:pPr>
        <w:pStyle w:val="Style18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 Надеемся, что сегодня встреча не прошла даром, и вы многое почерпнули из нее. Ведь «Здоров будешь – все добудешь!» Так что будьте здоровы</w:t>
      </w:r>
      <w:r>
        <w:rPr>
          <w:sz w:val="28"/>
          <w:szCs w:val="28"/>
        </w:rPr>
        <w:t xml:space="preserve">!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8:46:00Z</dcterms:created>
  <dc:creator>Admin</dc:creator>
  <dc:description/>
  <dc:language>en-US</dc:language>
  <cp:lastModifiedBy>Пользователь</cp:lastModifiedBy>
  <cp:lastPrinted>2011-10-10T11:05:00Z</cp:lastPrinted>
  <dcterms:modified xsi:type="dcterms:W3CDTF">2011-10-06T07:24:00Z</dcterms:modified>
  <cp:revision>3</cp:revision>
  <dc:subject/>
  <dc:title/>
</cp:coreProperties>
</file>