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Т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блоку: «Модернизация региональной системы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ПРОЕКТ ПРЕОБРАЗОВАНИЯ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теграция образовательной области «Познание» с другими образовательными облас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2.09-16.09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ятти –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ОЙ ОБЛАСТИ «П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РУГИМИ ОБРАЗОВАТЕЛЬНЫМИ ОБЛА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 детей познавательных интересов, интеллекту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нсорное разви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 – исследовательской и продуктивной (конструктивной)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4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содержание интегр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обогащение двигательного опыта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сенсорных качеств посредством подвижных игр, игр с мячом, утренней гимнастики с предмет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ологического здоровья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целостной картины мира, расширение кругозора в ходе бесед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целостной картины мира, расширение кругозора детей в процессе передачи знаний о правилах дорожного движения посредством бесед, просмотра спектаклей и дидакт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в процессе игровой деятельности (например: сюжетно-ролевая игра «Магазин», дидактические и подвижн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уд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целостной картины мира, расширение кругозора детей в процессе знакомства с трудом взрослых (новы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сенсорные качества в ходе организации деятельности в огороде и на участкею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владение воспитанниками нормами речи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деятельности детей  в процессе свободного общения с взрослыми и детьми; во время проведения опытов, экспериментов, исследова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, в том числе первичных ценностных представл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тературной реч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 во время чтения сказок, стихов, рассказов, проведения вечеров поэз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узы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музыкальному искусству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, расширение кругозора детей в музыкальной деятельности  (театрализованные праздники, кружковая работа, знакомство с музыкальными инструментами, прослушивание произведений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изобразительному искусству.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 детей продуктивной деятельности в процессе рисования, лепки, аппликации и самостоятельной деятельности детей. 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5:00Z</dcterms:created>
  <dc:creator>МЕЩЕР</dc:creator>
  <dc:description/>
  <cp:keywords/>
  <dc:language>en-US</dc:language>
  <cp:lastModifiedBy>112</cp:lastModifiedBy>
  <cp:lastPrinted>2011-09-15T21:03:00Z</cp:lastPrinted>
  <dcterms:modified xsi:type="dcterms:W3CDTF">2014-02-21T17:53:00Z</dcterms:modified>
  <cp:revision>16</cp:revision>
  <dc:subject/>
  <dc:title/>
</cp:coreProperties>
</file>