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 воспитательно-образовательного процесса МАДОУ «Центр развития ребенка – детский сад №387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2551"/>
        <w:gridCol w:w="2552"/>
        <w:gridCol w:w="2551"/>
        <w:gridCol w:w="2693"/>
      </w:tblGrid>
      <w:tr>
        <w:trPr/>
        <w:tc>
          <w:tcPr>
            <w:tcW w:w="1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довое планирование работы в </w:t>
            </w:r>
            <w:r>
              <w:rPr>
                <w:rFonts w:cs="Times New Roman" w:ascii="Times New Roman" w:hAnsi="Times New Roman"/>
                <w:b/>
                <w:u w:val="single"/>
              </w:rPr>
              <w:t>1-ой младшей</w:t>
            </w:r>
            <w:r>
              <w:rPr>
                <w:rFonts w:cs="Times New Roman" w:ascii="Times New Roman" w:hAnsi="Times New Roman"/>
                <w:b/>
              </w:rPr>
              <w:t xml:space="preserve">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а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мир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 (Анкетирование «Давайте знакомитьс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ая радуга» (Выставка рисун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юблю свои игрушки» (Магазин игрушек стихи А. Барто плак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зоопарк» (дикие и домашние живот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родителей «Адаптация детей в детском сад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ам осень подарила» (Выставка поделок «Осенняя палитр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ей я слышу голосок?» (кто как говорит из животных?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авный оркестр» (Знакомство с музыкальными инструмен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шаю и запомина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Листопад, листопад, листья жёлтые летя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е, ловкие, смелые, умел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й по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-попрыгушки»(прыж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есёлый звонкий мя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чки - паучки» (пролезть под дуг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родителями «Игроте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жки –малышки»(поте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чек»(русская народная сказ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 поговорим»(сказки авт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дём гостей» (Зимние заб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инсценировка «Бабушкины сказ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оролевстве хороших ма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друж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гости приш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лела кукла Ма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тека «Дом, в котором мы живё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ютный домик»(поведение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 улице иду»(поведение на ули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и по ле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хорошо, что такое плох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и консультация «Организация безопасности жизнедеятельности ребё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ст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крас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 катится по дорож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помощ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(выставка работ) «Удиви мен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планета Зем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ий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ые животные»(знакомство и повтор цв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гуляю в парке растений»(знакомство и повтор деревь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лнышко и дождик»(знакомство и повторявленийприр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алон «Наш любимый детский са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у –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жить друж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построил этот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ребя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ть хотит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за красоту!» (совместно с родителями украсить участок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 воспитательно-образовательного процесса МАДОУ «Центр развития ребенка – детский сад №387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3"/>
        <w:gridCol w:w="2626"/>
        <w:gridCol w:w="2193"/>
        <w:gridCol w:w="2193"/>
        <w:gridCol w:w="2194"/>
        <w:gridCol w:w="2776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е планирование работы 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младших</w:t>
            </w:r>
            <w:r>
              <w:rPr>
                <w:rFonts w:cs="Times New Roman" w:ascii="Times New Roman" w:hAnsi="Times New Roman"/>
                <w:b/>
              </w:rPr>
              <w:t xml:space="preserve">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ая нед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ая нед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ья нед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ая нед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ень. Путешествие в страну знани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дивительное рядом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очу все знать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 кем поведешься – от того и наберешьс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то? Где? Когда?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артаки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ень. Музыкальная палитр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ноцветные нот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енняя мелод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 саду ли в огород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то нам осень подарила?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здник Ос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ень. Умные, ловкие, смелые, умелы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орошо быть здоровым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ойдодыр пришел к нам в гост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роки мудрой Сов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итаминная корзин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 здоровом теле, здоровый ду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има. В гостях у сказк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казки волшебного лес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утешествие Колоб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Теремок на новый ла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лшебная елоч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дравствуй, здравствуй Новый год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има. В королевстве хороших манер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то такое хорошо и что такое плох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 для малы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т улыбки станет всем светле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! Мы идем в теат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аматизация сказ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има. Безопасность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 должны знать все без исключ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Береги свою планету, ведь другой планеты нету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еловеку друг огонь, только зря его не трон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сех излечит, исцелит добрый доктор Айболит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на. Город мастеров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се профессии нужны, все профессии важн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 своего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бы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пахнут ремесл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(профессии наших пап и мам)(рассказ родителей о своей работ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на. Наш дом – планета Земл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ом под крышей голубо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рай родно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ца, на которой я жи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нашу Земл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адка семян различных раст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на. Миру – мир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добр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Ты, он, она и я – вместе дружная семь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 познаются в бе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о Дню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огда друзья приходят в г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 воспитательно-образовательного процесса МАДОУ «Центр развития ребенка – детский сад №387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38"/>
        <w:gridCol w:w="2180"/>
        <w:gridCol w:w="2241"/>
        <w:gridCol w:w="2184"/>
        <w:gridCol w:w="2181"/>
        <w:gridCol w:w="2480"/>
      </w:tblGrid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е планирование работы 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средних</w:t>
            </w:r>
            <w:r>
              <w:rPr>
                <w:rFonts w:cs="Times New Roman" w:ascii="Times New Roman" w:hAnsi="Times New Roman"/>
                <w:b/>
              </w:rPr>
              <w:t xml:space="preserve">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 меся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ая нед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ая нед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ья нед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а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ень. Путешествие в страну знан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, могу, буду!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животных и птиц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раст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люд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ень. Музыкальная палитр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ос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ка, поиграй-ка на гармошке!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ерепля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сней весело шагать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утрен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ень. Умные, ловкие, смелые, умелы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веселый, звонкий мяч!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Мойдодыра.(гигиена, режим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и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спор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има. В гостях у сказ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-были… (народные сказк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оч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Снежной Королев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волшебство Деда Моро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утрен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има. В королевстве хороших мане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ло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орош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лохо?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ый Телевизор (Передачи про эти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Чаепитие «Нам хорошо, потому что мы вместе!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има. Безопасность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дорожных нау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 – это не игрушка!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м осторожны дома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-ау! Потерялся я в лесу!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журнала «Будь осторожным!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на. Город мастер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и руками подарок для ма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 не зря молвит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астера самоделк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ая бума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утрен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на. Наш дом – планета Земл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мы жив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м в космо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, что есть на земле ну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стих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ная книга природ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на. Миру – ми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ира и доб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за мир!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, мама, я – счастливая семь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наше, нет тебя краше!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маленькие дети на большой планете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 воспитательно-образовательного процесса МАДОУ «Центр развития ребенка – детский сад №387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80"/>
        <w:gridCol w:w="2214"/>
        <w:gridCol w:w="2322"/>
        <w:gridCol w:w="2409"/>
        <w:gridCol w:w="2268"/>
        <w:gridCol w:w="2155"/>
      </w:tblGrid>
      <w:tr>
        <w:trPr/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е планирование работы 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старших</w:t>
            </w:r>
            <w:r>
              <w:rPr>
                <w:rFonts w:cs="Times New Roman" w:ascii="Times New Roman" w:hAnsi="Times New Roman"/>
                <w:b/>
              </w:rPr>
              <w:t xml:space="preserve">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 меся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ая нед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а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ь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ая нед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ень путешествие в страну знан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дравствуй, детский сад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 Путешествие в мир прекрасного» (праздник крас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м на неведомых дорожках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леса нашего кр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еделя семьи и спорт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Спартак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. Музыкальная палит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узыкальная гостина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етский экологический теа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то людям помогает, тот мудро поступ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Любимые герои мультфильм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ень, осень в гости просим»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Умные, смелые, ловкие, умелы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дарки Осен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 гостях у Мойдоды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 гостях  у друзей из цветочног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 здоровом теле – здоровый ду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ма лучше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. В гостях у сказки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имние напевы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«Цветик - семицве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пре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Ёлка в гости к нам пришл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Зима. В королевстве хороших манер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то такое хорошо и что такое плох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руга ищи, а нашёл, бере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ш помощник -  этикет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 гостях у снегов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Зима. Безопасност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расный, желтый, зелёный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збука безопасности в дом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едине с природ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гонь-  наш друг, огонь- наш враг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ы – защитник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азвлечение для родителей и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. Город мастеров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енние напевы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ем пахнут ремёсла» (професс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родные промыс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еделя творческих знаний и умений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еделя открытых двер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. Наш дом планета земля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«Тайна вселенно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«Наша Родина -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проси нас, откуда мы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бычаи и традиций народов Поволжь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...На звёздных дорожках останутся наши следы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Весна. Миру- ми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ма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«Братья наши меньш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«Зелён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«Навстречу лет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 Да здравствует лето!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– тематическое планирование воспитательно-образовательного процесса МАДОУ «Центр развития ребенка – детский сад №387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57"/>
        <w:gridCol w:w="2182"/>
        <w:gridCol w:w="2185"/>
        <w:gridCol w:w="2183"/>
        <w:gridCol w:w="2178"/>
        <w:gridCol w:w="2799"/>
      </w:tblGrid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е планирование работы в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подготовительных к школе</w:t>
            </w:r>
            <w:r>
              <w:rPr>
                <w:rFonts w:cs="Times New Roman" w:ascii="Times New Roman" w:hAnsi="Times New Roman"/>
                <w:b/>
              </w:rPr>
              <w:t xml:space="preserve">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 меся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ая нед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ая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ья нед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ая нед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</w:t>
            </w:r>
          </w:p>
        </w:tc>
      </w:tr>
      <w:tr>
        <w:trPr>
          <w:trHeight w:val="9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Осень.  Путешествие в страну знани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Здравствуй, детский сад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еделя будущего первоклассн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ир живой и неживой природ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еделя здоровья, семьи и спорт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онтаж фильма из детских рисунков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ень.  Музыкальная палитр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 мире музыкальных инструментов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сенние мелод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нцевальный марафон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казки осен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сенний бал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ень.  Мы умные, смелые, ловкие, умелы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Что нам осень подарил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 здоровом теле – здоровый дух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«В гостях у Мойдоды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еделя весёлых и находчивых. (КВН)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а. В гостях у сказ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утешествие к Снежной королев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евращ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казки зимнего лес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 ожидании Деда Мороз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Дед Мороз пришёл к нам в гости!!!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а. В королевстве хороших манер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еделя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Человек без друзей, что дерево без корне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Гостю почёт – хозяину честь» (Этике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Конкурс стихов о правилах вежливости»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а.  Безопасность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Азбука дорожных нау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Чтобы не было пожара, чтобы не было беды!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Если дома ты один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авила безопасного поведения в природ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 - спортивное  развлечение  посвящённое     Дню  Защитника Отечеств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на. Город Мастер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олюбуйся, весна наступает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се профессии нужны, все профессии важны!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«Народные умельцы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чение и труд всё перетрут!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лаж детских рисунк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на. Наш дом – планета Земл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о морям, по волнам – нынче здесь, а завтра там» (Мор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Загадки Вселенной» (Космо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одной край» (Обычаи и традици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о следам татарских сказок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ш дом – планета Земля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на. Миру – мир!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ир. Труд. Май.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трана цветочных сно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лнце, воздух и вода – наши лучшие друзья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о свидания, детский сад!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о свидания, детский сад!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720" w:gutter="0" w:header="0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04:00Z</dcterms:created>
  <dc:creator>Customer</dc:creator>
  <dc:description/>
  <cp:keywords/>
  <dc:language>en-US</dc:language>
  <cp:lastModifiedBy>Customer</cp:lastModifiedBy>
  <dcterms:modified xsi:type="dcterms:W3CDTF">2012-12-02T17:06:00Z</dcterms:modified>
  <cp:revision>2</cp:revision>
  <dc:subject/>
  <dc:title/>
</cp:coreProperties>
</file>