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  <w:i/>
          <w:sz w:val="48"/>
          <w:szCs w:val="48"/>
        </w:rPr>
        <w:t xml:space="preserve">Сценарий к празднику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  <w:i/>
          <w:sz w:val="48"/>
          <w:szCs w:val="48"/>
        </w:rPr>
        <w:t>«День матери»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ДОУ  «Детский сад с. Бобровый Гай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2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и: Богданова Д.И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Шикеева Л.Н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.</w:t>
      </w:r>
      <w:r>
        <w:rPr/>
        <w:t xml:space="preserve"> 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чистого серд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тым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годня, друз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расскажем о ма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не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с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счаст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ы лучше н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сказ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см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лас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ы любят все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ма улыбне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погрусти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пожале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 и простит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ма — осень золот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— самая родн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— это добр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выручит всег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ма, нет тебя доро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все на свете мож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 сегодня поздравля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м счастья мы жела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е вме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, я тебя любл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ню я тебе дар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ня «Мама, мамочка» (сл. Е. Лешко, муз. С. Юдиной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но утром на рассвете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олько птички запоют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лазки открывают дет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амочку зовут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пе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ма, мама, мамочка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ея сказочной страны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ушаться мамочк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ы с тобой всегда долж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адик нас ведёт за ручку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целует у дверей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ет на целом белом свет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амочки доб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едуща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 видим, что вы немного загрустили, и на глазах у вас заблестели слезинки. Так пусть же слезы у вас появляются только от счастья и радости. А такую радость сейчас вам подарит наш та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Танец с платкам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 xml:space="preserve">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«Мамин голо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/>
      </w:pPr>
      <w:r>
        <w:rPr/>
        <w:t>А теперь предлагаю мамам станцевать вальс вместе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ычно на каждый большой праздник приглашают артистов. И у нас тоже есть для вас сюрприз. Наши артисты очень волнуются. Встречайте их своими аплодисмент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астушки (поют дети, одетые в фартуки и косын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с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 веселые подруж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танцуем и по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мы вам расскаж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мы с мамами жи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-й ребёнок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аля вымыла по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тя помог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ько жалко, мама 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перемыв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-й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Закопченную кастрю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на чистила пес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 часа в корыте Л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ла бабушка по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-й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аме утром наша М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е конфеты подар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арить едва успе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ут же их сама и съе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-й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ы надели босон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высоких каблук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выляем по дорожк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лки лыжные в рук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-й ребён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ы шагаем, а под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лица качае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же мама ходит пря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е спотыкаетс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 вам спели, как сум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ведь только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ем точно, наши мам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учшие на све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звенят повсюду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 любимых наших 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за все, за все, родн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ворим спасибо в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/>
      </w:pPr>
      <w:r>
        <w:rPr/>
        <w:t>А сейчас я предлагаю детям младшего возраста игру « Кто быстрее перевезёт мамины покупки».</w:t>
      </w:r>
    </w:p>
    <w:p>
      <w:pPr>
        <w:pStyle w:val="Normal"/>
        <w:rPr/>
      </w:pPr>
      <w:r>
        <w:rPr>
          <w:b/>
          <w:i/>
        </w:rPr>
        <w:t>Правила:</w:t>
      </w:r>
      <w:r>
        <w:rPr/>
        <w:t xml:space="preserve"> Двое соревнующихся должны быстро докатить машину с покупками до условной черты. Выигрывает тот, кто первым доедет до фин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Праздник наш уже окончен, что же нам ещё ска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ешите на прощанье вам здоровья пож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старейте, не болейте, не грустите нико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ети и вед.</w:t>
      </w:r>
      <w:r>
        <w:rPr/>
        <w:t xml:space="preserve"> Вот такими молодыми оставайтесь навсегда!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/>
        <w:t>(вручение подарков)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22:00Z</dcterms:created>
  <dc:creator>АВАНГАРД</dc:creator>
  <dc:description/>
  <cp:keywords/>
  <dc:language>en-US</dc:language>
  <cp:lastModifiedBy>Хозяева</cp:lastModifiedBy>
  <cp:lastPrinted>2012-11-11T19:01:00Z</cp:lastPrinted>
  <dcterms:modified xsi:type="dcterms:W3CDTF">2012-11-26T18:23:00Z</dcterms:modified>
  <cp:revision>6</cp:revision>
  <dc:subject/>
  <dc:title>Ведущая (В</dc:title>
</cp:coreProperties>
</file>