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b/>
          <w:i/>
          <w:sz w:val="48"/>
          <w:szCs w:val="48"/>
        </w:rPr>
        <w:t xml:space="preserve">Сценарий к празднику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Здравствуй, осень!»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ДОУ  «Детский сад с. Бобровый Гай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2 год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и: Богданова Д.И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Шикеева Л.Н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вободно входят в зал вместе с ведущим под мелодию песни «Обла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Праздник!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мы ра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конец-то ты пришё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ши гости сели 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очень хоро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наряден зал наш,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рко солнышко нам св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сень радостно встре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сню дружно запе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исполняют песню « Листоп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очки, листоч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етру лет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деток под ножк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 шурша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, плавно качая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ут хоров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етер осен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 песню поёт.</w:t>
      </w:r>
    </w:p>
    <w:p>
      <w:pPr>
        <w:pStyle w:val="Normal"/>
        <w:jc w:val="center"/>
        <w:rPr/>
      </w:pPr>
      <w:r>
        <w:rPr>
          <w:sz w:val="32"/>
          <w:szCs w:val="32"/>
        </w:rPr>
        <w:t>То вправо, то вл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очки летя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щается сн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ёлый наш сад.</w:t>
      </w:r>
    </w:p>
    <w:p>
      <w:pPr>
        <w:pStyle w:val="Normal"/>
        <w:jc w:val="center"/>
        <w:rPr/>
      </w:pPr>
      <w:r>
        <w:rPr>
          <w:sz w:val="32"/>
          <w:szCs w:val="32"/>
        </w:rPr>
        <w:t>Листочки, качая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ут хоров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етер осен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 песню по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. В лес осенний мы поп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 природой наблю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узнали мы, расска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увидели, покажем.</w:t>
      </w:r>
    </w:p>
    <w:p>
      <w:pPr>
        <w:pStyle w:val="Normal"/>
        <w:rPr/>
      </w:pPr>
      <w:r>
        <w:rPr>
          <w:b/>
          <w:i/>
          <w:sz w:val="32"/>
          <w:szCs w:val="32"/>
        </w:rPr>
        <w:t>1 ребёнок:</w:t>
      </w:r>
      <w:r>
        <w:rPr>
          <w:sz w:val="32"/>
          <w:szCs w:val="32"/>
        </w:rPr>
        <w:t xml:space="preserve">  Листики осенние в воздухе кружа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на землю тихо падают, ложа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вальс «Журавли». Дети исполняют упражнение с листочками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. Листья с веточек л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ветерком иг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ткам танцевать вел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альсом развлека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нялся ветер. Закружились листочки. Покажите, как они это сделал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ети.</w:t>
      </w:r>
      <w:r>
        <w:rPr>
          <w:sz w:val="32"/>
          <w:szCs w:val="32"/>
        </w:rPr>
        <w:t xml:space="preserve"> Мы листики осенние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веточках сидели! </w:t>
      </w:r>
      <w:r>
        <w:rPr>
          <w:i/>
          <w:sz w:val="32"/>
          <w:szCs w:val="32"/>
        </w:rPr>
        <w:t>( Приседают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Дунул ветер-полетели. (</w:t>
      </w:r>
      <w:r>
        <w:rPr>
          <w:i/>
          <w:sz w:val="32"/>
          <w:szCs w:val="32"/>
        </w:rPr>
        <w:t>Кружатся.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>. Мы летели, мы летели (</w:t>
      </w:r>
      <w:r>
        <w:rPr>
          <w:i/>
          <w:sz w:val="32"/>
          <w:szCs w:val="32"/>
        </w:rPr>
        <w:t>бегают на носочках</w:t>
      </w:r>
      <w:r>
        <w:rPr>
          <w:sz w:val="32"/>
          <w:szCs w:val="32"/>
        </w:rPr>
        <w:t>)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на землю тихо сели. (</w:t>
      </w:r>
      <w:r>
        <w:rPr>
          <w:i/>
          <w:sz w:val="32"/>
          <w:szCs w:val="32"/>
        </w:rPr>
        <w:t>Приседают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Ветер снова набежа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листочки все поднял. (</w:t>
      </w:r>
      <w:r>
        <w:rPr>
          <w:i/>
          <w:sz w:val="32"/>
          <w:szCs w:val="32"/>
        </w:rPr>
        <w:t>Поднимаются на носочках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вертел их, покружил (</w:t>
      </w:r>
      <w:r>
        <w:rPr>
          <w:i/>
          <w:sz w:val="32"/>
          <w:szCs w:val="32"/>
        </w:rPr>
        <w:t>кружатся на мест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 землю опус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. Молодцы, ребятки, рассказали, что происходит с листочками осенью, показали, как падают листья с деревьев, кружатся, опускаются на землю.</w:t>
      </w:r>
    </w:p>
    <w:p>
      <w:pPr>
        <w:pStyle w:val="Normal"/>
        <w:rPr/>
      </w:pPr>
      <w:r>
        <w:rPr>
          <w:sz w:val="32"/>
          <w:szCs w:val="32"/>
        </w:rPr>
        <w:t xml:space="preserve">А с какими цветами красок вы встречались в осеннем лесу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2 ребёнок: (Одет в оранжевое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анжевой лисиц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ю ночь морковка снитс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исий хвост похож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анжевая тож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 ребёнок:</w:t>
      </w:r>
      <w:r>
        <w:rPr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одет в жёлтое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ёлтое солнце на землю глядит,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ёлтый подсолнух за солнцем следит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ёлтые грозди на ветках висят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ёлтые листья с деревьев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i/>
          <w:sz w:val="32"/>
          <w:szCs w:val="32"/>
        </w:rPr>
        <w:t>4 ребёнок: (одет в зелёное)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 зелёной крышей каждый дом,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в нём живёт весёлый гном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зелёных брючках новых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з листиков кленовых.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. Какие осень подарила  яркие цвета!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еперь, ребята, ждёт вас игра.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 Подбери дереву наряд».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На одну сторону зала выставляются макеты деревьев; каждое дерево- с одним листочком определённого цвета (красного, жёлтого и зелёного). По другую сторону зала стоят три корзины с разноцветными листьями. Дети разделены на три команды. Каждая команда должна «нарядить» своё деревце листочками одного цвета, не перепутав их.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Ведущий. Посмотрите, ребятки, деревца стоят грустные без листочков, нарядите их, только каждое деревце украсьте листиками одного цвета, того, который остался висеть на веточке.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арядны осенние краски!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расива природа - как в сказке!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сень разноцветная – вот красота!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ы полюбуйтесь, какие цвета!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- Давайте дружно похлопаем нашим малышам. Они у нас все цвета хорошо знают, быстро бегают, ловко справляются с любым зада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 Осе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ь постучалась к нам золотым дождём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, с, увы, не ласковым солнечным лучом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тянул печальную песню листопад,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под эту песенку, засыпает сад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рябина-ягода, словно огонёк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гревает, радует пасмурный денёк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лужицах, как лодочки листики кружат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i/>
          <w:sz w:val="32"/>
          <w:szCs w:val="32"/>
        </w:rPr>
        <w:t>Серые, холодные, тучи вдаль спешат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тицы песни звонкие больше не поют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таи собираются и летят на юг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черами тихими дождик моросит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ю колыбельную, по стеклу стучит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 Ой, как весело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аздник радостный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ромче музыку игр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оги сами рвутся в пля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ение пляски под мелодию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. Как хорошо мы с вам танцевали. А теперь не хотите ли погулять? Осенние деньки прохладные, солнышко  греет мало, надо одеватьс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надевают красные шапочки, береты, косыночки. При смене характера музыки они должны согласовывать свои движения с музык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 И. Смирновой «Осень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Вышли детки погулять,</w:t>
      </w:r>
    </w:p>
    <w:p>
      <w:pPr>
        <w:pStyle w:val="Normal"/>
        <w:jc w:val="center"/>
        <w:rPr/>
      </w:pPr>
      <w:r>
        <w:rPr>
          <w:sz w:val="32"/>
          <w:szCs w:val="32"/>
        </w:rPr>
        <w:t>Свежим воздухом дышать,                                                               5</w:t>
      </w:r>
      <w:r>
        <w:rPr>
          <w:b/>
          <w:i/>
          <w:sz w:val="32"/>
          <w:szCs w:val="32"/>
        </w:rPr>
        <w:t>ребенок:</w:t>
      </w:r>
      <w:r>
        <w:rPr>
          <w:sz w:val="32"/>
          <w:szCs w:val="32"/>
        </w:rPr>
        <w:t xml:space="preserve"> Мы пошли, пошли гуля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как мы гуляе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ень мы идем встречать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о провожа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! Топ! Веселей! Топочите, нож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! Топ! Веселей! Ну, еще немножк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вободно ходят по всему залу-гуляют.</w:t>
      </w:r>
    </w:p>
    <w:p>
      <w:pPr>
        <w:pStyle w:val="Normal"/>
        <w:rPr/>
      </w:pPr>
      <w:r>
        <w:rPr>
          <w:b/>
          <w:i/>
          <w:sz w:val="32"/>
          <w:szCs w:val="32"/>
        </w:rPr>
        <w:t>Звучит музыка И.Смирновой «Осень». Дети танцуют, используя знакомые плясовые движе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 xml:space="preserve"> (поет). Дождик, дождик на доро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н намочит наши н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ужно ножки подним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ерез лужицы скакать.</w:t>
      </w:r>
    </w:p>
    <w:p>
      <w:pPr>
        <w:pStyle w:val="Normal"/>
        <w:rPr/>
      </w:pPr>
      <w:r>
        <w:rPr>
          <w:b/>
          <w:i/>
          <w:sz w:val="32"/>
          <w:szCs w:val="32"/>
        </w:rPr>
        <w:t>Дети</w:t>
      </w:r>
      <w:r>
        <w:rPr>
          <w:sz w:val="32"/>
          <w:szCs w:val="32"/>
        </w:rPr>
        <w:t xml:space="preserve"> (поют припев). Так, вот так, так, во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ерез лужицы скакать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движутся по залу, перескакивая через воображаемые лужи. Энергично размахивая руками и высоко поднимая колени, дети идут по залу.</w:t>
      </w:r>
    </w:p>
    <w:p>
      <w:pPr>
        <w:pStyle w:val="Normal"/>
        <w:rPr/>
      </w:pPr>
      <w:r>
        <w:rPr>
          <w:sz w:val="32"/>
          <w:szCs w:val="32"/>
        </w:rPr>
        <w:t xml:space="preserve">Ведущий. Дождик, дождик припуст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х ребяток намоч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у, скорее, поспеши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дождя все убежим!</w:t>
      </w:r>
    </w:p>
    <w:p>
      <w:pPr>
        <w:pStyle w:val="Normal"/>
        <w:rPr/>
      </w:pPr>
      <w:r>
        <w:rPr>
          <w:i/>
          <w:sz w:val="32"/>
          <w:szCs w:val="32"/>
        </w:rPr>
        <w:t>Стоя на месте, дети поворачиваются то вправо, то влево, делают взмахи руками перед собой - «стряхивая капли»</w:t>
      </w:r>
    </w:p>
    <w:p>
      <w:pPr>
        <w:pStyle w:val="Normal"/>
        <w:rPr/>
      </w:pPr>
      <w:r>
        <w:rPr>
          <w:sz w:val="32"/>
          <w:szCs w:val="32"/>
        </w:rPr>
        <w:t>Дети.        Поспешим, поспеш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дождя все убежи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дущий раскрыл зонтик, малыши убегают под зонтик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едущий.  Ребята, смотрите, дождик кончился. Можно не прятаться под зонтиком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 закрывает зонт. Дети гуляют.</w:t>
      </w:r>
    </w:p>
    <w:p>
      <w:pPr>
        <w:pStyle w:val="Normal"/>
        <w:rPr/>
      </w:pPr>
      <w:r>
        <w:rPr>
          <w:b/>
          <w:i/>
          <w:sz w:val="32"/>
          <w:szCs w:val="32"/>
        </w:rPr>
        <w:t>6 ребёнок:</w:t>
      </w:r>
      <w:r>
        <w:rPr>
          <w:sz w:val="32"/>
          <w:szCs w:val="32"/>
        </w:rPr>
        <w:t xml:space="preserve"> Осенние  лист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тят и кружа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овром разноцвет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а землю ложатс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остают из корзины листочки и подбрасывают их высоко верх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едущий </w:t>
      </w:r>
      <w:r>
        <w:rPr>
          <w:sz w:val="32"/>
          <w:szCs w:val="32"/>
        </w:rPr>
        <w:t>(говорком). Зашагали ножками (</w:t>
      </w:r>
      <w:r>
        <w:rPr>
          <w:i/>
          <w:sz w:val="32"/>
          <w:szCs w:val="32"/>
        </w:rPr>
        <w:t>идут за ведущ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По сырой дорожке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Если лужа велика, (</w:t>
      </w:r>
      <w:r>
        <w:rPr>
          <w:i/>
          <w:sz w:val="32"/>
          <w:szCs w:val="32"/>
        </w:rPr>
        <w:t>перепрыгивают лужи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Нам видна издал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бойдем мы лужу</w:t>
      </w:r>
      <w:r>
        <w:rPr>
          <w:i/>
          <w:sz w:val="32"/>
          <w:szCs w:val="32"/>
        </w:rPr>
        <w:t xml:space="preserve"> (обходят луж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ыберем, где су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аленькую лу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бходить не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тановитесь, детки, в 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Перепрыгиваем все подряд-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Прыг </w:t>
      </w:r>
      <w:r>
        <w:rPr>
          <w:i/>
          <w:sz w:val="32"/>
          <w:szCs w:val="32"/>
        </w:rPr>
        <w:t xml:space="preserve">(перепрыгивают)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 кустов выходит мишка, рычит. Дети с ведущим «убегают», садятся на корточки - «спрятались»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Мишка.</w:t>
      </w:r>
      <w:r>
        <w:rPr>
          <w:sz w:val="32"/>
          <w:szCs w:val="32"/>
        </w:rPr>
        <w:t xml:space="preserve"> А вот красные ягодки! Они, наверное, вкусные! Сейчас сорву, поем!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Ведущий</w:t>
      </w:r>
      <w:r>
        <w:rPr>
          <w:sz w:val="32"/>
          <w:szCs w:val="32"/>
        </w:rPr>
        <w:t>. Мишка думает, что наши шапочки - это ягодки. Закройте шапочки руками!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Мишка (удивлённо разводит лапами, пятится). А где же ягодки? Поищу ещё. ( Отходит к кустам.)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Дети.</w:t>
      </w:r>
      <w:r>
        <w:rPr>
          <w:sz w:val="32"/>
          <w:szCs w:val="32"/>
        </w:rPr>
        <w:t xml:space="preserve"> (Перебегают в другой угол и зовут). Мишка! Мишка!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шка бежит к детям, они снова садятся на корточки, закрывают шапочки руками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шка выходит на середину зала, сел и «плачет»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тихо подходят к нему, гладят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 Мишка, мы не ягодки, не плачь, мы хотели с тобой поиграть. Давай лучше вместе попляше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вободная пляска с мишкой.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>Мишка.</w:t>
      </w:r>
      <w:r>
        <w:rPr>
          <w:sz w:val="32"/>
          <w:szCs w:val="32"/>
        </w:rPr>
        <w:t xml:space="preserve"> Ох, и развеселили вы меня! За это вас хочу угостить. А куда положил- забыл, надо поискать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с Мишкой ищут подарки, находят, Мишка показывает яблоки или печенье в корзине или на подносе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 теперь проводится конкурс «Осенние улыбки»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Родители вместе с детьми готовят из подручного или природного материала наряды с осенней тематикой.)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8:00Z</dcterms:created>
  <dc:creator>АВАНГАРД</dc:creator>
  <dc:description/>
  <cp:keywords/>
  <dc:language>en-US</dc:language>
  <cp:lastModifiedBy>Хозяева</cp:lastModifiedBy>
  <dcterms:modified xsi:type="dcterms:W3CDTF">2012-11-26T18:24:00Z</dcterms:modified>
  <cp:revision>9</cp:revision>
  <dc:subject/>
  <dc:title>Дети свободно входят в зал вместе с ведущим под мелодию песни «Облака»</dc:title>
</cp:coreProperties>
</file>